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*Strasbourg/- \"Eurofora\"&amp;#39;s best Wishes to all its Readers for Christmas and New Eve&amp;#39;s annual Recess, hoping that Natural Snow will succeed to overcome \"Global Waming\"... 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47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urofora Christmas + New Eve Wishes to its Reader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hursday, 10 January 201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urofora Christmas + New Eve Wishes to its Reader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hursday, 10 January 201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Eurofora Wishes to its Readers Culture - Tourism - Sport Newsflashes</cp:keywords>
  <dc:language>en-US</dc:language>
  <cp:lastModifiedBy/>
  <cp:revision>0</cp:revision>
  <dc:subject>Eurofora Christmas + New Eve Wishes to its Readers</dc:subject>
  <dc:title>Eurofora Christmas + New Eve Wishes to its Rea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