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rasbourg/CoE/Angelo.Marcopolo/- Experienced twice CoE&amp;#39;s Secretary General, Thornbjorn Jagland, f. Prime Minister and Foreign Minister of Norway, speaking to \"Eurofora\" on his meeting with German Foreign Minister Maas, here, just after Russia-CoE Assembly top Talks with Russia at nearby Geneva yesterday, on the issue of Russian MEPs Voting Rights/Moscow\"s Financial Contribution to the organisation, (See f.ex.: ... etc), observed, inter alia, also that the recent USA President Don Trump&amp;#39;s will to withdraw from Syria, notoriously risking to provoque there an explosive void, particularly due to Turkey&amp;#39;s threats against Syrian Kurds combatting Islamist Terrorism of ISIS as Western and other Countries&amp;#39; Allies, while many CoE&amp;#39;s Member States are involved in that Mediterranean Country, (f.ex. Russia, France, Germany, Italy, Turkey, etc), creates now, as far as Strasbourg&amp;#39;s PanEuropean Institution&amp;#39;s responsibilities and potential role are concerned, \"a New Situ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man Foreign Minister Heiko Maas, from nearby Sarre, speaking earlier to Strasbourg &amp;#39;s Jpurnalists, including \"Eurofora\", acknowledged the Fact that Russia&amp;#39;s obligation to pay its Annual Financial Contribution to the  CoE, (that Moscow is currently withholding, as long as Russian MEPs are Deprived from their Voting, Participation and Speech Rights in COE&amp;#39;s Parliamentary Assembly [PACE], by a Controversial Decision, triggered by a Minority in PACE, back since 2014, when the Ukranian conflict had been suddenly provoked, by Deadly Snipers killing both demontrators and Policemen, so that a Violent Insurrection droped the Peace Agreement compromise,signed by f. President Janukovich and all then Opposition Leaders, under the auspices of EU Foreign Ministers from France, Germany and Poland, for a National Unity Government, Amnesty, Elections, etc., to which, Eastern Ukrania Region replied with Autonomy revendications, and Russia with Crimea Referendum for ReUnification), it&amp;#39;s certainly a Statutory duty, so that if it persists, CoE would have to take Measures against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aas also stressed that \"Russia is part of Europe\" and naturaly a Member Country of the PanEuropean Organisation, while an eventual Departure out of the CoE would also Harm the Institution, and particularly those Millions of People who are now using the Protection of ECHR for their induvidual Rights : A position strongly supported also by Jagland. Therefore, a Political Solution has to be found, and that&amp;#39;s why the German Foreign Minister is now going to visit his Russian counterparts in Moscow, as 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what both Maas and Jagland told us Today in Strasbourg, it seems that efforts are currently on the way in order, inter alia, to start a kind of Process which could reach a final solution to these problems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concerning the latest developments in Syria, and \"Eurofora\"&amp;#39;s relevant Questions to CoE\"s Secretary General, (Comp. Supra), he observed, in substance, that, even if the main Mandates in those areas lies more in Other International Institutions, nevertheless, CoE might usefully contribute,:at least in certain key domains of its competence : Such as, f.ex. on Refugees, and/or new Constitution-build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at latest matter, things ( i.e. political developments) have not yet reached such a point, Jagland noted, but, if and when they do, then, we (CoE) could do also for Syria at least what we have alteady done with several other Third Mediterranean Countries, he positively concluded in his replies to \"Eutofora\"\"s above mentioned question, (obviously hinting at CoE&amp;#39;s \"Democracy and Human Rights through Law\" famous watchdog, known as Venise Commission, with currently 61 Member States covering about 1,6 Billions of Population : Comp.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ording used recently by new US President Don Trump on Syria appeared to imply that European Countries should pay a greater role there, now. This obviously includes particularly Russ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 to EF on meeting German MFA    Maas, +Russia-Syria-US: "New Situ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 to EF on meeting German MFA    Maas, +Russia-Syria-US: "New Situ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G Jagland to EF on meeting German MFA Maas Russia Syria: New Situation Economic revival starts from Strasbourg and EU Newsflashes</cp:keywords>
  <dc:language>en-US</dc:language>
  <cp:lastModifiedBy/>
  <cp:revision>0</cp:revision>
  <dc:subject>CoE SG Jagland to EF on meeting German MFA  Maas, +Russia-Syria-US: "New Situation"</dc:subject>
  <dc:title>CoE SG Jagland to EF on meeting German MFA  Maas, +Russia-Syria-US: "New Situation"</dc:title>
</cp:coreProperties>
</file>

<file path=docProps/custom.xml><?xml version="1.0" encoding="utf-8"?>
<Properties xmlns="http://schemas.openxmlformats.org/officeDocument/2006/custom-properties" xmlns:vt="http://schemas.openxmlformats.org/officeDocument/2006/docPropsVTypes"/>
</file>