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yprus' MEP Lucaides elected President of CoE Assembly's Middle East+Arab World Committe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6 July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yprus' MEP Lucaides elected President of CoE Assembly's Middle East+Arab World Committee Brief News Brief News</cp:keywords>
  <dc:language>en-US</dc:language>
  <cp:lastModifiedBy/>
  <cp:revision>0</cp:revision>
  <dc:subject>Cyprus' MEP Lucaides elected President of CoE Assembly's Middle East+Arab World Committee</dc:subject>
  <dc:title>Cyprus' MEP Lucaides elected President of CoE Assembly's Middle East+Arab World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