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br/>
        <w:t>*Strasbourg/CoE/Angelo Marcopolo/-</w:t>
      </w:r>
      <w:r>
        <w:rPr>
          <w:rFonts w:ascii="Verdana" w:hAnsi="Verdana"/>
          <w:i w:val="false"/>
          <w:color w:val="333333"/>
          <w:sz w:val="18"/>
        </w:rPr>
        <w:t xml:space="preserve"> It&amp;#39;s mainly from early March 2019, with a Meeting prepared in Paris, (shortly before France takes over the rotating CoE&amp;#39;s Presidency, from May to November 2019), that the PanEuropean Organisation Assembly&amp;#39;s Committee for the Middle East and the Arab World is due to practically re-Launch its activities, told \"Eurofora\" its New President, Georges Lucaides, who was elected earlier Today in Strasbourg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../..)</w:t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369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 xml:space="preserve">    </w:t>
    </w:r>
    <w:r>
      <w:rPr>
        <w:rFonts w:ascii="Arial" w:hAnsi="Arial"/>
        <w:color w:val="000099"/>
        <w:sz w:val="28"/>
      </w:rPr>
      <w:t>Cyprus' MEP Lucaides elected President of CoE Assembly's Middle East and Arab World Committee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28 January 201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 xml:space="preserve">    </w:t>
    </w:r>
    <w:r>
      <w:rPr>
        <w:rFonts w:ascii="Arial" w:hAnsi="Arial"/>
        <w:color w:val="000099"/>
        <w:sz w:val="28"/>
      </w:rPr>
      <w:t>Cyprus' MEP Lucaides elected President of CoE Assembly's Middle East and Arab World Committee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28 January 201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- SENAS - Cyprus' MEP Lucaides elected President of CoE Assembly's Middle East+Arab World Committe Economic revival starts from Strasbourg and EU Newsflashes</cp:keywords>
  <dc:language>en-US</dc:language>
  <cp:lastModifiedBy/>
  <cp:revision>0</cp:revision>
  <dc:subject>  Cyprus' MEP Lucaides elected President of CoE Assembly's Middle East and Arab World Committee</dc:subject>
  <dc:title>  Cyprus' MEP Lucaides elected President of CoE Assembly's Middle East and Arab World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