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*Strasbourg/ECHR/Angelo Marcopolo/-</w:t>
      </w:r>
      <w:r>
        <w:rPr>
          <w:rFonts w:ascii="Verdana" w:hAnsi="Verdana"/>
          <w:i w:val="false"/>
          <w:color w:val="333333"/>
          <w:sz w:val="18"/>
        </w:rPr>
        <w:t>      ECHR President was replying to an Eurofora question on the long      imprisonement of former Ukranian national hero Nadija Savchenko,      suddenly accused to plot a violent attack against Kiev s regime, just      after she announced a \"hot\" testimony on the deadly Snipers issue, which      had notoriously triggered the February 2014 violent clashes that      started the Ukranian conflict, topling a Peace Agreement signed under EU      auspices, while former ECHR President sir Nicolas Bratza had concluded      that undue obstacles hindered investigations necessary in order to    find    the trut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Savchenko,      after spending also 2 years in Russian prisons for a previous affair,      had reportedly also dealt with exchange of prisoners in Eastern Ukraine      (Donbas), Missing people, Direct Talks between Kiev and the    pro-Autonomy    Regions, as well as Peace, (even at the expense of Crimea&amp;#39;s \"reunification\" back to Russia after Referendum), and had the intention to become    a candidate    for the Presidential Elections of late March 2019.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he Latest in a long series of Hunger Strikes in Prison, on December 2018, had reportedly led her to a Hospital for an Operation, and affected her Health, to the point to become physically unable to attend a Court&amp;#39;s hearing, (See also: http://www.eurofora.net/newsflashes/news/coeandrussiain2019.html (http://www.eurofora.net/newsflashes/news/coeandrussiain2019.html), etc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 xml:space="preserve">-  ECHR President Raimondi, replying to \"Eurofora\"s Question, said that, even if, personal, he \"wasn&amp;#39;t (yet) aware of a (registered) case concerning the situation that you described\", until now, nevertheless, \"It&amp;#39;s obvious, that an (eventual) application reflecting such a situation (as we described it : Comp. Supra) would be examined by the Court with the outmost attention. There is No Doubt about it !\", he ensured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He was speaking at the Annual, 2019 Press Conference of the ECHR, earlier this Thursday Morning, and shortly before an important Public Hearing, by ECHR&amp;#39;s Great Chamber, on the 1st Inter-State case of Ukraine against Russia, reportedly scheduled in Strasbourg for the Beginning of February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(../.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br/>
        <w:br/>
        <w:t>-------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***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(NDLR : Fast Translation from the Original, mostly in French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\"DraftNews\",    as already send, Earlier, to \"Eurofora\" Subscribers/Donors. A more    accurate, full Final Version, may be Published asap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***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155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34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319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1770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CHR President Raimondi to EF: a complaint by Savchenko (Ukraine) would be examined very seriously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06 February 201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CHR President Raimondi to EF: a complaint by Savchenko (Ukraine) would be examined very seriously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06 February 201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ECHR President Raimondi to EF: a complaint by Cavchenko (Ukraine) would be examined very seriously Economic revival starts from Strasbourg and EU Newsflashes</cp:keywords>
  <dc:language>en-US</dc:language>
  <cp:lastModifiedBy/>
  <cp:revision>0</cp:revision>
  <dc:subject>ECHR President Raimondi to EF: a complaint by Savchenko (Ukraine) would be examined very seriously</dc:subject>
  <dc:title>ECHR President Raimondi to EF: a complaint by Savchenko (Ukraine) would be examined very serious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