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exte: Joanna Michel and Dominique Grandca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ranslations in English and German from the original in French + Photo: 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Viewpoints are presented as entrusted to \"Eurofora\" for Publication. Contents engage their Authors).</w:t>
      </w:r>
      <w:r>
        <w:rPr>
          <w:rFonts w:ascii="Verdana" w:hAnsi="Verdana"/>
          <w:i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eeting of the pan-European working group of the EPP Group of the    European Parliament saw a topical conference with high quality    presentations, followed by a passionate and in-depth discussion with the    knowledgeable participants, who asked real and relevant questions. The    speakers responded brilliantly to the questions adapted during this    dialog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se    contributions will be useful in the context of the European    parliamentarians&amp;#39; reflection on this sensitive topical issue. Thanks to    the dynamism of its members, the EPP Group is at the forefront of    initiative and discussion on thissocietal issue. Let us congratulate the    choice of the quality of the speakers and the moderation of the debates    by the Chairman of the pan-European working group: the European deputy    Lukas Mand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mmary report by Joanna Michel and Dominique Grandcamp, groupe Bracker Patrick</w:t>
        <w:br/>
        <w:br/>
        <w:t>Conference: “Education in the context of the digital age” 17.01.2019 EP Strasbourg</w:t>
        <w:br/>
        <w:br/>
        <w:t>Interven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rof. Andrea Young - Faculty of education and lifelong learning university of Strasbourg</w:t>
        <w:br/>
        <w:t>Julie Ward - Member of European Parliament’ member of the CULT committee (UK)</w:t>
        <w:br/>
        <w:t>Pavo    Barisic - Professor of Philosophy University of Zagreb, former minister    for science and education of Croatia, Secretary General of the    PanaEuropean un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abine Verheyen - Member of European Parliament member of CULT committee (EPP, Germa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    to change education policy in EU countries, 80% of posts will have to    integrate digital tomorrow. How to organize in European countries?It is    important to stress that this evolution will have to take into account    opportunities and risks.</w:t>
        <w:br/>
        <w:br/>
        <w:t>It is not just a question of technical training, but of a broader approach for future generations.</w:t>
        <w:br/>
        <w:br/>
        <w:t>The evolution of digital is very rapid, and it is predominant in seeking employment throughout Europe.</w:t>
        <w:br/>
        <w:br/>
        <w:t>Digital    skills are innate for young people. But there are risks related to fake    news, dependency.....(health risk) and isolation as w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is good to talk about the education of new generations, but what about    the elderly and people in precarious situations who do not have the    chance to have access to new technolog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en    we talk about digitization, we must not forget some challenges such as    the promotion of linguistic respect, the diversity of languages to    develop a universal language and also the social aspects, learning to    respect val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echnological progress will also have to reduce poverty, that is the challenge for our policies.</w:t>
        <w:br/>
        <w:br/>
        <w:t>Digital    technology could improve employability, but apart from the technical    skills to be developed, it will be necessary to work on communication    skills in gene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tin teaching? Is it useful or not, multilingualism is essential nowadays, especially in Europe without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 must prepare our children for this development, but we must also devote ourselves to the continuing education of adul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necessary infrastructure will have to be put in place to deal with this    change. And, make them available to the population everywhere,    including in the most isolated are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date, nothing is structured or homogenized in terms of infrastructure    in the various EU countries. The accompanying measures will be    implemented by the municipalities, access to Wi-Fi, Internet,    availability of table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t    us talk more broadly about education, philosophy, for example, is not    integrated, the teaching of rights in politics, respect for rules,    encouraging young people to fulfil public and civic duties, making them    want to play politics,teaching ethics, all these themes are not    currently addressed when we talk about digitalization. We should    mobilize ourpensioners in this digital evolution, intra-generational    evolution is also important to capitalize on the practical skills of our    el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igital technology should have the contribution to a fairer and more ethical society, and not just a technical approa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subject is very complex because it is also necessary to transmit values    not only technical skills, but also the ability to live together, a    real social compet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at    about direct online translation? Would it be developed? - The    linguistic problems mentioned in all the languages of Europe, coded    language, young people who no longer know how to express themselves...    What future for this phenomenon?</w:t>
        <w:br/>
        <w:br/>
        <w:t>The education of children in    families must be associated with it, how to avoid the pitfalls of    digital technology. Many young people are not in the right position to    enter the world of education or work because they are too immersed    intheir virtual world.</w:t>
        <w:br/>
        <w:br/>
        <w:t>Digital is important but with a human    dimension. Does the added value of digital exist? It is not only a    question of knowing how to use the devices, but also how to transmit    respect..... a holistic digital approach is essential in ourthinking.</w:t>
        <w:br/>
        <w:br/>
        <w:t>How    to encourage the greatest curiosity in this field, to motivate people    to learn, how to integrate digital technology into the world of music,    art and s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success of this digital evolution can be discussed when    intergenerational communication and societal aspects are addressed and    integ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lusion</w:t>
        <w:br/>
        <w:br/>
        <w:t>The    relevant interventions of the speakers, renowned professors are    enriched by the interactive discussion with the participants. These    meetings represent a dynamic as well as an evolving contribution that    continues during theparliamentary work, this is one of the very positive    aspects provided by the pan-European working group of the EPP group    managed by MP Mandl Lukas and his team in the continuity of Dr Paul    Rübig&amp;#39;s Presiden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his Action Learning was supported by participants in the debate from    many different backgrounds, including us, academics, sociologists,    journalists and lawyers, without forgetting the usual qualities of    interpretation and activelistening.</w:t>
        <w:br/>
        <w:br/>
        <w:t>Congratulations to all of you</w:t>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uf    der Sitzung der paneuropäischen Arbeitsgruppe der EVP-Fraktion des    Europäischen Parlaments fand eine thematische Konferenz mit    hochkarätigen Vorträgen statt, gefolgt von einer leidenschaftlichen und    intensivenDiskussion mit den sachkundigen Teilnehmern, die konkrete und    relevante Fragen stellten. Die Referenten beantworteten die während    dieses Dialogs angepassten Fragen hervorrage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iese    Beiträge werden im Zusammenhang mit den Überlegungen der Mitglieder des    Europäischen Parlaments zu diesem sensiblen aktuellen Thema nützlich    sein. Dank der Dynamik ihrer Mitglieder steht die EVP-Fraktion bei    derInitiative und Diskussion zu diesem gesellschaftlichen Thema an    vorderster Front. Wir beglückwünschen die Wahl der Qualität der Redner    und die Moderation der Debatten durch den Vorsitzenden der    paneuropäischen Arbeitsgruppe: deneuropäischen Abgeordneten Lukas Mandl.</w:t>
        <w:br/>
        <w:br/>
        <w:t>Zusammenfassender Bericht von Joanna Michel und Dominique Grandcamp, Groupe Bracker Patrick</w:t>
        <w:br/>
        <w:br/>
        <w:t>Konferenz: \"Bildung im Kontext des digitalen Zeitalters\" 17.01.2019 EP Straßburg</w:t>
        <w:br/>
        <w:br/>
        <w:t>Intervenienten :</w:t>
        <w:br/>
        <w:t>Prof. Andrea Young - Fakultät für Erziehung und lebenslanges Lernen Universität Straßburg</w:t>
        <w:br/>
        <w:t>Julie Ward - Mitglied des Europäischen Parlaments&amp;#39; Mitglied des CULT-Ausschusses (UK)</w:t>
        <w:br/>
        <w:t>Pavo    Barisic - Professor für Philosophie Universität Zagreb, ehemaliger    Minister für Wissenschaft und Bildung Kroatiens Generalsekretär der    PanaEuropäischen Union Sabine Verheyen - Mitglied des Europäischen    Parlaments Mitglied im CULT-Ausschuss (EPP, Deutsch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e    man die Bildungspolitik in den EU-Ländern ändern kann, müssen 80% der    Stellen morgen digitale Inhalte integrieren. Wie organisiert man sich in    europäischen Länder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s ist wichtig zu betonen, dass diese Entwicklung Chancen und Risiken berücksichtigen muss.</w:t>
        <w:br/>
        <w:br/>
        <w:t>Es geht nicht nur um eine technische Ausbildung, sondern um einen breiteren Ansatz für zukünftige Generation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ie Entwicklung der digitalen Medien ist sehr schnell, und sie dominiert bei der Arbeitssuche in ganz Europa.</w:t>
        <w:br/>
        <w:br/>
        <w:t>Digitale    Fähigkeiten sind für junge Menschen angeboren. Aber es gibt auch    Risiken im Zusammenhang mit gefälschten Nachrichten, Abhängigkeit....    (Gesundheitsrisiko) und Isol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s    ist gut, über die Bildung neuer Generationen zu sprechen, aber was ist    mit älteren Menschen und Menschen in prekären Situationen, die keine    Chance auf Zugang zu neuen Technologien hab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nn    wir über die Digitalisierung sprechen, dürfen wir einige    Herausforderungen nicht vergessen, wie die Förderung des sprachlichen    Respekts, die Vielfalt der Sprachen zur Entwicklung einer    Universalsprache und auch die sozialenAspekte, indem wir lernen, Werte    zu respektieren. Der technologische Fortschritt muss auch die Armut    reduzieren, das ist die Herausforderung für unsere Politi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e    digitale Technologie könnte die Beschäftigungsfähigkeit verbessern,    aber abgesehen von den zu entwickelnden technischen Fähigkeiten wird es    notwendig sein, an den Kommunikationsfähigkeiten im Allgemeinen zu    arbeit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teinunterricht? Ob es nützlich ist oder nicht, Mehrsprachigkeit ist heutzutage unerlässlich, vor allem in Europa ohne Grenz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r müssen unsere Kinder auf diese Entwicklung vorbereiten, aber wir müssen uns auch der Weiterbildung von Erwachsenen widm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s    muss die notwendige Infrastruktur geschaffen werden, um diesem Wandel    zu begegnen. Und sie der Bevölkerung überall zur Verfügung zu stellen,    auch in den abgelegensten Gebiet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islang ist in den verschiedenen EU-Ländern nichts in Bezug auf die Infrastruktur strukturiert oder homogenisie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ie Begleitmaßnahmen werden von den Gemeinden durchgeführt, Zugang zu Wi-Fi, Internet, Verfügbarkeit von Tablett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sen    Sie uns weiter über Bildung sprechen, Philosophie zum Beispiel ist    nicht integriert, die Vermittlung von Rechten in der Politik, die    Achtung von Regeln, die Ermutigung junger Menschen, öffentliche und    bürgerlichePflichten zu erfüllen, die Lust auf Politik, die Vermittlung    von Ethik, all diese Themen werden derzeit nicht behandelt, wenn wir    über Digitalisierung sprechen. Wir sollten unsere Rentner für diese    digitale Entwicklung mobilisieren, dieintragenerationelle Entwicklung    ist auch wichtig, um die praktischen Fähigkeiten unserer Ältesten zu    nutzen.</w:t>
        <w:br/>
        <w:br/>
        <w:t>Die digitale Technologie sollte den Beitrag zu einer    gerechteren und ethischeren Gesellschaft leisten und nicht nur einen    technischen Ansatz. Das Thema ist sehr komplex, denn es ist auch    notwendig, Werte zu vermitteln, nicht nurtechnische Fähigkeiten, sondern    auch die Fähigkeit zum Zusammenleben, eine echte soziale Kompetenz.</w:t>
        <w:br/>
        <w:br/>
        <w:t>Wie    sieht es mit einer direkten Online-Übersetzung aus? Würde es entwickelt    werden? - Die in allen europäischenSprachen genannten Sprachprobleme,    die kodierte Sprache, junge Menschen, die nicht mehr in der Lage sind,    sich</w:t>
        <w:br/>
        <w:t>auszudrücken.... Welche Zukunft für dieses Phänomen?</w:t>
        <w:br/>
        <w:br/>
        <w:t>Die    Bildung von Kindern in Familien muss damit verbunden sein, wie man die    Fallstricke der digitalen Technologie vermeiden kann. Viele junge    Menschen sind nicht in der richtigen Position, um in die Welt der    Bildung oder Arbeiteinzusteigen, weil sie zu sehr in ihre virtuelle Welt    eingetaucht sind.</w:t>
        <w:br/>
        <w:br/>
        <w:t>Digital ist wichtig, aber mit einer    menschlichen Dimension. Gibt es den Mehrwert von Digitaltechnik? Es geht    nicht nur darum, zu wissen, wie man die Geräte benutzt, sondern auch,    wie man Respekt vermittelt....... ein ganzheitlicherdigitaler Ansatz ist    für unser Denken unerlässlich.</w:t>
        <w:br/>
        <w:br/>
        <w:t>Wie kann man die größte Neugierde    auf diesem Gebiet wecken, Menschen zum Lernen motivieren, wie kann man    die digitale Technologie in die Welt der Musik, Kunst und des Sports    integrier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er    Erfolg dieser digitalen Evolution kann diskutiert werden, wenn    generationenübergreifende Kommunikation undgesellschaftliche Aspekte    angesprochen und integriert werd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azit</w:t>
        <w:br/>
        <w:br/>
        <w:t>Die    relevanten Beiträge der Referenten, renommierter Professoren werden    durch die interaktive Diskussion mit den Teilnehmern bereichert. Diese    Treffen stellen einen dynamischen und sich weiterentwickelnden Beitrag    dar, derwährend der parlamentarischen Arbeit fortgesetzt wird, dies ist    einer der sehr positiven Aspekte der paneuropäischen Arbeitsgruppe der    EVP-Fraktion, die von dem Abgeordneten Mandl Lukas und seinem Team in    der Kontinuität derPräsidentschaft von Dr. Paul Rübig geleitet wird.</w:t>
        <w:br/>
        <w:br/>
        <w:t>Tatsächlich    wurde dieses Action Learning von den Teilnehmern der Debatte aus vielen    verschiedenen Bereichen unterstützt, darunter wir selbst,    Wissenschaftler, Soziologen, Journalisten und Juristen, ohne die    üblichen Qualitätendes Dolmetschens und aktiven Zuhörens zu vergessen.</w:t>
        <w:br/>
        <w:br/>
        <w:t>Herzlichen Glückwunsch an alle von euch.</w:t>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    rencontre du groupe de travail paneuropéen du groupe PPE du Parlement    européen a vu se dérouler une conférence d’actualité comprenant des    exposés de haute qualité, suivis d’une discussion passionnée et    approfondieavec les participants connaisseurs, qui ont posé des vraies    questions pertinentes. Les conférenciers ont répondu brillamment aux    questions adaptées lors de ce dialog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s    contributions seront utiles dans le cadre de la réflexion des    parlementaires européens sur ce thème d’actualité sensible. Grâce au    dynamisme de ses membres, le groupe PPE se trouve à la pointe de    l’initiative et de la discussionen cette matière sociétale. Félicitons    le choix de la qualité des intervenants ainsi que la modération des    débats par le Président du groupe de travail paneuropéen : le député    européen Lukas Mand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ésumé fait par Joanna Michel and Dominique Grandcamp, groupe Bracker Patrick</w:t>
        <w:br/>
        <w:br/>
        <w:t>Conference: “Education in the context of the digital age” 17.01.2019 EP Strasbourg</w:t>
        <w:br/>
        <w:br/>
        <w:t>Intervenants :</w:t>
        <w:br/>
        <w:t>Prof. Andrea Young - Faculty of education and lifelong learning university of Strasbourg</w:t>
        <w:br/>
        <w:t>Julie Ward - Member of European Parliament’ member of the CULT committee (UK)</w:t>
        <w:br/>
        <w:t>Pavo Barisic - Professor of philosophy University of Zagreb, former minister for science and education of Croatia</w:t>
        <w:br/>
        <w:t>Secretary General of the PanaEuropean union</w:t>
        <w:br/>
        <w:t>Sabine Verheyen - Member of European Parliament member of CULT committee (EPP, Germany)</w:t>
        <w:br/>
        <w:br/>
        <w:t>Comment modifier la politique d’éducation dans les pays de l&amp;#39;UE, 80% des postes devront intégrer le digital dem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ment s&amp;#39;organiser dans les pays européens ?</w:t>
        <w:br/>
        <w:br/>
        <w:t>Il est important de souligner que cette évolution devra prendre en compte des opportunités et des risques.</w:t>
        <w:br/>
        <w:br/>
        <w:t xml:space="preserve">Il    ne s&amp;#39;agit pas de procéder à la formation technique uniquement mais    d&amp;#39;avoir une approche plus large pour les générations fut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évolution du digital est très rapide, et elle a une prédominance pour rechercher l&amp;#39;emploi dans toute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s    compétences numériques sont innées pour les jeunes. Mais il y a des    risques liés aux fake news, la dépendance....(risque de santé) et de    l&amp;#39;isolement égal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amp;#39;est    bien d&amp;#39;évoquer l&amp;#39;éducation de nouvelles générations mais quid des    anciens, et des personnes en précarité qui n&amp;#39;ont pas cette chance    d&amp;#39;avoir un accès aux nouvelles technolog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orsqu&amp;#39;on    parle de la digitalisation, il ne faut pas oublier quelques défis tels    que la promotion du respect linguistique, la diversité des langues pour    développer une langue universelle et aussi les aspects sociaux,apprendre    le respect des vale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progrès technologiques devront aussi réduire la misère, c’est le défi pour nos</w:t>
        <w:br/>
        <w:t>politiques.</w:t>
        <w:br/>
        <w:br/>
        <w:t>Le    digital pourrait améliorer l’employabilité, mais en dehors des    compétences techniques à développer il va il va falloir travailler les    compétences de communication en géné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nseignement du latin ? Est-ce utile ou non, le plurilinguisme est essentiel de nos jours, surtout en Europe sans frontiè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l faut préparer nos enfants à cette évolution mais aussi il faudra se consacrer à la formation continue des adul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l    va falloir mettre les infrastructures nécessaires face à cette    mutation. Et, les mettre à disposition de la population partout y    compris dans les coins les plus isolé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ce jour rien n’est structuré, homogénéisé en termes d’infrastructures    dans les différents pays de l&amp;#39;UE. Les mesures d’accompagnement seront    mises en place par les communes, l’accès au Wi-Fi, à l’internet, mise à    disposition des tablettes, ...</w:t>
        <w:br/>
        <w:br/>
        <w:t xml:space="preserve">Parlons plus large de l&amp;#39;éducation,    la philosophie par exemple n’est pas intégrée, l&amp;#39;enseignement des    droits dans la politique, le respect des règles, inciter les jeunes à    remplir les devoirs publics, civiques, leur donner envie de fairela    politique, enseigner l’éthique, tous ces thèmes ne sont pas abordés à    l&amp;#39;heure actuelle lorsqu&amp;#39;on parle de la digita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faudrait mobiliser nos retraités dans cette évolution digitale,    l&amp;#39;évolution intergénérationnelle est aussi importante pour capitaliser    sur les compétences pratiques de nos anciens.</w:t>
        <w:br/>
        <w:br/>
        <w:t>Il faudrait que le    digitale ait la contribution à la société plus juste et plus éthique, et    non seulement une approche technique. Le sujet est très complexe car il    faut aussi transmettre les valeurs non seulement les compétences    techniques, mais aussi la compétence à vivre ensemble, une vraie    compétence socia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Quid de la traduction en ligne directe ? Serait-elle développé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Les problèmes linguistiques évoqués dans toutes les langues de    l&amp;#39;Europe, le langage codé, les jeunes qui ne savent plus    s&amp;#39;exprimer....Quel avenir face à ce phénomè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mp;#39;éducation    des enfants dans les familles doit y être associées, comment éviter les    pièges du numérique. Beaucou de jeunes n’ont pas la bonne posture pour    intégrer le monde d’éducation ou de travail car ils sont trop immergés    dans leur monde virtu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digital est important mais avec une dimension humaine. La valeur ajoutée du numérique, existe-el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ne s’agit pas uniquement de savoir utiliser les appareils, mais savoir    transmettre le respect.... approche holistique de digital est    essentielle dans notre raisonn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ment    inciter à la plus grande curiosité dans ce domaine, pour motiver à    apprendre.Comment intégrer le digital dans le milieu de la musique, de    l’art, du s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pourra parler du succès de cette évolution numérique lorsque la    communication entre les générations sera abordée et intégrée ainsi que    les aspects sociétau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lusion</w:t>
        <w:br/>
        <w:br/>
        <w:t>Les    interventions pertinentes des speakers, professeurs réputés sont    enrichies par la discussion interactive avec les participants. Ces    rencontres représentent une contribution dynamique ainsi qu&amp;#39;évolutive    qui se prolonge lors des travaux parlementaires, c&amp;#39;est là l&amp;#39;un des    aspects très positif apporté par le groupe de travail paneuropéen du    groupe PPE géré par le député Mandl Lukas et son équipe dans la    continuité de la Présidence de Dr Paul Rübi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n    effet, cette Action Learning a été supportée par les participants au    débat provenant de nombreux horizons divers, dont nous-mêmes, des    universitaires, des sociologues, des journalistes où des juristes sans    omettre les qualités habituelles de l&amp;#39;interprétation et de l&amp;#39;écoute    act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élicitations à tous</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4465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ewpoint: Notes on PanEuropa Conference "Education in the Digital era" (Jan.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ewpoint: Notes on PanEuropa Conference "Education in the Digital era" (Jan.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ewpoint: Notes on PanEuropa Conference "Education in the Digital era" (Jan. 2019) Brief News Brief News</cp:keywords>
  <dc:language>en-US</dc:language>
  <cp:lastModifiedBy/>
  <cp:revision>0</cp:revision>
  <dc:subject>Viewpoint: Notes on PanEuropa Conference "Education in the Digital era" (Jan. 2019)</dc:subject>
  <dc:title>Viewpoint: Notes on PanEuropa Conference "Education in the Digital era" (Jan. 2019)</dc:title>
</cp:coreProperties>
</file>

<file path=docProps/custom.xml><?xml version="1.0" encoding="utf-8"?>
<Properties xmlns="http://schemas.openxmlformats.org/officeDocument/2006/custom-properties" xmlns:vt="http://schemas.openxmlformats.org/officeDocument/2006/docPropsVTypes"/>
</file>