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  <w:br/>
      </w:r>
      <w:r>
        <w:rPr>
          <w:rFonts w:ascii="Verdana" w:hAnsi="Verdana"/>
          <w:i/>
          <w:color w:val="333333"/>
          <w:sz w:val="18"/>
        </w:rPr>
        <w:t>*Strasbourg/NewsViewpoint (+m.à.j.)/Angelo Marcopolo/-</w:t>
      </w:r>
      <w:r>
        <w:rPr>
          <w:rFonts w:ascii="Verdana" w:hAnsi="Verdana"/>
          <w:i w:val="false"/>
          <w:color w:val="333333"/>
          <w:sz w:val="18"/>
        </w:rPr>
        <w:t xml:space="preserve"> Au coeur d&amp;#39;une Solution de compromis possible au conflit socio-politique dit des \"Gilets Jaunes\" en France, (qu&amp;#39;on essaie de résoudre, entre autre, aussi par un \"Grand Débat\" actuellement en cours), pourait être la reconnaissance d&amp;#39;un nouveau Droit Citoyen au Dialogue avec les Autorités Publiques avant les Décisions qui affectent les persones interessées et/ou la Société dans son ensemble.  </w:t>
        <w:br/>
        <w:br/>
        <w:t>\"Eurofora\" avance, analyse et soutient une telle réforme démocratique moderne, dépuis longtemps, pour l&amp;#39;ensemble de l&amp;#39;Europe. Et une serie d&amp;#39; appuis juridiques concrets existent déjà, aussi bien en France qu&amp;#39; au plan de l&amp;#39;UE, etc. Des recherches originales en droit public, dépuis près de 40 années, en France et ailleurs en Europe ou dans le Monde, qui arrivent bientôt à un point culminant, semblent le prouver clairement.</w:t>
        <w:br/>
        <w:br/>
        <w:t>In s&amp;#39;agirait d&amp;#39;un vrai \"Droit\", guarantissant une Procedure d&amp;#39; information et écoute des Citoyens, doublée d&amp;#39;une obligation de répondre à leurs observations critiques, avant la décision finale, sous le contrôle de juges indépendants, pour le caractère suffisant, vrai et correct (p.ex. cohérent, légal, proportionel, etc) des réponses données par l&amp;#39; Administration Publique de l&amp;#39;Etat aux arguments eventuellement presentés par le Peuple.</w:t>
        <w:br/>
        <w:br/>
        <w:t>Ainsi, (avec attention pour qu&amp;#39;on ne paralyse pas indument l&amp;#39;action efficace de gouvernements democratiquement élus avec d&amp;#39;eventuels abus excessivement proceduralistes, surtout dans certains domains-clé : p.ex. Sécurité/Terrorisme, Investisments Cruciaux pour le développement économique et/ou Scientifique, etc), la voie d&amp;#39;un Dialogue transparent Démocratique, avec utilisation aussi des Technologies Modernes de Communication, grâce au Numerique, etc, pourrait s&amp;#39; ouvrir à l&amp;#39; horizon.</w:t>
        <w:br/>
        <w:br/>
        <w:t>Le RIC (soutenu par plusieurs \"Gilets Jaunes\", et d&amp;#39;autres), peut-être un beau \"rêve\" pour l&amp;#39; avenir, mais force est de constater qu&amp;#39;en réalité, même 1,5 Siècle après la Commune de Paris, la Société actuelle ne paraît pas prête à l&amp;#39; adopter, (au moins pas dans sa forme \"complète\" avec 3 volets, comme voulu par des GJ). Et ce fait ne devrait pas bloquer toute solution au conflit actuel. En revanche, une telle idée pourrait être portée par des mouvements socio-politiques d&amp;#39;idées, voire des Partis nouveaux, s&amp;#39;ils les souhaitent, et ainsi soumise aux débats d&amp;#39;idées démocratiques, voire même aux Votes du Peuple, ici et ailleurs, pour un avenir, qui, peut-être, ne serait pas trop lointain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+ Entre temps, vu aussi que plusieurs \"gilets jaunes\" auraient déjà rejeté des débats sans vote, ni suite, certaines propositions, de lege ferenda, visent la possibilité d&amp;#39;un Vote, qui, en cas de réussite des contestataires, ne permetrait aux Autorités Publiques de l&amp;#39;ignorer et passer outre, avec des mésures (manifestement) non necessaires et/ou disproportionnées, par rapport à des intérêts légitimes importants, que pouraient évoquer les citoyens concernés. (Dans ce cas, on ne saurait craindre un soi-disant \"Gouvernement des Juges\", car il y aurait aussi un verdict Populaire, et des enjeux incontestablement sérieux). C&amp;#39;est une idée supplementaire, à examiner, creuser, peaufiner/ajuster et débattre...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--------------------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655570" cy="232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France/Grand Debat/Gilets Jaunes: Droit Citoyen à Dialogue avant Decisions = Solution Démocratique ?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6 July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France/Grand Debat/Gilets Jaunes: Droit Citoyen à Dialogue avant Decisions = Solution Démocratique ?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6 July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France/Grand Debat/Chemises Jaunes: Droit Citoyen Ã  Dialogue avant Decisions =Solution DÃ©mocratique? Economic revival starts from Strasbourg and EU Newsflashes</cp:keywords>
  <dc:language>en-US</dc:language>
  <cp:lastModifiedBy/>
  <cp:revision>0</cp:revision>
  <dc:subject>France/Grand Debat/Gilets Jaunes: Droit Citoyen Ã  Dialogue avant Decisions = Solution DÃ©mocratique ?</dc:subject>
  <dc:title>France/Grand Debat/Gilets Jaunes: Droit Citoyen Ã  Dialogue avant Decisions = Solution DÃ©mocratique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