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br/>
      </w:r>
      <w:r>
        <w:rPr>
          <w:rFonts w:ascii="Verdana" w:hAnsi="Verdana"/>
          <w:i/>
          <w:color w:val="333333"/>
          <w:sz w:val="18"/>
        </w:rPr>
        <w:t>*Strasbourg/ENA/Angelo Marcopolo/-</w:t>
      </w:r>
      <w:r>
        <w:rPr>
          <w:rFonts w:ascii="Verdana" w:hAnsi="Verdana"/>
          <w:i w:val="false"/>
          <w:color w:val="333333"/>
          <w:sz w:val="18"/>
        </w:rPr>
        <w:t xml:space="preserve"> French Territorial Cohesion Minister, Jacqueline Gourault, Replying to an \"Eurofora\" Question at a Press-Point after her Lecture in the prestigious \"ENA\" Top Senior Officers&amp;#39; Higher Education Institution of the National State, Headquartered in Strasbourg, including its International/European Sections, stressed the potential Importance of both Franco-German and Europe-wide Programs for the Development of Rural and other Areas, including by the Spread and Use of Modern Digital Technologies, starting by the forthcoming, May 2019, EU Electoral Issues at stak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Eurofora\" had pointed to the Fact that the competent French Minister had just attributed a particular Importance to Digital Networks, while speaking about Territorial Cohesion to a numerous Audience in ENA&amp;#39;s fully-packed main Auditorium \"Michel Debré\", corresponding to EU&amp;#39;s current \"Big Issue\" about Digitalisation Policies, but also to the recent Franco-German Cooperation/Integration \"Aachen Treaty\", signed by President Macron and Chancellor Merkel, added to \"Quality of Life\" in France&amp;#39;s large and Beautiful Natural Landscapes, the Widest in Europe, (here, near to Germany&amp;#39;s landmark \"Black Forest\" Green Mountainous areas).</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Minister Gourault had, indeed, mentioned, inter alia, also that a recent \"Fusion\" between Various pre-existing Public Services, inside a New \"Agency for Territorial Cohesion\", included from Craftmanship, and Local Authorities, etc, up to Digital Networks, expressing the Wish that, f.ex., the \"G4\" Network would have Spread all over the entire National Territory, \"until 2020\".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Certainly\", Jacqueline Gourault replied to the above-mentioned \"Eurofora\"s Question, firml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As you noted yourself, in the Aachen Treaty there are relevant Cooperation Projects between the two Countri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And, this goes, also, even inside the European Union in general\".</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mp;gt; \"Thus, it&amp;#39;s a valuable Asset, those Sharing Technologies, which are absolutely indispensable, in order to ameliorate, also, the Quality of Life for all European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mp;gt;&amp;gt;&amp;gt; \"So, I guess that this will be one of the Issues in the forthcoming European (Electoral) Campaign, which will be Soon anounced\", the French Miister highlighted in conclusion, at the foreseable Futur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br/>
        <w:t xml:space="preserve">    Already, French President Emmanuel Macron, had personaly concluded and signed certain Key Agreeents with Strasbourg&amp;#39;s Region Alsace, precisely for the Digitalisation of surrounding Rural Areas, at the Countryside, as early as since he was Economy Minister, back on 2016, (See \"Eurofora\"&amp;#39;s NewsReport from that event at : http://www.eurofora.net/newsflashes/news/strasbourgregionpresidentrichertandfrencheconomyministermacrononhighspeedinternet.html (http://www.eurofora.net/newsflashes/news/strasbourgregionpresidentrichertandfrencheconomyministermacrononhighspeedinternet.html) , etc). Macron had evoked, on that occasion, the idea that Broadband in Natural Countryside, helps also develop Human Productivit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Significantly, the French Minister&amp;#39;s visit to Strasbourg, (which continued, during the Afternoon, also at the National Institute for Territorial Studies: INET), arrives in the Same Week that EU Pariament&amp;#39;s plenary session here (11-14 February 2019) is due to examine, inter aiia, a relevant, important Report on the \"2021-2027 European Funds for Regional Development and Cohesion, co-authored by MEPs Constanze Krehl and Andrey Novakov, a Socialdemorat and a ChristanDemocrat, from Germany and Bulgaria, respectively, which has been prepared in the Committee on Regional Development, Chaired by Liberal MEP Iskra Michaylova.</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2226945" cy="3806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2226945"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412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214122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0173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806825" cy="201739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4936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3806825" cy="2493645"/>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8"/>
      <w:footerReference w:type="default" r:id="rId9"/>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French Minister Gourault to EF on Cohesion, Digital, Quality of life in Aachen Treaty + EU Election</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Monday, 18 February 2019</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French Minister Gourault to EF on Cohesion, Digital, Quality of life in Aachen Treaty + EU Election</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Monday, 18 February 2019</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French Lands Minister Gourault to EF on Cohesion Digital Quality of life in Aachen Treaty +EU Elec Economic revival starts from Strasbourg and EU Newsflashes</cp:keywords>
  <dc:language>en-US</dc:language>
  <cp:lastModifiedBy/>
  <cp:revision>0</cp:revision>
  <dc:subject>French Minister Gourault to EF on Cohesion, Digital, Quality of life in Aachen Treaty + EU Election</dc:subject>
  <dc:title>French Minister Gourault to EF on Cohesion, Digital, Quality of life in Aachen Treaty + EU Election</dc:title>
</cp:coreProperties>
</file>

<file path=docProps/custom.xml><?xml version="1.0" encoding="utf-8"?>
<Properties xmlns="http://schemas.openxmlformats.org/officeDocument/2006/custom-properties" xmlns:vt="http://schemas.openxmlformats.org/officeDocument/2006/docPropsVTypes"/>
</file>