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The currently on-going USA - China Top Contacts and Negotiations, due to culminate sometime during March 2019, have, in fact, a much More Important potential on \"Hot\" Topical Issues, than it might seem at first sight, with Europe and all the World being included in what is really at stake, but even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hat big \"Trade\" Issue, (which includes also Monetary matters, Intellectual property, State&amp;#39;s role vis a vis big Businesses, etc), is exceptionaly crucial for International Trade, Stock Markets and Growth, also at a World-wide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arently, according to the latest official News, it seems to be Advancing fairly well, to the point to postpone sine die earlier scheduled sanctions/heavy taxes, and even foresee a possible concluding Summit with a Deal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nter alia, the latest developments at another topical issue : that of Korea peninsula DeNuclearisation, at the Trump - Kim Summit in Hanoi, show that Final Results depend on succesful political negotiations and other factors up to the last minu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at is, comparatively, less well known, and doesn&amp;#39;t surface yet on headline news of mainstream Medias, is, in fact, an even More Important, Topical Issue, concerning particularly USA and China, but for which Europe has already started to show a keen interest, and which risks to affect very seriously all Humankind, with Crucial and Irreversible consequ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Recent Developments have shown that, f.ex., a Chinese Doctor, educated and pushed by some USA Networks since the era of Former US President Barack Hussein Obama (Dems/\"Socialist\"/\"Liberal\"), has reportedly started to Violate Important Legal and Moral Norms on BioEthics, by imposing an artificial but Heritable Manipulation of the Human Genome, affecting even the Germline of Future Generations, with obvious Threats against Humanity itself, (See, f.ex. : http://www.eurofora.net/newsflashes/news/heritablegenemaniptrumpxihumanity.html (http://www.eurofora.net/newsflashes/news/heritablegenemaniptrumpxihumanit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o serious Healh Risks (due to DNA disruption), in case of \"CRISPR-Cas9\" Gene Edditing Technology use on Embryos, at least as things stand Nowadays, what is certain is mainly that Heritable Genetic Manipulations of Germline obviously Threaten to impose, sooner or later, an abhorred \"Eugenism\" proned by NAZIs in the Past, and an Artificial Fabrication of various \"Races\", inevitably Dividing the Humankind into various Different and soon Opposed Categories of beings, some of which will obviously seek to Dominate the others, as if they were Slaves, or even \"Animals\" or Plants, etc., exploiting and/or mistreating them accordingly, as \"inferior\" be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and various, conscious Intellectuals, Activists, and other People have already Denounced such Threats against Human Dignity, which, in fact, risks to bring the End of Humanity, Warned against their Consequences, and Urged to Prevent them, already as early as since, particularly, the beginning of the 20th Century,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CoE&amp;#39;s PanEuropean Treaty on Human Rights and Bio-Medicine, (known as \"Oviedo\" Convention : 1998), explicitly Prohibited that in more than 40 Countries around the World, including China&amp;#39;s Legislation from 2004, and USA&amp;#39;s Food and Drug Administration, which OutLaws any Federal Funding of such Research on those controversial and dangerous mat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ecently, EU Parliament hold a Public Debate, during its latest Plenary Session in Strasbourg on February 2019, where MEPs Urged EU Commission to push towards a \"Global Ban\" of such practices, while also Preparing a Resolution Against them, (See, f.ex.: http://www.eurofora.net/newsflashes/news/eppvpresidentandmepsongermlinemanipban.html (http://www.eurofora.net/newsflashes/news/eppvpresidentandmepsongermlinemanipban.html), etc), in addition to a parallel Condamnation also by official statements of a Chinese Minister, etc., (See, f.ex. the previously mentioned, Nov. 2018 Artic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Now, USA&amp;#39;s new President Don Trump and China&amp;#39;s President Xi Jiping, as Heads of the 2 more involved big Countries, particularly during the above-mentioned Top Political Talks and a probable Summit of March 2019, (Comp. Supra), have a Unique Opportunity, as well as a Crystal-clear Duty to act efficiently in order to Protect Humanity by Excluding any such awfull Risks the soon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This may even be no only their 1st, but also their Last Chance to do so, since, if in the forthcoming, 2020 &lt;font size="2"&gt;US Presidential and Congress Elections, eventually, Dems    (\"Socialists\"/\"Liberals\") return back in power, then,    it&amp;#39;s certain that they will Push, on the Contrary, towards a Dangerous Slipery Slope inevitably leading towards the above-mentioned Dangers against Humanity : That&amp;#39;s what the premonitory example of Former POTUS Barack Hussein Obama, (a Dems&amp;#39; \"Socialist\"/\"Liberal\" himself) has already proved, among others, also by a Scandalously Dangerous Report, by a team of Technocrats appointed by Obama, which had been prepared during his term in office, and was pubished soon afterwards, on Early 2017, which specifically seeks to Allow Heritable Genetic Manipulations of Human Germline under certain \"conditions\", (as it claims), which, in fact, do Not provide any real Guarantee to Prevent the above mentioned Horrors (Comp. Supra).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why Presidents Trump and Xi practicall have to start Acting efficiently Now (on Early 2019, i.e. before the US Primaries, and during their on-going USA - China Top Contacts), or n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echnically, in Legal terms, this could be done quite Easily and Rapidly : F.ex., it would be enough, for them, to simply Sign and Ratify CoE&amp;#39;s BioEthical Treaty, which outlaws any attempt to Manipulate the Heritable Human Genome&amp;#39;s germline, (Comp. Supra), in a Text which is the Only one to be Legaly Binding, and Open to All Countries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SA has already a Special Observer Status inside the CoE, here in Strasbourg, and China has, apparently, been seeking, recently, some adequate Ways in order to approach CoE, which has also certain Legal Mechanisms destinated for a Global use, (as, f.ex., on CyberCrime, Money Laundering, Democratic Constitutions, Human Rights&amp;#39; Standards, Personal Data, Artificial Intelligence, Bio-Ethic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n case that might, eventually, make some Hesitate, perhaps because of that CoE&amp;#39;s Treaty&amp;#39;s various Other Provisions, all on several Different points, (which are notoriously judged by Different Groups of CoE&amp;#39;s Member Countries as either Too Strict, or, on the Contrary, Too Lose, etc), then, a Simple and New, Specific Treaty, targetting Only those controversial Manipulations of Human Germline, could do the job, (as it was done, f.ex., for the Prohibition of Human Cloning,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t least a Crystal-clear Political Statement by the Leaders of USA and China against Heritable Genetic Manipulations of Human Germline, urging all the Countries in the World to act accordingly asap, would naturally be an important \"Plus\", (particularly if it was Backed by an adequate Strengthening of the Legal Prohibition inside those 2 Big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rom a Political point of view, there are valid reasons to think that such Measures would be quite Popular in China, while, moreover, New US President Don Trump, could certainly Find, there, a Serious and Topical way to Harvest an untapped but Big Potential of Popular Support, among various Conscious, and particularly Christian People, keen on Bio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F.ex., a Key relevant Point, in Trumps&amp;#39; Recent Speech to the traditional BiPartisan, American \"National Prayer Breakfast\" annual 2019 event, about \"All Children, Born and UnBorn, (which) are made at the Image of God\", linked to \"the Miracle of Life and to the Majesty of Creation\", as he said for the Human Embryos, was the most Widely and Lively Applauded by Thousands of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we have personaly witnessed the Fact that several among his Socio-Political Opponents are, indeed, Afraid that the American President might be, sooner or later, enclined to Trigger and Stimulate also Christian and other such People&amp;#39;s support on certain Key BioEthical Issues, (inter alia, perhaps inspired also by his predecessor, GWBush&amp;#39;s similar succesful move at his brillant Re-Election of 2004, which had suddenly become UnExpectedly Popûlar), against the narrow-minded, petty interests of some selfish Lobbies which had copiously Paid Barack Hussin Obama&amp;#39;s pre-Electoral Campaigns on 2009 and 201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all, it&amp;#39;s Also those Other People who are traditionaly opposed to \"Racist\" propaganda and/or practices, as they claim, that should, normally, be among the First to Fear, even More, any Risk to Artificially Create real \"Races\", by Heritable Alterations of Human Genome also in Future Generations, which Threatens to put an End to the History of Humanity,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Presidents Trump and Xi have Now, during those Top-Level Contacts, a rare, if not unique, Chance to make an Historic move in order to Settle, or, at least, Prepare and ensure the settlement of such a Crucial Issue, well Before the 2020 US Electi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s Trump +China's Xi top Talks important not only for World Trade but also for BioEthics/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A's Trump +China's Xi top Talks important not only for World Trade but also for BioEthics/Huma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A's Trump +China's Xi top Talks important not only for World Trade but also for BioEthics/Humanity Economic revival starts from Strasbourg and EU Newsflashes</cp:keywords>
  <dc:language>en-US</dc:language>
  <cp:lastModifiedBy/>
  <cp:revision>0</cp:revision>
  <dc:subject>USA's Trump +China's Xi top Talks important not only for World Trade but also for BioEthics/Humanity</dc:subject>
  <dc:title>USA's Trump +China's Xi top Talks important not only for World Trade but also for BioEthics/Humanity</dc:title>
</cp:coreProperties>
</file>

<file path=docProps/custom.xml><?xml version="1.0" encoding="utf-8"?>
<Properties xmlns="http://schemas.openxmlformats.org/officeDocument/2006/custom-properties" xmlns:vt="http://schemas.openxmlformats.org/officeDocument/2006/docPropsVTypes"/>
</file>