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The richness of the multi-factorial diversity of our European Institution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February session of the European Parliament, February 11-14_ 2019</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By Patrick Bracker</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i/>
          <w:color w:val="333333"/>
          <w:sz w:val="18"/>
        </w:rPr>
        <w:t>(NDLR: &lt;em&gt;Viewpoints are presented as entrusted to \"Eurofora\" for Publication. Contents engage their Authors.</w:t>
      </w:r>
      <w:r>
        <w:rPr>
          <w:rFonts w:ascii="Verdana" w:hAnsi="Verdana"/>
          <w:b/>
          <w:i w:val="false"/>
          <w:color w:val="333333"/>
          <w:sz w:val="18"/>
        </w:rPr>
        <w:t xml:space="preserve"> &lt;/em&gt;</w:t>
      </w:r>
      <w:r>
        <w:rPr>
          <w:rFonts w:ascii="Verdana" w:hAnsi="Verdana"/>
          <w:b/>
          <w:i/>
          <w:color w:val="333333"/>
          <w:sz w:val="18"/>
        </w:rPr>
        <w:t xml:space="preserve">&lt;font face="arial,helvetica,sans-serif" size="2"&gt;&lt;strong&gt;&lt;em&gt;Notes on EU Parliament Events, during Plenary 2.2019. </w:t>
      </w:r>
      <w:r>
        <w:rPr>
          <w:rFonts w:ascii="Verdana" w:hAnsi="Verdana"/>
          <w:b w:val="false"/>
          <w:i w:val="false"/>
          <w:color w:val="333333"/>
          <w:sz w:val="18"/>
        </w:rPr>
        <w:t>With Translations in English, German, Italian + French) &lt;/font&gt;</w:t>
        <w:br/>
        <w:t>&lt;/em&gt;&lt;/strong&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n the context of creative Europe, an exceptional piano concert and quality exhibitions on sustainability, the 40th anniversary of the European elections, European civil aid or the World Shearing Championship show the creativity, dynamism and diversity of Europeans at the heart of the Assembly&amp;#39;s discussions and work in the Chamb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opics covered by MEPs, such as the EU program, in the fight against fraud, the implementation of enhanced cooperation, Parliament&amp;#39;s political control over the Commission, the right to demonstrate publicly and the proportionate use of force, the European civil protection mechanism, the compatibility of pesticides with sustainable development, or the directive on cross-border care, and the conditions for water reuse, followed by a debate with Italian Prime Minister Guiseppe Conte on the future of Europe, help to show the interest of a united and diverse Europe in the essential and sensitive issues that drive questions in member countries or in civil societ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Trade agreements between the EU and Singapore or sensitive issues such as the decline in women&amp;#39;s rights or strategies to improve the fight against cancer were discussed, followed by a more in-depth reflection on \"A sustainable Europe by 2030\", discussed after the Commission&amp;#39;s declaration followed by the debate on the Regional, Social and Maritime Development Funds, are all issues that work for the Union&amp;#39;s interest in long-term, regional, transversal or multilateral projects serving states, regions, businesses and citizens. The topical and urgent debate (Art. 153bis of the Rules of Procedure) on \"fair taxation for a just society” is extending the discussion to the social and justice pillar.</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he protection of animals during transport and the development of the Customs Union were also on the agenda this week, in line with the longer-term implementation. At the end of the session, we will have noticed in the inner courtyard, the animal advocates who were demonstrating, to express their feeling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he traditional debate on cases of human rights violations (art. 135), dealt with situations in Chechnya, imprisonment of political opponents, Zimbabwe, political repression, and women&amp;#39;s rights defenders in Saudi Arabia. All reports and resolutions were adopted by a large majorit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he discussion on the future of Europe with Giuseppe Conte was welcome and interesting, although there were some secondary differences with some of the participants in the debat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s usual, the exhibitions presented at this session covered many aspects of the Union&amp;#39;s activities. For example, civil protection gave the example of Polish firefighters who went to help the Swedes during last summer&amp;#39;s deadly fires, with a photo gallery installed at the WIC. A great outpouring of solidarity welcomed and recognized! This exhibition, under the auspices of the ECR European Reform Conservatives Group, supported the discussion on the European Civil Protection Mechanism.</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Angelo    Marcopolo (Eurofora editor), Lucinia Bal (Head of EU Historical    Archives Unit), and Patrick Bracker (Author), at EU Parliament&amp;#39;s    Exhibition \"40 Years of European Elections\" (1979-2019</w:t>
      </w:r>
      <w:r>
        <w:rPr>
          <w:rFonts w:ascii="Verdana" w:hAnsi="Verdana"/>
          <w:i w:val="false"/>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The exhibition produced by the European Parliament&amp;#39;s Historical Archives and the DG for Parliamentary Research Service showcased a collection of institutional posters between 1979 and 2014 to celebrate the 40th anniversary of the European election. Indeed, although provided for in the original texts in 1948, the process of setting up the European election by universal suffrage took some time to take shape in 1979. A fine victory for Europeans at the heart of the Union&amp;#39;s geography for the development of a European consciousness far from the almost religious obscurantism of the 20th century nations, whose sad results had been observ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 surprising exhibition presented the organization of the World Sheep Shearing Championship, for the first time in France, July 2019, with 30 participating countries, 375 athletes, and 5000 sheep. Nearly 30,000 visitors will be able to admire the achievements of these enthusiasts and discover some impressive aspects of the sheep industr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Finally, a sublime piano concert filled with emotion and life was offered to us by pianist Marijan Duzel and EPP MeP Ivica Tolic as part of the Creative Europe program, in terms of European film, cultural support and creative sectors such as musi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 true event of European scope in the spirit of our founders, which participates and shows what Europe means. In this regard, Marijan Duzel&amp;#39;s journey is a good example of this meaning, Erasmus, Split, Zagreb, Vienna, Ljubljana, Brussels, Strasburg The concert program also highlights this richness and variety with brilliant performances of works by composers Beethoven, Schumann, Kempf, Bartók and Liszt. A whole wealth of our harmonious civilization presented and felt by the actors and listeners of this concert of excellenc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Congratulations also to the excellent quality of the organisation of this meeting Ivona Lukac and the team of the European deputy Ivica Tolic, whom the applause addressed to the pianist also greet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he European Confederation of Paper Industries CETI presented successful achievements in various Member States on wood and paper processing in the context of low carbon consumption. The 21 projects promote Made in Europe, resource efficiency, sustainability, recycling rate and low CO2 consumption. The locations of these projects supported by Europe show a wide geographical diversity: 18 Em (17+1), 500 companies ranging from SMEs to multinationals, in the countries: UK, Sweden, Spain, Poland, Holland, Italy, France, Finland, Czech Republic, Germany, Belgium, Austri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In fact, the Reinvest 2050 project is a commitment by the forest fiber and paper industry to demonstrate how the industry is taking active responsibility for reducing its carbon emissions, while playing a leading role in providing biological alternatives to more carbon intensive products. This is undoubtedly a future direction for the progress of European industr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Numbers of side events were on the rail during the session as for example the conference: \"70 after the Universal Declaration of Human Rights, freedom of religion for Christians? \", or the usual meeting of the Intergroup on Animal Welfar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his brief summary of the activities of the plenary week at the European Parliament shows the richness of the multifactorial diversity of our European Institutio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Good continuation, but with a return to the human dimension in the perspective of the next European mandat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Patrick Brack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Februar-Sitzung des Europäischen Parlaments, Februar 2019</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m Kontext des kreativen Europas, eines außergewöhnlichen Klavierkonzerts und hochwertiger Ausstellungen zum Thema Nachhaltigkeit, des 40-jährigen Jubiläums der Europawahlen, der europäischen Zivilhilfe oder der Scher-Weltmeisterschaft zeigen die Kreativität, Dynamik und Vielfalt der Europäer im Mittelpunkt der Diskussionen und der Arbeit der Versammlung in der Kamm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hemen, die von den Abgeordneten behandelt werden, wie das EU-Programm, die Betrugsbekämpfung, die Umsetzung einer verstärkten Zusammenarbeit, die politische Kontrolle des Parlaments über die Kommission, das Recht auf öffentliche Demonstration und die angemessene Anwendung von Gewalt, das europäische Katastrophenschutzverfahren, die Vereinbarkeit von Pestiziden mit einer nachhaltigen Entwicklung, oder die Richtlinie über die grenzüberschreitende Pflege und die Bedingungen für die Wiederverwendung von Wasser, gefolgt von einer Debatte mit dem italienischen Premierminister Guiseppe Conte über die Zukunft Europas, tragen dazu bei, das Interesse eines geeinten und vielfältigen Europas an den wesentlichen und heiklen Fragen zu zeigen, die die Fragen in den Mitgliedstaaten oder in der Zivilgesellschaft bewege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Handelsabkommen zwischen der EU und Singapur oder sensible Themen wie der Rückgang der Rechte der Frauen oder Strategien zur Verbesserung der Krebsbekämpfung wurden diskutiert, gefolgt von einer eingehenderen Reflexion über \"Ein nachhaltiges Europa bis 2030\", die nach der Erklärung der Kommission und der Debatte über den Fonds für regionale, soziale und maritime Entwicklung erörtert wurden, sind alles Themen, die dem Interesse der Union an langfristigen, regionalen, transversalen oder multilateralen Projekten im Dienste von Staaten, Regionen, Unternehmen und Bürgern dienen. Die Dringlichkeitsdebatte (Art. 153bis der Geschäftsordnung) über \"gerechte Besteuerung für eine gerechte Gesellschaft\", die die Diskussion auf den Bereich Soziales und Justiz ausweite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Der Schutz von Tieren beim Transport und die Entwicklung der Zollunion standen diese Woche ebenfalls auf der Tagesordnung, im Einklang mit der längerfristigen Umsetzung. Am Ende der Sitzung werden wir im Innenhof bemerkt haben, dass die Tierfürsprecher, die demonstriert haben, ihre Gefühle zum Ausdruck bringe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Die traditionelle Debatte über Fälle von Menschenrechtsverletzungen (Art. 135) befasste sich mit Situationen in Tschetschenien, der Inhaftierung von politischen Gegnern, Simbabwe, politischer Repression und Frauenrechtlern in Saudi-Arabien. Alle Berichte und Beschlüsse wurden mit großer Mehrheit angenomme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Die Diskussion über die Zukunft Europas mit Giuseppe Conte war willkommen und interessant, obwohl es mit einigen der Diskussionsteilnehmer einige sekundäre Unterschiede gab.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ie üblich deckten die bei dieser Sitzung präsentierten Ausstellungen viele Aspekte der Tätigkeit der Union ab. Der Katastrophenschutz nannte als Beispiel die polnischen Feuerwehrleute, die den Schweden während der tödlichen Brände im vergangenen Sommer geholfen haben, mit einer Fotogalerie im WIC. Ein großer Ausbruch von Solidarität ist willkommen und anerkann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Diese Ausstellung unter der Schirmherrschaft der ECR-Fraktion der Europäischen Reformkonservativen unterstützte die Diskussion über das Europäische Katastrophenschutzverfahre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Die vom Historischen Archiv des Europäischen Parlaments und der GD Parlamentarischer Forschungsdienst produzierte Ausstellung zeigte zwischen 1979 und 2014 eine Sammlung von institutionellen Postern zum 40-jährigen Jubiläum der Europawahl. Obwohl in den Originaltexten von 1948 vorgesehen, dauerte es einige Zeit, bis sich der Prozess der Durchführung der Europawahlen in allgemeiner Wahl im Jahr 1979 herausbildete. Ein schöner Sieg für die Europäer im Herzen der Geographie der Union für die Entwicklung eines europäischen Bewusstseins weit weg vom fast religiösen Obskurantismus der Nationen des 20. Jahrhunderts, deren traurige Ergebnisse beobachtet wurde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Eine überraschende Ausstellung präsentierte die Organisation der Schafschur-Weltmeisterschaft, zum ersten Mal in Frankreich, Juli 2019, mit 30 Teilnehmerländern, 375 Athleten, 5000 Schafen. Fast 30.000 Besucher können die Leistungen dieser Enthusiasten bewundern und einige beeindruckende Aspekte der Schafzucht entdecke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Schließlich wurde uns von der Pianistin Marijan Duzel und dem EVP-Abgeordneten Ivica Tolic im Rahmen des Programms Creative Europe ein erhabenes Klavierkonzert voller Emotionen und Lebensfreude geboten, und zwar in Bezug auf den europäischen Film, die kulturelle Unterstützung und kreative Bereiche wie die Musik.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Ein wahres Ereignis von europäischem Ausmaß im Geiste unserer Gründer, das teilnimmt und zeigt, was Europa bedeutet. In diesem Zusammenhang ist die Reise von Marijan Duzel ein gutes Beispiel für diese Bedeutung, Erasmus, Split, Zagreb, Wien, Ljubljana, Brüssel, Strasburg..... Diese Fülle und Vielfalt unterstreicht auch das Konzertprogramm mit brillanten Aufführungen von Werken der Komponisten Beethoven, Schumann, Kempf, Bartók und Liszt. Eine ganze Fülle unserer harmonischen Zivilisation, die von den Schauspielern und Zuhörern dieses Exzellenzkonzertes präsentiert und gespürt wir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Herzlichen Glückwunsch auch an die ausgezeichnete Qualität der Organisation dieses Treffens Ivona Lukac und das Team des europäischen Stellvertreters Ivica Tolic, die der Applaus an den Pianisten ebenfalls begrüßt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Der Europäische Verband der Papierindustrie CETI präsentierte erfolgreiche Ergebnisse in verschiedenen Mitgliedstaaten bei der Holz- und Papierverarbeitung im Zusammenhang mit einem niedrigen CO2-Verbrauch. Die 21 Projekte fördern Made in Europe, Ressourceneffizienz, Nachhaltigkeit, Recyclingquote und geringen CO2-Verbrauch. Die Standorte dieser von Europa unterstützten Projekte weisen eine große geografische Vielfalt auf: 18 Em (17+1), 500 Unternehmen von KMU bis hin zu multinationalen Unternehmen in den Ländern: Großbritannien, Schweden, Spanien, Polen, Niederlande, Italien, Frankreich, Finnland, Tschechien, Deutschland, Belgien, Österreich.....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Tatsächlich ist das Reinvest 2050-Projekt eine Verpflichtung der Forstfaser- und Papierindustrie, zu zeigen, wie die Industrie aktiv Verantwortung für die Reduzierung ihrer Kohlenstoffemissionen übernimmt und gleichzeitig eine führende Rolle bei der Bereitstellung biologischer Alternativen zu kohlenstoffintensiven Produkten spielt. Dies ist zweifellos eine zukünftige Richtung für den Fortschritt der europäischen Industri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ährend der Sitzung waren zahlreiche Begleitveranstaltungen auf der Schiene, wie z.B. die Konferenz: \"70 nach der Allgemeinen Erklärung der Menschenrechte, Religionsfreiheit für Christen? \"oder die übliche Sitzung der Intergruppe für Tierschutz.</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Diese kurze Zusammenfassung der Aktivitäten der Plenarwoche im Europäischen Parlament zeigt den Reichtum der multifaktoriellen Vielfalt unserer europäischen Institutione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Gute Fortsetzung, aber mit einer Rückkehr zur menschlichen Dimension im Hinblick auf die nächsten europäischen Mandat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Patrick Brack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Sessione di febbraio del Parlamento europeo, Febbraio 2019</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Nel contesto dell&amp;#39;Europa creativa, un concerto pianistico eccezionale e mostre di qualità sulla sostenibilità, il 40° anniversario delle elezioni europee, l&amp;#39;aiuto civile europeo o il Campionato del mondo di tosatura mostrano la creatività, il dinamismo e la diversità degli europei al centro delle discussioni e dei lavori dell&amp;#39;Assemblea nella Came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emi trattati dai deputati al Parlamento europeo, come il programma UE, nella lotta contro le frodi, l&amp;#39;attuazione di una cooperazione rafforzata, il controllo politico del Parlamento sulla Commissione, il diritto di dimostrare pubblicamente e in modo proporzionato l&amp;#39;uso della forza, il meccanismo europeo di protezione civile, la compatibilità dei pesticidi con lo sviluppo sostenibile, o la direttiva sull&amp;#39;assistenza transfrontaliera e le condizioni per il riutilizzo dell&amp;#39;acqua, seguita da un dibattito con il Presidente del Consiglio Guiseppe Conte sul futuro dell&amp;#39;Europa, contribuiscono a dimostrare l&amp;#39;interesse di un&amp;#39;Europa unita e diversificata per le questioni essenziali e delicate che guidano le questioni negli Stati membri o nella società civil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Sono stati discussi accordi commerciali tra l&amp;#39;UE e Singapore o temi sensibili come il declino dei diritti delle donne o le strategie per migliorare la lotta contro il cancro, seguiti da una riflessione più approfondita su \"Un&amp;#39;Europa sostenibile entro il 2030\", discussi dopo la dichiarazione della Commissione seguita dal dibattito sui Fondi di sviluppo regionale, sociale e marittimo, sono tutti temi che rispondono all&amp;#39;interesse dell&amp;#39;Unione per progetti a lungo termine, regionali, trasversali o multilaterali al servizio di Stati, regioni, imprese e cittadini. Il dibattito d&amp;#39;attualità e d&amp;#39;urgenza (art. 153bis del Regolamento) su \"un&amp;#39;equa tassazione per una società giusta\", estendendo la discussione al pilastro sociale e della giustizi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nche la protezione degli animali durante il trasporto e lo sviluppo dell&amp;#39;Unione doganale erano all&amp;#39;ordine del giorno di questa settimana, in linea con l&amp;#39;attuazione a più lungo termine. Alla fine della sessione, avremo notato nel cortile interno, i sostenitori animali che stavano dimostrando, per esprimere i loro sentimenti.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l tradizionale dibattito sui casi di violazione dei diritti umani (art. 135), ha riguardato situazioni in Cecenia, la detenzione di oppositori politici, lo Zimbabwe, la repressione politica e i difensori dei diritti delle donne in Arabia Saudita. Tutte le relazioni e le risoluzioni sono state adottate a larga maggioranz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La discussione sul futuro dell&amp;#39;Europa con Giuseppe Conte è stata benvenuta e interessante, anche se ci sono state alcune differenze secondarie con alcuni dei partecipanti al dibattito.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Come di consueto, le mostre presentate in questa sessione hanno riguardato molti aspetti delle attività dell&amp;#39;Unione. Ad esempio, la protezione civile ha dato l&amp;#39;esempio dei vigili del fuoco polacchi che si sono recati in aiuto agli svedesi durante gli incendi mortali dell&amp;#39;estate scorsa, con una galleria fotografica installata presso il WIC. Una grande manifestazione di solidarietà accolta e riconosciut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Questa mostra, sotto l&amp;#39;egida del gruppo dei Conservatori europei per la riforma dell&amp;#39;ECR, ha sostenuto la discussione sul meccanismo europeo di protezione civil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La mostra prodotta dall&amp;#39;Archivio storico del Parlamento europeo e dalla DG per la ricerca parlamentare ha presentato una raccolta di manifesti istituzionali tra il 1979 e il 2014 per celebrare il 40° anniversario delle elezioni europee. Infatti, sebbene previsto nei testi originali del 1948, il processo di istituzione delle elezioni europee a suffragio universale ha preso forma nel 1979. Una bella vittoria per gli europei nel cuore della geografia dell&amp;#39;Unione per lo sviluppo di una coscienza europea lontana dall&amp;#39;oscurantismo quasi religioso delle nazioni del XX secolo, i cui tristi risultati erano stati osservati!</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Una sorprendente mostra ha presentato l&amp;#39;organizzazione del Campionato Mondiale di Tosatura della Pecora, per la prima volta in Francia, luglio 2019, con 30 paesi partecipanti, 375 atleti, 5000 pecore. Quasi 30.000 visitatori potranno ammirare i successi di questi appassionati e scoprire alcuni aspetti impressionanti dell&amp;#39;industria ovin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nfine, un sublime concerto pianistico pieno di emozioni e vita ci è stato offerto dalla pianista Marijan Duzel e dal deputato del PPE Ivica Tolic nell&amp;#39;ambito del programma Creative Europe, in termini di film europeo, sostegno culturale e settori creativi come la music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Un vero e proprio evento di portata europea nello spirito dei nostri fondatori, che partecipa e mostra cosa significa Europa. A questo proposito, il viaggio di Marijan Duzel è un buon esempio di questo significato, Erasmus, Spalato, Zagabria, Vienna, Lubiana, Bruxelles, Strasbourg..... Il programma del concerto mette in evidenza anche questa ricchezza e varietà con brillanti esecuzioni di opere dei compositori Beethoven, Schumann, Kempf, Bartók e Liszt. Tutta la ricchezza della nostra civiltà armoniosa presentata e sentita dagli attori e dagli ascoltatori di questo concerto d&amp;#39;eccellenz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Complimenti anche all&amp;#39;ottima qualità dell&amp;#39;organizzazione di questo incontro Ivona Lukac e al team del vice europeo Ivica Tolic, che ha anche salutato gli applausi rivolti al pianist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La Confederazione europea delle industrie cartarie CETI ha presentato i risultati positivi ottenuti in vari Stati membri in materia di lavorazione del legno e della carta in un contesto di basso consumo di carbonio. I 21 progetti promuovono il Made in Europe, l&amp;#39;efficienza delle risorse, la sostenibilità, il tasso di riciclaggio e il basso consumo di CO2. Le sedi di questi progetti sostenuti dall&amp;#39;Europa mostrano una grande diversità geografica: 18 Em (17+1), 500 aziende che vanno dalle PMI alle multinazionali, nei paesi: Regno Unito, Svezia, Spagna, Polonia, Olanda, Italia, Francia, Finlandia, Repubblica Ceca, Germania, Belgio, Austri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Infatti, il progetto Reinvest 2050 è un impegno dell&amp;#39;industria delle fibre forestali e della carta per dimostrare come l&amp;#39;industria si sta assumendo la responsabilità attiva di ridurre le proprie emissioni di carbonio, pur svolgendo un ruolo di primo piano nel fornire alternative biologiche ai prodotti ad alta intensità di carbonio. Si tratta senza dubbio di una direzione futura per il progresso dell&amp;#39;industria europe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Durante la sessione sono stati organizzati numerosi eventi collaterali, come ad esempio la conferenza: \"70 dopo la Dichiarazione Universale dei Diritti Umani, libertà di religione per i cristiani? \"o la consueta riunione dell&amp;#39;Intergruppo sul benessere degli animali.</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Questa breve sintesi delle attività della settimana plenaria del Parlamento europeo dimostra la ricchezza della diversità multifattoriale delle nostre istituzioni europe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Buona prosecuzione, ma con un ritorno alla dimensione umana nella prospettiva dei prossimi mandati europei.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Patrick Brack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Session du Parlement européen de février 2019,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Dans le contexte de l’Europe créative, un concert de piano exceptionnel et des expositions de qualité sur la durabilité, l’anniversaire des 40 ans des élections européennes, l’aide civile européenne ou le championnat mondial de la tonte des moutons montrent la créativité le dynamisme et la diversité des européens au cœur des discussions et des travaux de l’Assemblée dans l’hémicycl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Des sujets traités par les députés européens, comme le programme de l’Union, dans la lutte contre la fraude, la mise en œuvre de la coopération renforcée, le contrôle politique du Parlement sur la Commission, le droit de manifester publiquement et l’usage proportionné de la force, le mécanisme européen de la protection civile, la compatibilité des pesticides avec le développement durable, ou la directive relative aux soins transfrontaliers, et des conditions de la réutilisation de l’eau, suivis d’un débat avec le Premier Ministre Italien Guiseppe Conte sur l’avenir de l’Europe, contribuent à montrer l’intérêt de l’Europe Unie et diverse quant aux thèmes essentiels et sensibles qui animent les interrogations dans les pays membres ou dans la société civil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Des accords commerciaux entre l’UE et Singapour ou des questions sensibles du recul des droits de la femme ou des stratégies pour améliorer le combat contre le cancer ont été débattus, puis une réflexion plus approfondie concernant « Une Europe durable à l’horizon 2030 », discutée après la déclaration de la Commission suivi par le débat sur les Fonds de développement, régionaux, sociaux, maritime, sont autant de dossiers qui œuvrent pour l’intérêt de l’Union dans les projets à long terme, régionaux , transversaux ou multilatéraux , au service des états, des régions, des entreprises et des citoyens. Le débat d’actualité (art 153bis règlement intérieur), relatif à « une fiscalité équitable pour une société juste », prolongeant la discussion dans la dimension du pilier social et de la justic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La protection des animaux pendant leur transport et le développement de l’Union douanière étaient également au programme de cette semaine, dans la continuité de la mise en œuvre de plus longue date. L’on aura remarqué à la sortie de la session dans la cour intérieure, les défenseurs des animaux qui manifestaient, pour exprimer leur sentimen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Le traditionnel débat au sujet des cas de violation des droits de l’Homme (art. 135), a traité de situations en Tchétchénie, emprisonnement d’opposant politique, au Zimbabwe, répression politique, et des défenseurs des droits des femmes en Arabie Saoudite. Tous les rapports et résolutions ont été votés avec une large majorité.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La discussion sur l’avenir de l’Europe avec Giuseppe Conte, était bienvenue et intéressante, même si l’on pouvait constater quelques décalages secondaires avec les participants au déba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Comme d’habitude, les expositions présentées lors de cette session couvraient de multiples aspects des activités de l’Union. Ainsi, la protection civile a donné l’exemple des pompiers polonais qui sont allés aider les suédois durant les incendies meurtriers de l’été dernier, avec une galerie de photos installée au WIC. Bel élan de solidarité accueilli et reconnu! Cette exposition sous les auspices du groupe des conservateurs réformateurs européens ECR, soutenait la discussion sur le mécanisme européen de protection civil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L‘exposition réalisée par les archives historiques du Parlement européen et la DG for Parliamentary Research Service a mis en valeur une collection d’affiches institutionnelles entre 1979 et 2014 pour fêter le 40ème anniversaire de l’élection européenne. En effet, bien que prévu par les textes d’origine en 1948, le trajet de la mise en place de l’élection européenne au suffrage universel a pris un temps certain pour éclore en 1979. Une belle victoire des européens au cœur de la géographie de l’Union pour le développement d’une conscience européenne éloignée de l’obscurantisme quasi religieux des nations du XXème siècle, dont on avait constaté les tristes résultat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Une surprenante exposition présentait l’organisation du championnat du monde de tonte des moutons, pour la première fois en France, juillet 2019, avec 30 pays participants, 375 athlètes, 5000 moutons. Près de 30000 visiteurs pourront admirer les exploits réalisés par ces passionnés et découvrir quelques aspects impressionnants de l’activité ovin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Enfin un sublime concert de piano rempli d’émotion et de vie nous était offert par le pianiste Marijan Duzel et le député PPE Ivica Tolic dans le cadre du programme Creative Europe, s’agissant du support européen cinématographique, culturel et secteurs créatifs comme la musiqu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Un véritable événement d&amp;#39;envergure européenne dans l&amp;#39;esprit de nos fondateurs, qui participe et montre ce que signifie l&amp;#39;Europe. A cet égard, le parcours de Marijan Duzel en est un bon exemple, Erasmus, Split, Zagreb, Vienne, Ljubljana, Bruxelles.... Le programme du concert met également en valeur cette richesse et cette variété avec de brillantes interprétations des œuvres des compositeurs Beethoven, Schumann, Kempf, Bartók et Liszt. Toute une richesse de notre civilisation harmonieuse présentée et ressentie par les acteurs et auditeurs de ce concert d&amp;#39;excellenc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Félicitations également à l&amp;#39;excellente qualité de l&amp;#39;organisation de cette rencontre Ivona Lukac et l&amp;#39;équipe du député européen Ivica Tolic, que les applaudissements adressés au pianiste ont également salué.</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La Confédération européenne des Industries du Papier CETI présentait des réalisations réussies dans divers états membres sur la transformation du bois et du papier dans le contexte d’une consommation basse de carbone. Les 21 projets promeuvent le Made in Europe, l’efficacité des ressources, leur durabilité, le taux de recyclage et la faible consommation en Co2. Les localisations de ces projets supportés par l’Europe montrent une diversité géographique d’envergure : 18 EM (17+1), 500 entreprises allant des PME jusqu’au multinationales, dans les pays : R.U., Suède, Espagne Pologne, Hollande, Italie, France, Finlande, République Tchèque, Allemagne, Belgique, Autrich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De fait, le projet Reinvest 2050 est un engagement de l&amp;#39;industrie de la fibre forestière et du papier à démontrer comment l&amp;#39;industrie prend ses responsabilités actives dans la réduction de ses émissions de carbone, tout en jouant un rôle de premier plan dans la fourniture d&amp;#39;alternatives biologiques aux produits plus intensifs en carbone. Il s’agit là sans conteste d’une orientation future de progrès de l’industrie européenn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Un certain nombre d&amp;#39;événements parallèles ont été organisés pendant la session, comme par exemple la conférence : «70 après la Déclaration universelle des droits de l&amp;#39;homme, la liberté de religion pour les chrétiens ? », ou la réunion habituelle de l&amp;#39;Intergroupe sur le bien-être anima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Ce résumé rapide des activités de la semaine plénière au Parlement Européen montre la richesse de la diversité multifactorielle de nos Institutions européenn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Bonne continuation, avec cependant un retour sur l’humain dans la perspective des prochains mandats europée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Patrick Brack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1579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157988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760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176085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6"/>
      <w:footerReference w:type="default" r:id="rId7"/>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ViewsNotes: Rich Diversity of EU Parliament's events 2.2019</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05 March 201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ViewsNotes: Rich Diversity of EU Parliament's events 2.2019</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05 March 201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ViewsNotes: Rich Diversity of EU Parliament's events Brief News Brief News</cp:keywords>
  <dc:language>en-US</dc:language>
  <cp:lastModifiedBy/>
  <cp:revision>0</cp:revision>
  <dc:subject>ViewsNotes: Rich Diversity of EU Parliament's events 2.2019</dc:subject>
  <dc:title>ViewsNotes: Rich Diversity of EU Parliament's events 2.2019</dc:title>
</cp:coreProperties>
</file>

<file path=docProps/custom.xml><?xml version="1.0" encoding="utf-8"?>
<Properties xmlns="http://schemas.openxmlformats.org/officeDocument/2006/custom-properties" xmlns:vt="http://schemas.openxmlformats.org/officeDocument/2006/docPropsVTypes"/>
</file>