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w:t>
      </w:r>
      <w:r>
        <w:rPr>
          <w:rFonts w:ascii="Verdana" w:hAnsi="Verdana"/>
          <w:i w:val="false"/>
          <w:color w:val="333333"/>
          <w:sz w:val="18"/>
        </w:rPr>
        <w:t xml:space="preserve"> \"Eurofora\", as a PanEuropean Media, publishes 6 Translations of the Full Text of French President Emmanuel Macron&amp;#39;s proposals \"for a European Renaissance\", adressed to \"Citizens of Europe\", in the run up to the forthcoming EU Elections of May 2019, in English, French (original), German, Italian, Spanish, and Polish. Moreover, a Free and Accessible Space for Debate will be opened at the adjacent Multilingual Forum of our Website asap, in the Wider context of Public Debates on these EU Parliament&amp;#39;s Elections, \"Decisive for the Future\", as \"Europe is Theatened\", and there is a \"Need\" to \"Stand Up\", and Develop the \"European Civilisation\" nowadays, as he urges.  AC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For European renewal</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Citizens of Europe,</w:t>
        <w:br/>
        <w:br/>
        <w:t>If I am taking the liberty of addressing you directly, it is not only in the name of the history and values that unite us. It is because time is of the essence. In a few weeks’ time, the European elections will be decisive for the future of our continent.</w:t>
        <w:br/>
        <w:br/>
        <w:t>Never, since the Second World War, has Europe been as essential. Yet never has Europe been in so much danger.</w:t>
        <w:br/>
        <w:br/>
        <w:t>Brexit stands as the symbol of that. It symbolises the crisis of Europe, which has failed to respond to its peoples’ needs for protection from the major shocks of the modern world. It also symbolises the European trap. The trap is not being part of the European Union. The trap is in the lie and the irresponsibility that can destroy it. Who told the British people the truth about their post-Brexit future? Who spoke to them about losing access to the European market? Who mentioned the risks to peace in Ireland of restoring the former border? Nationalist retrenchment offers nothing; it is rejection without an alternative. And this trap threatens the whole of Europe: the anger mongers, backed by fake news, promise anything and everything.</w:t>
        <w:br/>
        <w:br/>
        <w:t>We have to stand firm, proud and lucid, in the face of this manipulation and say first of all what Europe is. It is a historic success: the reconciliation of a devastated continent in an unprecedented project of peace, prosperity and freedom. We should never forget that. And this project continues to protect us today. What country can act on its own in the face of aggressive strategies by the major powers? Who can claim to be sovereign, on their own, in the face of the digital giants? How would we resist the crises of financial capitalism without the euro, which is a force for the entire European Union? Europe is also those thousands of projects daily that have changed the face of our regions: the school refurbished, the road built, and the long-awaited arrival of high-speed Internet access. This struggle is a daily commitment, because Europe, like peace, can never be taken for granted. I tirelessly pursue it in the name of France to take Europe forward and defend its model. We have shown that what we were told was unattainable, the creation of a European defence capability and the protection of social rights, was in fact possible.</w:t>
        <w:br/>
        <w:br/>
        <w:t>Yet we need to do more and sooner, because there is the other trap: the trap of the status quo and resignation. Faced with the major crises in the world, citizens so often ask us, “Where is Europe? What is Europe doing?” It has become a soulless market in their eyes. Yet Europe is not just a market. It is a project. A market is useful, but it should not detract from the need for borders that protect and values that unite. The nationalists are misguided when they claim to defend our identity by withdrawing from Europe, because it is the European civilisation that unites, frees and protects us. But those who would change nothing are also misguided, because they deny the fears felt by our peoples, the doubts that undermine our democracies. We are at a pivotal moment for our continent, a moment when together we need to politically and culturally reinvent the shape of our civilisation in a changing world. It is the moment for European renewal. Hence, resisting the temptation of isolation and divisions, I propose we build this renewal together around three ambitions: freedom, protection and progress.</w:t>
        <w:br/>
        <w:t> </w:t>
        <w:br/>
        <w:t>Defend our freedom</w:t>
        <w:br/>
        <w:br/>
        <w:t>The European model is based on the freedom of man and the diversity of opinions and creation. Our first freedom is democratic freedom: the freedom to choose our leaders as foreign powers seek to influence our vote at each election. I propose creating a European Agency for the Protection of Democracies, which will provide each Member State with European experts to protect their election process against cyber attacks and manipulation. In this same spirit of independence, we should also ban the funding of European political parties by foreign powers. We should have European rules banish all incitements to hate and violence from the Internet, since respect for the individual is the bedrock of our civilisation of dignity.</w:t>
        <w:br/>
        <w:t> </w:t>
        <w:br/>
        <w:t>Protect our continent</w:t>
        <w:br/>
        <w:br/>
        <w:t>Founded on internal reconciliation, the European Union has forgotten to look at the realities of the world. Yet no community can create a sense of belonging if it does not have bounds that it protects. The boundary is freedom in security. We therefore need to rethink the Schengen area: all those who want to be part of it should comply with obligations of responsibility (stringent border controls) and solidarity (one asylum policy with the same acceptance and refusal rules). We will need a common border force and a European asylum office, strict control obligations and European solidarity to which each country will contribute under the authority of a European Council for Internal Security. On the issue of migration, I believe in a Europe that protects both its values and its borders.</w:t>
        <w:br/>
        <w:br/>
        <w:t>The same standards should apply to defence. Substantial progress has been made in the last two years, but we need to set a clear course: a treaty on defence and security should define our fundamental obligations in association with NATO and our European allies: increased defence spending, a truly operational mutual defence clause, and the European Security Council with the United Kingdom on board to prepare our collective decisions.</w:t>
        <w:br/>
        <w:br/>
        <w:t>Our borders also need to guarantee fair competition. What power in the world would accept continued trade with those who respect none of their rules? We cannot suffer in silence. We need to reform our competition policy and reshape our trade policy with penalties or a ban in Europe on businesses that compromise our strategic interests and fundamental values such as environmental standards, data protection and fair payment of taxes; and the adoption of European preference in strategic industries and our public procurement, as our American and Chinese competitors do.</w:t>
        <w:br/>
        <w:t> </w:t>
        <w:br/>
        <w:t>Recover the spirit of progress</w:t>
        <w:br/>
        <w:br/>
        <w:t>Europe is not a second-rank power. Europe in its entirety is a vanguard: it has always defined the standards of progress. In this, it needs to drive forward a project of convergence rather than competition: Europe, where social security was created, needs to introduce a social shield for all workers, east to west and north to south, guaranteeing the same pay in the same workplace, and a minimum European wage appropriate to each country and discussed collectively every year.</w:t>
        <w:br/>
        <w:br/>
        <w:t>Getting back on track with progress also concerns spearheading the ecological cause. Will we be able to look our children in the eye if we do not also clear our climate debt? The European Union needs to set its target – zero carbon by 2050 and pesticides halved by 2025 – and adapt its policies accordingly with such measures as a European Climate Bank to finance the ecological transition, a European food safety force to improve our food controls and, to counter the lobby threat, independent scientific assessment of substances hazardous to the environment and health. This imperative needs to guide all our action: from the Central Bank to the European Commission, from the European budget to the Investment Plan for Europe, all our institutions need to have the climate as their mandate.</w:t>
        <w:br/>
        <w:br/>
        <w:t>Progress and freedom are about being able to live from your work: Europe needs to look ahead to create jobs. This is why it needs not only to regulate the digital giants by putting in place European supervision of the major platforms (prompt penalties for unfair competition, transparent algorithms, etc.), but also to finance innovation by giving the new European Innovation Council a budget on a par with the United States in order to spearhead new technological breakthroughs such as artificial intelligence.</w:t>
        <w:br/>
        <w:br/>
        <w:t>A world-oriented Europe needs to look towards Africa, with which we should enter into a covenant for the future, taking the same road and ambitiously and non-defensively supporting African development with such measures as investment, academic partnerships and education for girls.</w:t>
        <w:br/>
        <w:br/>
        <w:t> </w:t>
        <w:br/>
        <w:br/>
        <w:t>Freedom, protection and progress. We need to build European renewal on these pillars. We cannot let nationalists without solutions exploit the people’s anger. We cannot sleepwalk through a diminished Europe. We cannot become ensconced in business as usual and wishful thinking. European humanism demands action. And everywhere, the people are standing up to be part of that change. So by the end of the year, let’s set up, with the representatives of the European institutions and the Member States, a Conference for Europe in order to propose all the changes our political project needs, with an open mind, even to amending the treaties. This conference will need to engage with citizens’ panels and hear academics, business and labour representatives, and religious and spiritual leaders. It will define a roadmap for the European Union that translates these key priorities into concrete actions. There will be disagreement, but is it better to have a static Europe or a Europe that advances, sometimes at different paces, and that is open to all?</w:t>
        <w:br/>
        <w:br/>
        <w:t>In this Europe, the peoples will really take back control of their future. In this Europe, the United Kingdom, I am sure, will find its true place.</w:t>
        <w:br/>
        <w:br/>
        <w:t>Citizens of Europe, the Brexit impasse is a lesson for us all. We need to escape this trap and make the upcoming elections and our project meaningful. It is for you to decide whether Europe and the values of progress that it embodies are to be more than just a passing episode in history. This is the choice I propose: to chart together the road to European renewal.</w:t>
        <w:br/>
        <w:br/>
        <w:t>Emmanuel Mac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br/>
        <w:t>Pour une Renaissance européenn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br/>
        <w:t>Citoyens d’Europe,</w:t>
        <w:br/>
        <w:br/>
        <w:t>Si je prends la liberté de m’adresser directement à vous, ce n’est pas seulement au nom de l’histoire et des valeurs qui nous rassemblent. C’est parce qu’il y a urgence. Dans quelques semaines, les élections européennes seront décisives pour l’avenir de notre continent.</w:t>
        <w:br/>
        <w:br/>
        <w:t>Jamais depuis la Seconde Guerre mondiale, l’Europe n’a été aussi nécessaire. Et pourtant, jamais l’Europe n’a été autant en danger.</w:t>
        <w:br/>
        <w:br/>
        <w:t>Le Brexit en est le symbole. Symbole de la crise de l’Europe, qui n’a pas su répondre aux besoins de protection des peuples face aux grands chocs du monde contemporain. Symbole, aussi, du piège européen. Le piège n’est pas l’appartenance à l’Union européenne ; ce sont le mensonge et l’irresponsabilité qui peuvent la détruire. Qui a dit aux Britanniques la vérité sur leur avenir après le Brexit ? Qui leur a parlé de perdre l’accès au marché européen ? Qui a évoqué les risques pour la paix en Irlande en revenant à la frontière du passé ? Le repli nationaliste ne propose rien ; c’est un rejet sans projet. Et ce piège menace toute l’Europe : les exploiteurs de colère, soutenus par les fausses informations, promettent tout et son contraire.</w:t>
        <w:br/>
        <w:br/>
        <w:t>Face à ces manipulations, nous devons tenir debout. Fiers et lucides. Dire d’abord ce qu’est l’Europe. C’est un succès historique : la réconciliation d’un continent dévasté, dans un projet inédit de paix, de prospérité et de liberté. Ne l’oublions jamais. Et ce projet continue à nous protéger aujourd’hui : quel pays peut agir seul face aux stratégies agressives de grandes puissances ? Qui peut prétendre être souverain, seul, face aux géants du numérique ? Comment résisterions-nous aux crises du capitalisme financier sans l’euro, qui est une force pour toute l’Union ? L’Europe, ce sont aussi ces milliers de projets du quotidien qui ont changé le visage de nos territoires, ce lycée rénové, cette route construite, l’accès rapide à Internet qui arrive, enfin. Ce combat est un engagement de chaque jour, car l’Europe comme la paix ne sont jamais acquises. Au nom de la France, je le mène sans relâche pour faire progresser l’Europe et défendre son modèle. Nous avons montré que ce qu’on nous disait inaccessible, la création d’une défense européenne ou la protection des droits sociaux, était possible.</w:t>
        <w:br/>
        <w:br/>
        <w:t>Mais il faut faire plus, plus vite. Car il y a l’autre piège, celui du statu quo et de la résignation. Face aux grands chocs du monde, les citoyens nous disent bien souvent : « Où est l’Europe ? Que fait l’Europe ? ». Elle est devenue à leurs yeux un marché sans âme. Or l’Europe n’est pas qu’un marché, elle est un projet. Un marché est utile, mais il ne doit pas faire oublier la nécessité de frontières qui protègent et de valeurs qui unissent. Les nationalistes se trompent quand ils prétendent défendre notre identité dans le retrait de l’Europe ; car c’est la civilisation européenne qui nous réunit, nous libère et nous protège. Mais ceux qui ne voudraient rien changer se trompent aussi, car ils nient les peurs qui traversent nos peuples, les doutes qui minent nos démocraties. Nous sommes à un moment décisif pour notre continent ; un moment où, collectivement, nous devons réinventer politiquement, culturellement, les formes de notre civilisation dans un monde qui se transforme. C’est le moment de la Renaissance européenne. Aussi, résistant aux tentations du repli et des divisions, je vous propose de bâtir ensemble cette Renaissance autour de trois ambitions : la liberté, la protection et le progrès.</w:t>
        <w:br/>
        <w:t> </w:t>
        <w:br/>
        <w:t>Défendre notre liberté</w:t>
        <w:br/>
        <w:br/>
        <w:t>Le modèle européen repose sur la liberté de l’homme, la diversité des opinions, de la création. Notre liberté première est la liberté démocratique, celle de choisir nos gouvernants là où, à chaque scrutin, des puissances étrangères cherchent à peser sur nos votes. Je propose que soit créée une Agence européenne de protection des démocraties qui fournira des experts européens à chaque Etat membre pour protéger son processus électoral contre les cyberattaques et les manipulations. Dans cet esprit d’indépendance, nous devons aussi interdire le financement des partis politiques européens par des puissances étrangères. Nous devrons bannir d’Internet, par des règles européennes, tous les discours de haine et de violence, car le respect de l’individu est le fondement de notre civilisation de dignité.</w:t>
        <w:br/>
        <w:t> </w:t>
        <w:br/>
        <w:t>Protéger notre continent</w:t>
        <w:br/>
        <w:br/>
        <w:t>Fondée sur la réconciliation interne, l’Union européenne a oublié de regarder les réalités du monde. Or aucune communauté ne crée de sentiment d’appartenance si elle n’a pas des limites qu’elle protège. La frontière, c’est la liberté en sécurité. Nous devons ainsi remettre à plat l’espace Schengen : tous ceux qui veulent y participer doivent remplir des obligations de responsabilité (contrôle rigoureux des frontières) et de solidarité (une même politique d’asile, avec les mêmes règles d’accueil et de refus). Une police des frontières commune et un office européen de l’asile, des obligations strictes de contrôle, une solidarité européenne à laquelle chaque pays contribue, sous l’autorité d’un Conseil européen de sécurité intérieure : je crois, face aux migrations, à une Europe qui protège à la fois ses valeurs et ses frontières.</w:t>
        <w:br/>
        <w:br/>
        <w:t>Les mêmes exigences doivent s’appliquer à la défense. D’importants progrès ont été réalisés depuis deux ans, mais nous devons donner un cap clair : un traité de défense et de sécurité devra définir nos obligations indispensables, en lien avec l’OTAN et nos alliés européens : augmentation des dépenses militaires, clause de défense mutuelle rendue opérationnelle, Conseil de sécurité européen associant le Royaume</w:t>
        <w:noBreakHyphen/>
        <w:t>Uni pour préparer nos décisions collectives.</w:t>
        <w:br/>
        <w:br/>
        <w:t>Nos frontières doivent aussi assurer une juste concurrence. Quelle puissance au monde accepte de poursuivre ses échanges avec ceux qui ne respectent aucune de ses règles ? Nous ne pouvons pas subir sans rien dire. Nous devons réformer notre politique de concurrence, refonder notre politique commerciale : sanctionner ou interdire en Europe les entreprises qui portent atteinte à nos intérêts stratégiques et nos valeurs essentielles, comme les normes environnementales, la protection des données et le juste paiement de l’impôt ; et assumer, dans les industries stratégiques et nos marchés publics, une préférence européenne comme le font nos concurrents américains ou chinois.</w:t>
        <w:br/>
        <w:t> </w:t>
        <w:br/>
        <w:t>Retrouver l’esprit de progrès</w:t>
        <w:br/>
        <w:br/>
        <w:t>L’Europe n’est pas une puissance de second rang. L’Europe entière est une avant</w:t>
        <w:noBreakHyphen/>
        <w:t>garde : elle a toujours su définir les normes du progrès. Pour cela, elle doit porter un projet de convergence plus que de concurrence : l’Europe, où a été créée la sécurité sociale, doit instaurer pour chaque travailleur, d’Est en Ouest et du Nord au Sud, un bouclier social lui garantissant la même rémunération sur le même lieu de travail, et un salaire minimum européen, adapté à chaque pays et discuté chaque année collectivement.</w:t>
        <w:br/>
        <w:br/>
        <w:t>Renouer avec le fil du progrès, c’est aussi prendre la tête du combat écologique. Regarderons-nous nos enfants en face, si nous ne résorbons pas aussi notre dette climatique ? L’Union européenne doit fixer son ambition – 0 carbone en 2050, division par deux des pesticides en 2025 – et adapter ses politiques à cette exigence : Banque européenne du climat pour financer la transition écologique ; force sanitaire européenne pour renforcer les contrôles de nos aliments ; contre la menace des lobbies, évaluation scientifique indépendante des substances dangereuses pour l’environnement et la santé... Cet impératif doit guider toute notre action : de la Banque centrale à la Commission européenne, du budget européen au plan d’investissement pour l’Europe, toutes nos institutions doivent avoir le climat pour mandat.</w:t>
        <w:br/>
        <w:br/>
        <w:t>Le progrès et la liberté, c’est pouvoir vivre de son travail : pour créer des emplois, l’Europe doit anticiper. C’est pour cela qu’elle doit non seulement réguler les géants du numérique, en créant une supervision européenne des grandes plateformes (sanction accélérée des atteintes à la concurrence, transparence de leurs algorithmes…), mais aussi financer l’innovation en dotant le nouveau Conseil européen de l’innovation d’un budget comparable à celui des Etats-Unis, pour prendre la tête des nouvelles ruptures technologiques, comme l’intelligence artificielle.</w:t>
        <w:br/>
        <w:br/>
        <w:t>Une Europe qui se projette dans le monde doit être tournée vers l’Afrique, avec laquelle nous devons nouer un pacte d’avenir. En assumant un destin commun, en soutenant son développement de manière ambitieuse et non défensive : investissement, partenariats universitaires, éducation des jeunes filles…</w:t>
        <w:br/>
        <w:br/>
        <w:t> </w:t>
        <w:br/>
        <w:br/>
        <w:t>Liberté, protection, progrès. Nous devons bâtir sur ces piliers une Renaissance européenne. Nous ne pouvons pas laisser les nationalistes sans solution exploiter la colère des peuples. Nous ne pouvons pas être les somnambules d’une Europe amollie. Nous ne pouvons pas rester dans la routine et l’incantation. L’humanisme européen est une exigence d’action. Et partout les citoyens demandent à participer au changement. Alors d’ici la fin de l’année, avec les représentants des institutions européennes et des Etats, mettons en place une Conférence pour l’Europe afin de proposer tous les changements nécessaires à notre projet politique, sans tabou, pas même la révision des traités. Cette conférence devra associer des panels de citoyens, auditionner des universitaires, les partenaires sociaux, des représentants religieux et spirituels. Elle définira une feuille de route pour l’Union européenne traduisant en actions concrètes ces grandes priorités. Nous aurons des désaccords, mais vaut-il mieux une Europe figée ou une Europe qui progresse parfois à différents rythmes, en restant ouverte à tous ?</w:t>
        <w:br/>
        <w:br/>
        <w:t>Dans cette Europe, les peuples auront vraiment repris le contrôle de leur destin ; dans cette Europe, le Royaume-Uni, j’en suis sûr, trouvera toute sa place.</w:t>
        <w:br/>
        <w:br/>
        <w:t>Citoyens d’Europe, l’impasse du Brexit est une leçon pour tous. Sortons de ce piège, donnons un sens aux élections à venir et à notre projet. A vous de décider si l’Europe, les valeurs de progrès qu’elle porte, doivent être davantage qu’une parenthèse dans l’histoire. C’est le choix que je vous propose, pour tracer ensemble le chemin d’une Renaissance européenne.</w:t>
        <w:br/>
        <w:br/>
        <w:t>Emmanuel Macr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Für einen Neubeginn in Europ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w:t>
        <w:br/>
        <w:t>Bürgerinnen und Bürger Europas,</w:t>
        <w:br/>
        <w:br/>
        <w:t>Wenn ich mir heute erlaube, mich direkt an Sie zu wenden, dann tue ich das nicht nur im Namen der Geschichte und der Werte, die uns einen, sondern weil dringend gehandelt werden muss. In wenigen Wochen wird die Europawahl über die Zukunft unseres Kontinents entscheiden.</w:t>
        <w:br/>
        <w:br/>
        <w:t>Noch nie seit dem Zweiten Weltkrieg war Europa so wichtig. Und doch war Europa noch nie in so großer Gefahr.</w:t>
        <w:br/>
        <w:br/>
        <w:t>Der Brexit ist dafür ein Symbol. Ein Symbol für die Krise in Europa, das nicht angemessen auf die Schutzbedürfnisse der Völker angesichts der Umwälzungen in der heutigen Welt reagiert hat. Aber auch ein Symbol für die Falle, in der sich Europa befindet. Die Falle ist nicht die Mitgliedschaft in der Europäischen Union, sondern die Lüge und die Verantwortungslosigkeit, die sie zerstören könnten. Wer hat den Briten die Wahrheit über ihre Zukunft nach dem Brexit gesagt? Wer hat ihnen gesagt, dass sie keinen Zugang mehr zum europäischen Markt haben werden? Wer hat die Gefahren für den Frieden in Irland durch die Rückkehr zu einstigen Grenzen angesprochen? Eine nationalistische Abschottung hat nichts anzubieten, sie bedeutet Ablehnung ohne jegliche Perspektive. Und diese Falle bedroht ganz Europa: Jene, die mittels falscher Behauptungen die Wut der Menschen ausnutzen, versprechen alles Mögliche und sein Gegenteil.</w:t>
        <w:br/>
        <w:br/>
        <w:t>Gegen diese Manipulationen müssen wir uns zur Wehr setzen. Stolz und nüchtern. Wir müssen zuallererst betonen, dass das vereinte Europa ein historischer Erfolg ist – die Versöhnung eines zerstörten Kontinents durch ein einzigartiges Projekt für Frieden, Wohlstand und Freiheit. Das dürfen wir nie vergessen. Und dieses Projekt schützt uns auch heute noch. Welches Land kann sich allein der aggressiven Strategien der Großmächte erwehren? Wer kann allein seine Unabhängigkeit von den Internet-Giganten behaupten? Wie könnten wir ohne den Euro, der die gesamte EU stark macht, den Krisen des Finanzkapitalismus widerstehen? Europa, das sind auch tausende alltägliche Projekte, durch die sich das Bild unserer Landstriche geändert hat, ein renoviertes Gymnasium, eine neue Straße, ein schneller Zugang zum Internet, der endlich eingerichtet wird. Dieser Kampf muss tagtäglich geführt werden, denn weder Frieden noch Europa sind Selbstverständlichkeiten. Ich führe ihn im Namen Frankreichs ohne Unterlass, um Europa voranzubringen und sein Modell zu verteidigen. Wir haben bewiesen, dass auch als unerreichbar geltendes – eine gemeinsame europäische Verteidigung oder der Schutz sozialer Rechte – möglich ist.</w:t>
        <w:br/>
        <w:br/>
        <w:t>Aber es muss mehr getan werden und schneller. Denn die andere Falle ist, dass wir uns mit dem Status quo abfinden und resignieren. Angesichts der globalen Umwälzungen sagen uns die Bürgerinnen und Bürger nur allzu oft: „Wo ist Europa? Was unternimmt die EU?“. Europa ist in ihren Augen ein seelenloser Markt geworden. Aber Europa ist nicht nur ein Markt, es ist ein Projekt. Ein Markt ist durchaus nützlich, aber er darf nicht die Notwendigkeit schützender Grenzen und einigender Werte vergessen machen. Die Nationalisten irren, wenn sie behaupten, sie schützten unsere Identität durch den Rückzug aus Europa. Denn es ist die europäische Zivilisation, die uns eint, uns frei macht und uns schützt. Aber all diejenigen, die nichts ändern wollen, irren ebenfalls, denn sie verleugnen die Ängste, die sich quer durch unsere Völker ziehen, die Zweifel, die unsere Demokratien aushöhlen. Unser Kontinent steht an einem Scheidepunkt, an dem wir gemeinsam in politischer und kultureller Hinsicht die Ausgestaltung unserer Zivilisation in einer sich verändernden Welt neu erfinden müssen. Das ist der Moment des Neubeginns in  Europa. Deshalb biete ich Ihnen als Maßnahme gegen Abschottung und Spaltung an, diesen Neubeginn gemeinsam anhand von drei Ambitionen zu gestalten – Freiheit, Schutz und Fortschritt.</w:t>
        <w:br/>
        <w:t> </w:t>
        <w:br/>
        <w:t>Unsere Freiheit verteidigen</w:t>
        <w:br/>
        <w:br/>
        <w:t>Das europäische Modell beruht auf der Freiheit des Menschen, auf der Vielfalt der Meinungen und des Schaffens. Unsere wichtigste Freiheit ist die demokratische Freiheit, unsere Volksvertreter zu wählen, während bei jeder Wahl fremde Mächte unser Wahlverhalten zu beeinflussen suchen. Ich schlage die Gründung einer europäischen Agentur für den Schutz der Demokratie vor, die in jeden Mitgliedstaat europäische Experten entsenden wird, um seine Wahlen vor Hackerangriffen und Manipulationen zu schützen. Im Sinne dieser Unabhängigkeit sollten wir auch die Finanzierung europäischer politischer Parteien durch fremde Mächte verbieten. Wir müssen durch EU-weite Regelungen Hass- und Gewaltkommentare aus dem Internet verbannen, denn die Achtung des Einzelnen ist die Grundlage unserer Kultur der Würde.</w:t>
        <w:br/>
        <w:t> </w:t>
        <w:br/>
        <w:t>Unseren Kontinent schützen</w:t>
        <w:br/>
        <w:br/>
        <w:t>Die Europäische Union wurde für die Aussöhnung innerhalb ihrer Grenzen geschaffen und hat darüber die Realitäten der Welt aus den Augen verloren. Aber ein Gefühl der Zugehörigkeit zu einer Gemeinschaft kann nur entstehen, wenn diese Grenzen hat, die sie beschützt. Eine Grenze bedeutet Freiheit in Sicherheit. Deshalb müssen wir den Schengen-Raum neu überdenken: Alle, die ihm angehören wollen, müssen Bedingungen für Verantwortung (strenge Grenzkontrollen) und Solidarität (gemeinsame Asylpolitik mit einheitlichen Regeln für Anerkennung und Ablehnung) erfüllen. Eine gemeinsame Grenzpolizei und eine europäische Asylbehörde, strenge Kontrollbedingungen, eine europäische Solidarität, zu der jedes Land seinen Teil beiträgt, unter der Aufsicht eines Europäischen Rats für innere Sicherheit. Ich glaube angesichts der Migration an ein Europa, das sowohl seine Werte als auch seine Grenzen beschützt.</w:t>
        <w:br/>
        <w:br/>
        <w:t>Die gleichen Anforderungen müssen an die Verteidigung gestellt werden. Dort wurden seit zwei Jahren erhebliche Fortschritte gemacht, aber wir müssen ein klares Ziel setzen. Wir müssen unsere unentbehrlichen Verpflichtungen in einem Vertrag über Verteidigung und Sicherheit festlegen, im Einklang mit der NATO und unseren europäischen Verbündeten: Erhöhung der Militärausgaben, Anwendungsfähigkeit der Klausel über die gegenseitige Verteidigung,  Europäischer Sicherheitsrat unter Einbeziehung Großbritanniens zur Vorbereitung unserer gemeinsamen Entscheidungen.</w:t>
        <w:br/>
        <w:br/>
        <w:t>Unsere Grenzen müssen auch einen gerechten Wettbewerb gewährleisten. Welche Macht der Welt nimmt es hin, weiter Handel mit denjenigen zu treiben, die keine ihrer Regeln einhalten? Wir können nicht alles hinnehmen, ohne zu reagieren. Wir müssen unsere Wettbewerbspolitik reformieren, unsere Handelspolitik neu ausrichten: in Europa Unternehmen bestrafen oder verbieten, die unsere strategischen Interessen und unsere wesentlichen Werte untergraben, wie Umweltstandards, Datenschutz und eine Entrichtung von Steuern in angemessener Höhe; und in strategischen Branchen und bei öffentlichen Aufträgen zu einer bevorzugten Behandlung europäischer Unternehmen stehen, wie es unsere Konkurrenten in den USA und in China tun.</w:t>
        <w:br/>
        <w:t> </w:t>
        <w:br/>
        <w:t>Zum Geist des Fortschritts zurückkehren</w:t>
        <w:br/>
        <w:br/>
        <w:t>Europa ist keine Macht zweiten Ranges. Europa als Ganzes spielt eine Vorreiterrolle, denn es hat von jeher die Maßstäbe für Fortschritt gesetzt. Dazu muss es ein Projekt anbieten, dass eher dem Zusammenwirken als der Konkurrenz dient: In Europa, wo die Sozialversicherung erfunden wurde, muss für alle Arbeitnehmerinnen und Arbeitnehmer, von Ost nach West und von Nord nach Süd, eine soziale Grundsicherung eingeführt werden, die ihnen gleiche Bezahlung am gleichen Arbeitsplatz und einen an jedes Land angepassten und jedes Jahr gemeinsam neu verhandelten europaweiten Mindestlohn gewährleistet.</w:t>
        <w:br/>
        <w:br/>
        <w:t>Wieder an die Idee des Fortschritts anzuknüpfen bedeutet auch, sich an die Spitze des Kampfes für unsere Umwelt zu stellen. Werden wir unseren Kindern in die Augen blicken können, wenn wir nicht auch unsere Klimaschuld begleichen? Die Europäische Union muss ihr Ziel festlegen – Reduzierung der CO2-Emissionen auf Null bis 2050, 50 Prozent weniger Pestizide bis 2025 – und ihre Politik diesem Ziel unterordnen: eine Europäische Klimabank für die Finanzierung des ökologischen Wandels, eine europäische Kontrolleinrichtung für einen wirksameren Schutz unserer Lebensmittel; eine vor der Bedrohung durch Lobbyismus schützende und unabhängige wissenschaftliche Bewertung von Umwelt und Gesundheit gefährdenden Substanzen usw. Dieser Imperativ muss all unserem Handeln zugrunde liegen: von der Zentralbank bis hin zur Europäischen Kommission, vom EU-Haushalt bis hin zum Investitionsplan für Europa – alle unsere Institutionen müssen den Schutz des Klimas zum Ziel haben.</w:t>
        <w:br/>
        <w:br/>
        <w:t>Fortschritt und Freiheit, das bedeutet von seiner Arbeit leben zu können, und um Arbeitsplätze zu schaffen, muss Europa vorausplanen. Deshalb muss es nicht nur die Internet-Giganten durch die Schaffung einer europäischen Überwachung der großen Plattformen (schnellere Strafen bei Verstößen gegen Wettbewerbsregeln, Transparenz der Algorithmen usw.) regulieren, sondern auch die Innovation finanzieren, indem es den neuen Europäischen Innovationsrat mit einem Budget ausstattet, das mit dem in den USA vergleichbar ist, um sich an die Spitze der neuen technologischen Umwälzungen wie der Künstlichen Intelligenz zu stellen.</w:t>
        <w:br/>
        <w:br/>
        <w:t>Ein weltoffenes Europa muss sich Afrika zuwenden, mit dem wir einen Pakt für die Zukunft schmieden müssen. Durch die Anerkennung eines gemeinsamen Schicksals, durch die Unterstützung seiner Entwicklung auf ambitionierte und nicht auf zurückhaltende Weise: Investitionen, Universitätspartnerschaften, Schulunterricht für Mädchen usw.</w:t>
        <w:br/>
        <w:br/>
        <w:t> </w:t>
        <w:br/>
        <w:br/>
        <w:t>Freiheit, Schutz, Fortschritt. Auf diesen Säulen muss unser Neubeginn in Europa ruhen. Wir dürfen nicht zulassen, dass die Nationalisten, die keine Lösungen anzubieten haben, die Wut der Völker ausnutzen. Wir dürfen nicht Schlafwandler in einem erschlafften Europa sein. Wir dürfen nicht weitermachen wie bisher und uns auf Beschwörungsformeln beschränken. Der europäische Humanismus erfordert Handeln. Und überall möchten die Bürgerinnen und Bürger am Wandel teilhaben. Deshalb sollten wir noch vor Ende dieses Jahres mit den Vertretern der EU-Institutionen und der Staaten eine Europakonferenz ins Leben rufen, um alle für unser politisches Projekt erforderlichen Änderungen vorzuschlagen, ohne Tabus, einschließlich einer Überarbeitung der Verträge. Zu dieser Konferenz sollten Bürgerpanels hinzugezogen und Akademiker, Sozialpartner und Vertreter der Religionen gehört werden. Sie wird einen Fahrplan für die Europäische Union festlegen, indem sie die wichtigsten Prioritäten in konkrete Maßnahmen umsetzt. Wir werden uns nicht in allem einig sein, aber was ist besser: ein erstarrtes Europa oder ein Europa, das voranschreitet, zwar nicht immer im Gleichschritt, aber offen für alle?</w:t>
        <w:br/>
        <w:br/>
        <w:t>In diesem Europa werden die Völker ihr Schicksal wieder wirklich in die Hand genommen haben; in diesem Europa wird Großbritannien, da bin ich sicher, einen vollwertigen Platz finden.</w:t>
        <w:br/>
        <w:br/>
        <w:t>Bürgerinnen und Bürger Europas, die Sackgasse des Brexit ist eine Lehre für uns alle. Aus dieser Falle müssen wir uns befreien und der kommenden Wahl und unserem Projekt Sinn verleihen. Ihnen obliegt die Entscheidung, ob Europa und die Werte des Fortschritts, die es vertritt, mehr sein sollen als ein Intermezzo in der Geschichte. Das ist die Entscheidung, die ich Ihnen anbiete, damit wir gemeinsam den Weg eines Neubeginns in Europa betreten.</w:t>
        <w:br/>
        <w:br/>
        <w:t>Emmanuel Mac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er un Rinascimento europe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Cittadini d’Europa,</w:t>
        <w:br/>
        <w:br/>
        <w:t>Se prendo la libertà di rivolgermi direttamente a voi, non è solo in nome della storia e dei valori che ci riuniscono. È perché è urgente. Tra qualche settimana, le elezioni europee saranno decisive per il futuro del nostro continente.</w:t>
        <w:br/>
        <w:br/>
        <w:t>Mai dalla Seconda Guerra mondiale, l’Europa è stata così necessaria. Eppure, mai l’Europa è stata tanto in pericolo.</w:t>
        <w:br/>
        <w:br/>
        <w:t>La Brexit ne è l’emblema. Emblema della crisi dell’Europa, che non ha saputo rispondere alle esigenze di protezione dei popoli di fronte alle grandi crisi del mondo contemporaneo. Emblema, anche, dell’insidia europea. L’insidia non è l’appartenenza all’Unione europea ma sono la menzogna e l’irresponsabilità che possono distruggerla. Chi ha detto ai Britannici la verità sul loro futuro dopo la Brexit? Chi ha parlato loro di perdere l’accesso al mercato europeo? Chi ha evocato i rischi per la pace in Irlanda tornando alla frontiera del passato? Il ripiego nazionalista non propone nulla; è un rifiuto senza progetto. E questa insidia minaccia tutta l’Europa: coloro che sfruttano la collera, sostenuti dalle false informazioni, promettono tutto e il contrario di tutto.</w:t>
        <w:br/>
        <w:br/>
        <w:t>Di fronte a queste manipolazioni, dobbiamo resistere. Fieri e lucidi. Dire innanzitutto cos’è l’Europa. È un successo storico: la riconciliazione di un continente devastato, in un inedito progetto di pace, di prosperità e di libertà. Non dimentichiamolo mai. E questo progetto continua a proteggerci oggi: quale paese può agire da solo di fronte alle aggressive strategie delle grandi potenze? Chi può pretendere di essere sovrano, da solo, di fronte ai giganti del digitale? Come resisteremmo alle crisi del capitalismo finanziario senza l’euro, che è una forza per tutta l’Unione? L’Europa, sono anche quelle migliaia di progetti quotidiani che hanno cambiato il volto dei nostri territori, quel liceo ristrutturato, quella strada costruita, l’accesso rapido a Internet che arriva, finalmente. Questa lotta è un impegno di ogni giorno perché l’Europa come la pace non sono mai acquisite. In nome della Francia, la porto avanti instancabilmente per far progredire l’Europa e difendere il suo modello. Abbiamo dimostrato che quanto ci dicevano inaccessibile, la creazione di una difesa europea o la tutela dei diritti sociali, era possibile.</w:t>
        <w:br/>
        <w:br/>
        <w:t>Ma occorre fare di più, più rapidamente. Perché c’è l’altra insidia, quella dello status quo e della rassegnazione. Di fronte alle grandi crisi del mondo, i cittadini molto spesso ci dicono: “Dov’è l’Europa? Che fa l’Europa?”. È diventata ai loro occhi un mercato senz’anima. L’Europa invece non è solo un mercato, è un progetto. Un mercato è utile, ma non deve far dimenticare la necessità di frontiere che proteggono e di valori che uniscono. I nazionalisti sbagliano quando pretendono di difendere la nostra identità con il ritiro dall’Europa, perché è la civiltà europea che ci riunisce, ci libera e ci protegge. Ma anche coloro che non vorrebbero cambiare nulla sbagliano, perché negano le paure che attanagliano i nostri popoli, i dubbi che minano le nostre democrazie. Siamo in un momento decisivo per il nostro continente; un momento in cui, collettivamente, dobbiamo reinventare politicamente, culturalmente, le forme della nostra civiltà in un mondo che si trasforma. È il momento del Rinascimento europeo. Pertanto, resistendo alle tentazioni del ripiego e delle divisioni, vi propongo di costruire insieme questo Rinascimento su tre ambizioni: la libertà, la protezione e il progresso.</w:t>
        <w:br/>
        <w:t> </w:t>
        <w:br/>
        <w:t>Difendere la nostra libertà</w:t>
        <w:br/>
        <w:br/>
        <w:t>Il modello europeo si fonda sulla libertà dell’uomo, sulla diversità delle opinioni, della creazione. La nostra prima libertà è la libertà democratica, quella di scegliere i nostri governanti laddove, ad ogni scrutinio, alcune potenze straniere cercano di influenzare i nostri voti. Propongo che venga creata un’Agenzia europea di protezione delle democrazie che fornirà esperti europei ad ogni Stato membro per proteggere il proprio iter elettorale contro i cyberattacchi e le manipolazioni. In questo spirito di indipendenza, dobbiamo anche vietare il finanziamento dei partiti politici europei da parte delle potenze straniere. Dovremo bandire da Internet, con regole europee, tutti i discorsi di odio e di violenza, in quanto il rispetto dell’individuo è il fondamento della nostra civiltà di dignità.</w:t>
        <w:br/>
        <w:t> </w:t>
        <w:br/>
        <w:t>Proteggere il nostro continente</w:t>
        <w:br/>
        <w:br/>
        <w:t>Fondata sulla riconciliazione interna, l’Unione europea ha dimenticato di guardare le realtà del mondo, ma nessuna comunità crea un senso di appartenenza se non ha limiti che protegge. La frontiera, significa la libertà in sicurezza. Dobbiamo pertanto rivedere lo spazio Schengen: tutti coloro che vogliono parteciparvi devono rispettare obblighi di responsabilità (rigoroso controllo delle frontiere) e di solidarietà (una stessa politica di asilo, con le stesse regole di accoglienza e di rifiuto). Una polizia comune delle frontiere e un ufficio europeo dell’asilo, obblighi stringenti di controllo, una solidarietà europea a cui ogni paese contribuisce, sotto l’autorità di un Consiglio europeo di sicurezza interna: credo, di fronte alle migrazioni, in un’Europa che protegge al contempo i suoi valori e le sue frontiere.  </w:t>
        <w:br/>
        <w:br/>
        <w:t>Le stesse esigenze devono applicarsi alla difesa. Da due anni sono stati realizzati importanti progressi, ma dobbiamo indicare una rotta chiara: un trattato di difesa e di sicurezza dovrà definire i nostri obblighi indispensabili, in collegamento con la NATO ed i nostri alleati europei: aumento delle spese militari, clausola di difesa reciproca resa operativa, Consiglio di sicurezza europeo che associa il Regno Unito per preparare le nostre decisioni collettive.</w:t>
        <w:br/>
        <w:br/>
        <w:t>Le nostre frontiere devono anche garantire una giusta concorrenza. Quale potenza al mondo accetta di proseguire i propri scambi con coloro che non rispettano nessuna regola? Non possiamo subire senza proferir parola. Dobbiamo riformare la nostra politica della concorrenza, rifondare la nostra politica commerciale: punire o proibire in Europa le aziende che ledono i nostri interessi strategici ed i nostri valori essenziali, come le norme ambientali, la protezione dei dati ed il giusto pagamento delle tasse; e assumere, nelle industrie strategiche e nei nostri appalti pubblici, una preferenza europea come fanno i nostri concorrenti americani o cinesi.</w:t>
        <w:br/>
        <w:t> </w:t>
        <w:br/>
        <w:t>Ritrovare lo spirito di progresso</w:t>
        <w:br/>
        <w:br/>
        <w:t>L’Europa non è una potenza di secondo rango. L’Europa intera è un’avanguardia: ha sempre saputo definire le norme del progresso. Per questo, deve portare avanti un progetto di convergenza più che di concorrenza: l’Europa, in cui è stata creata la previdenza sociale, deve instaurare per ogni lavoratore, da Est a Ovest e dal Nord al Sud, uno scudo sociale che gli garantisca la stessa retribuzione sullo stesso luogo di lavoro, e un salario minimo europeo, adatto ad ogni paese e discusso ogni anno collettivamente.</w:t>
        <w:br/>
        <w:br/>
        <w:t>Riannodare il filo del progresso significa anche prendere la guida della lotta ecologica. Guarderemo in faccia i nostri figli se non riassorbiamo anche il nostro debito climatico? L’Unione europea deve fissare la sua ambizione – 0 carbonio nel 2050, dimezzamento dei pesticidi nel 2025 – e adattare le sue politiche a questa esigenza: Banca europea per il clima per finanziare la transizione ecologica; forza sanitaria europea per rafforzare i controlli dei nostri alimenti; contro la minaccia delle lobby, valutazione scientifica indipendente delle sostanze pericolose per l’ambiente e la salute… Questo imperativo deve guidare tutta la nostra azione: dalla Banca centrale alla Commissione europea, dal budget europeo al piano di investimento per l’Europa, tutte le nostre istituzioni devono avere il clima per mandato.</w:t>
        <w:br/>
        <w:br/>
        <w:t>Il progresso e la libertà significano poter vivere del proprio lavoro: per creare posti di lavoro, l’Europa deve anticipare.  È per questo che non solo deve regolamentare i giganti del digitale, creando una supervisione europea delle grandi piattaforme (sanzioni accelerate per le violazioni della concorrenza, trasparenza dei loro algoritmi…), ma deve anche finanziare l’innovazione dotando il nuovo Consiglio europeo dell’innovazione di un budget comparabile a quello degli Stati Uniti, per prendere la guida dei nuovi grandi cambiamenti tecnologici, come l’intelligenza artificiale.</w:t>
        <w:br/>
        <w:br/>
        <w:t>Un’Europa che si proietta nel mondo deve essere volta verso l’Africa, con cui dobbiamo stringere un patto per il futuro. Assumendo un destino comune, sostenendo il suo sviluppo in modo ambizioso e non difensivo: investimenti, partenariati universitari, istruzione delle ragazze…</w:t>
        <w:br/>
        <w:t> </w:t>
        <w:br/>
        <w:br/>
        <w:t>Libertà, protezione, progresso. Dobbiamo costruire su questi pilastri un Rinascimento europeo. Non possiamo lasciare i nazionalisti, senza soluzioni, sfruttare l’ira dei popoli. Non possiamo essere i sonnambuli di un’Europa rammollita. Non possiamo rimanere nella routine e nell’incantesimo. L’umanesimo europeo è un’esigenza di azione. Ed ovunque i cittadini chiedono di partecipare al cambiamento. Allora entro la fine dell’anno, con i rappresentanti delle istituzioni europee e degli Stati, instauriamo una Conferenza per l’Europa al fine di proporre tutti i cambiamenti necessari al nostro progetto politico, senza tabù, neanche quello della revisione dei trattati. Questa conferenza dovrà associare gruppi di cittadini, dare audizione a universitari, parti sociali, rappresentanti religiosi e spirituali. Definirà una roadmap per l’Unione europea trasformando in azioni concrete queste grandi priorità. Avremo dei disaccordi, ma è meglio un’Europa fossilizzata o un’Europa che progredisce, talvolta a ritmi diversi, rimanendo aperta a tutti?</w:t>
        <w:br/>
        <w:br/>
        <w:t>In questa Europa, i popoli avranno veramente ripreso il controllo del loro destino; in questa Europa, il Regno Unito, ne sono certo, troverà pienamente il suo posto.</w:t>
        <w:br/>
        <w:br/>
        <w:t>Cittadini d’Europa, l’impasse della Brexit è una lezione per tutti. Usciamo da questa insidia; diamo un senso alle prossime elezioni e al nostro progetto. Sta a voi decidere se l’Europa, i valori di progresso che porta avanti, debbano essere più di una parentesi nella storia. È la scelta che vi propongo, per tracciare insieme il cammino di un Rinascimento europeo.</w:t>
        <w:br/>
        <w:br/>
        <w:t>Emmanuel Macron</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br/>
        <w:br/>
        <w:t>Por un Renacimiento Europeo</w:t>
        <w:br/>
        <w:br/>
        <w:br/>
        <w:t>Ciudadanos de Europa:</w:t>
        <w:br/>
        <w:br/>
        <w:t>Si me he tomado la libertad de dirigirme a ustedes directamente, no es solo en nombre de la historia y de los valores que nos unen, sino también porque hay urgencia. Dentro de unas semanas, las elecciones europeas serán decisivas para el futuro de nuestro continente.</w:t>
        <w:br/>
        <w:br/>
        <w:t>Nunca antes, desde la Segunda Guerra Mundial, Europa ha sido tan necesaria. Y, sin embargo, nunca ha estado tan en peligro.</w:t>
        <w:br/>
        <w:br/>
        <w:t>El Brexit es ejemplo de todo ello. Ejemplo de la crisis de una Europa que no ha sabido satisfacer las necesidades de protección de los pueblos frente a los grandes cambios del mundo contemporáneo. Ejemplo, también, de la trampa europea. La trampa no es pertenecer a la Unión Europea, sino la mentira y la irresponsabilidad que pueden destruirla. ¿Quién les ha contado a los británicos la verdad sobre su futuro tras el Brexit? ¿Quién les ha hablado de perder el acceso al mercado europeo? ¿Quién ha advertido de los peligros para la paz en Irlanda si se vuelve a la frontera del pasado? El repliegue nacionalista no tiene propuestas; es un «no» sin proyecto. Y esta trampa amenaza a toda Europa: los que explotan la rabia, ayudados por noticias falsas, prometen una cosa y la contraria.</w:t>
        <w:br/>
        <w:br/>
        <w:t>Frente a estas manipulaciones, debemos mantenernos firmes. Orgullosos y lúcidos. Recordemos primero qué es Europa. Es un éxito histórico: la reconciliación de un continente devastado, plasmada en un proyecto inédito de paz, prosperidad y libertad. No lo olvidemos nunca. Hoy día, este proyecto nos sigue protegiendo. ¿Qué país puede actuar solo frente a las estrategias agresivas de las grandes potencias? ¿Quién puede pretender ser soberano, solo, frente a los gigantes digitales? ¿Cómo resistiríamos a las crisis del capitalismo financiero sin el euro, que es una baza para toda la Unión? Europa es también esos miles de proyectos cotidianos que han cambiado la faz de nuestros territorios: una escuela renovada aquí, una carretera asfaltada allá, un acceso rápido a Internet que está llegando al fin… Esta lucha es un compromiso diario, porque Europa, como la paz, no viene dada. En nombre de Francia, abandero esta lucha sin descanso para hacer avanzar a Europa y defender su modelo. Hemos demostrado que lo que nos dijeron que era inalcanzable –como la creación de una defensa europea o la protección de los derechos sociales– finalmente era posible.</w:t>
        <w:br/>
        <w:br/>
        <w:t>Con todo, hay que hacer más y más rápido. Porque hay otra trampa: la del statu quo y la resignación. Frente a las grandes crisis mundiales, los ciudadanos nos dicen a menudo: «¿Dónde está Europa? ¿Qué está haciendo Europa?». Para ellos, se ha convertido en un mercado sin alma. Pero sabemos que no es solo un mercado, que es también un proyecto. El mercado es útil, pero no debe hacernos olvidar lo necesario de las fronteras que nos protegen y de los valores que nos unen. Los nacionalistas se equivocan cuando pretenden defender nuestra identidad apelando a la salida de Europa, porque es la civilización europea la que nos une, nos libera y nos protege. Pero los que no querrían cambiar nada también se equivocan, porque niegan los temores que atraviesan nuestros pueblos, las dudas que socavan nuestras democracias. Estamos en un momento decisivo para nuestro continente. Un momento en el que, colectivamente, debemos reinventar, política y culturalmente, las formas de nuestra civilización en un mundo cambiante. Es el momento para el Renacimiento Europeo. Así pues, resistiendo a las tentaciones del repliegue y la división, quiero proponer que, juntos, construyamos ese Renacimiento en torno a tres aspiraciones: la libertad, la protección y el progreso.</w:t>
        <w:br/>
        <w:t> </w:t>
        <w:br/>
        <w:t>Defender nuestra libertad</w:t>
        <w:br/>
        <w:br/>
        <w:t>El modelo europeo se basa en la libertad individual y la diversidad de opiniones y de creación. Nuestra libertad primera es la libertad democrática, la de elegir a nuestros gobernantes allí donde, en cada cita electoral, hay potencias extranjeras que intentan influir en nuestros votos. Propongo que se cree una Agencia Europea de Protección de las Democracias que aporte expertos europeos a cada Estado miembro para proteger sus procesos electorales de ciberataques y manipulaciones. En este espíritu de independencia, también debemos prohibir la financiación de partidos políticos europeos por parte de potencias extranjeras. Asimismo, a través de reglas europeas, debemos desterrar de Internet el discurso del odio y la violencia, porque el respeto al individuo es la base de nuestra civilización de la dignidad humana.</w:t>
        <w:br/>
        <w:t> </w:t>
        <w:br/>
        <w:t>Proteger nuestro continente</w:t>
        <w:br/>
        <w:br/>
        <w:t>Fundada en la reconciliación interna, la Unión Europea se ha olvidado de mirar a otras realidades en el mundo. Ahora bien, ninguna comunidad genera un sentimiento de pertenencia si no tiene límites que proteger. La frontera es la libertad en seguridad. En este sentido, debemos revisar el espacio Schengen: todos los que quieran participar en él deberán cumplir una serie de obligaciones de responsabilidad (control riguroso de fronteras) y solidaridad (una misma política de asilo con las mismas reglas de acogida y denegación). Una policía de fronteras común y una Oficina Europea de Asilo, estrictas obligaciones de control y una solidaridad europea a la que contribuyan todos los países bajo la autoridad de un Consejo Europeo de Seguridad Interior. Frente a las migraciones, creo en una Europa que protege a la vez sus valores y sus fronteras.</w:t>
        <w:br/>
        <w:br/>
        <w:t>Estas mismas exigencias deben aplicarse a la defensa. Pese a que en los dos últimos años se han registrado avances significativos, debemos establecer un rumbo claro. Así, un tratado de defensa y seguridad deberá definir nuestras obligaciones ineludibles, en colaboración con la OTAN y nuestros aliados europeos: aumento del gasto militar, activación de la cláusula de defensa mutua y creación de un Consejo de Seguridad Europeo que incluya al Reino Unido para preparar nuestras decisiones colectivas.</w:t>
        <w:br/>
        <w:br/>
        <w:t>Nuestras fronteras también deben garantizar una competencia leal. ¿Qué potencia acepta mantener sus intercambios con aquellos que no respetan ninguna de sus reglas? No podemos someternos sin decir nada. Tenemos que reformar nuestra política de competencia, refundar nuestra política comercial: sancionar o prohibir en Europa aquellas empresas que vulneren nuestros intereses estratégicos y valores fundamentales –como las normas medioambientales, la protección de datos o el pago justo de impuestos– y adoptar una preferencia europea en las industrias estratégicas y en nuestros mercados de contratación pública, al igual que nuestros competidores estadounidenses o chinos.</w:t>
        <w:br/>
        <w:t> </w:t>
        <w:br/>
        <w:t>Recuperar el espíritu de progreso</w:t>
        <w:br/>
        <w:br/>
        <w:t>Europa no es una potencia de segunda clase. Toda Europa está a la vanguardia: siempre ha sabido definir las normas del progreso y en esta línea debe ofrecer un proyecto de convergencia, más que de competencia. Europa, que creó la seguridad social, debe establecer para cada trabajador, de este a oeste y de norte a sur, un escudo social que le garantice la misma remuneración en el mismo lugar de trabajo, y un salario mínimo europeo adaptado a cada país y revisado anualmente de forma colectiva.</w:t>
        <w:br/>
        <w:br/>
        <w:t>Retomar el hilo del progreso es también liderar la lucha contra el cambio climático. ¿Podremos mirar a nuestros hijos a los ojos si no logramos reducir nuestra deuda con el clima? La Unión Europea debe fijar sus ambiciones –cero carbono en 2050, reducción a la mitad de los pesticidas en 2025– y adaptar sus políticas a esta exigencia: Banco Europeo del Clima para financiar la transición ecológica, dispositivo sanitario europeo para reforzar el control de nuestros alimentos, y, frente a la amenaza de los lobbies, evaluación científica independiente de sustancias peligrosas para el medio ambiente y la salud, etc. Este imperativo debe guiar todas nuestras acciones. Del Banco Central Europeo a la Comisión Europea, pasando por el presupuesto europeo o el Plan de Inversiones para Europa, todas nuestras instituciones deben tener al clima como prioridad.</w:t>
        <w:br/>
        <w:br/>
        <w:t>Progreso y libertad es poder vivir del trabajo y, para crear empleo, Europa debe ser previsora. Para ello, no solo debe regular a los gigantes del sector digital, creando una supervisión europea de grandes plataformas (sanciones aceleradas para las infracciones de las normas de la competencia, transparencia de algoritmos, etc.), sino también financiar la innovación asignando al nuevo Consejo Europeo de Innovación un presupuesto comparable al de Estados Unidos para liderar las nuevas rupturas tecnológicas como la inteligencia artificial.</w:t>
        <w:br/>
        <w:br/>
        <w:t>Una Europa que se proyecta hacia el resto del mundo debe mirar a África, con quien debemos sellar un pacto de futuro, asumiendo un destino común y apoyando su desarrollo de forma ambiciosa y no defensiva con inversión, colaboración universitaria, educación y formación de las niñas, etc.</w:t>
        <w:br/>
        <w:br/>
        <w:t> </w:t>
        <w:br/>
        <w:br/>
        <w:t>Libertad, protección, progreso. Sobre estos pilares debemos construir el Renacimiento Europeo. No podemos dejar que los nacionalistas sin propuestas exploten la rabia de los pueblos. No podemos ser los sonámbulos de una Europa lánguida. No podemos estancarnos en la rutina y el encantamiento. El humanismo europeo exige acción y por todas partes los ciudadanos están pidiendo participar en el cambio. Así pues, antes de finales de año, organicemos una Conferencia para Europa, junto a los representantes de las instituciones europeas y los Estados, con el fin de proponer todos los cambios necesarios para nuestro proyecto político, sin tabúes, ni siquiera revisar los tratados. Dicha conferencia deberá incluir a paneles de ciudadanos y dar voz a universitarios, interlocutores sociales y representantes religiosos y espirituales. En ella se definirá una hoja de ruta para la Unión Europea que traduzca estas grandes prioridades en acciones concretas. Tendremos discrepancias, pero ¿qué es mejor, una Europa estancada o una Europa que avanza a veces a ritmos diferentes, manteniéndose abierta al exterior?</w:t>
        <w:br/>
        <w:br/>
        <w:t>En esta Europa, los pueblos habrán recuperado realmente el control de su destino. En esta Europa, estoy seguro de que el Reino Unido encontrará su lugar.</w:t>
        <w:br/>
        <w:br/>
        <w:t>Ciudadanos de Europa: el impasse del Brexit nos sirve de lección a todos. Salgamos de esta trampa y démosle un sentido a las próximas elecciones y a nuestro proyecto. Ustedes deciden si Europa y los valores de progreso que representa deben ser algo más que un paréntesis en la historia. Esta es la propuesta que les hago para trazar juntos el camino del Renacimiento Europeo.</w:t>
        <w:br/>
        <w:br/>
        <w:t>Emmanuel Mac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Na rzecz europejskiego Odrodzen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Obywatele Europy,</w:t>
        <w:br/>
        <w:br/>
        <w:t>Jeśli pozwalam sobie zwrócić się do was bezpośrednio, to nie tylko w imieniu Historii i wartości, które nas jednoczą, ale dlatego, że istnieje pilna konieczność. Za kilka tygodni, wybory europejskie zadecydują o przyszłości naszego kontynentu.</w:t>
        <w:br/>
        <w:br/>
        <w:t>Nigdy od czasów II Wojny Światowej, Europa nie była tak bardzo potrzebna. A jednocześnie, Europa nigdy nie była tak bardzo zagrożona.</w:t>
        <w:br/>
        <w:br/>
        <w:t>Brexit jest tego symbolem. Symbolem kryzysu Europy, która nie była zdolna  odpowiedzieć  na potrzeby ochrony narodów w obliczu ogromnych wstrząsów współczesnego świata. Jest też symbolem pułapki europejskiej. Pułapką nie jest przynależność do Unii Europejskiej ; to kłamstwo i brak odpowiedzialności mogą ją zniszczyć. Kto powiedział Brytyjczykom prawdę o ich przyszłości po Brexit ?  Kto im mówił o utracie dostępu do rynku europejskiego ? Kto wspomniał o zagrożeniach dla pokoju w Irlandii po powrocie do granicy z przeszłości ? Nacjonalistyczne zamknięcie nie proponuje niczego ; to odrzucenie bez projektu. I ta pułapka zagraża całej Europie : ci, którzy wykorzystują gniew, wspierani przez fałszywe informacje, obiecują wszystko i nic.</w:t>
        <w:br/>
        <w:br/>
        <w:t>W obliczu tych manipulacji musimy pozostać nieugięci. Dumni i przenikliwi. Przede wszystkim powiedzieć czym jest Europa. Jest to sukces historyczny : pojednanie zdewastowanego kontynentu w bezprecedensowym projekcie pokoju, dobrobytu i wolności. Nigdy tego nie zapomnijmy. I ten projekt, dzisiaj, nadal nas chroni : który kraj może działać sam w obliczu agresywnych strategii wielkich mocarstw ? Kto, może twierdzić, że jest suwerenny, będąc sam, w obliczu  cyfrowych gigantów ? W jaki sposób, bez euro, które jest siłą całej Unii,  moglibyśmy stawiać opór kryzysom kapitalizmu finansowego?</w:t>
        <w:br/>
        <w:br/>
        <w:t>Europa, to są także te tysiące projektów życia codziennego, które zmieniły oblicze naszych terytoriów, te odnawiane licea, ta zbudowana droga, szybki dostęp do Internetu, nareszcie osiągalny. Ta walka jest codziennym zaangażowaniem, ponieważ ani Europa ani pokój nigdy nie są zdobyte na raz na zawsze. W imieniu Francji działam nieustannie dla rozwoju Europy i obrony jej modelu. Pokazaliśmy, że jest możliwe to, o czym mówiono nam, że jest nieosiągalne : stworzenie obrony europejskiej lub ochrona praw społecznych.</w:t>
        <w:br/>
        <w:br/>
        <w:t>Ale trzeba zrobić więcej, szybciej. Istnieje bowiem  inna pułapka: status quo i rezygnacja. W obliczu wielkich wstrząsów na świecie, obywatele mówią nam bardzo często : « Gdzie jest Europa ? Co robi Europa ? » . Stała się ona, ich zdaniem, rynkiem bez duszy. Nie, Europa nie jest tylko rynkiem, jest ona  projektem. Rynek jest użyteczny, ale nie może nam pozwolić zapomnieć o konieczności granic, które chronią i wartości, które łączą. Nacjonaliści mylą się kiedy udają, że wycofaniem się z Europy,  bronią naszej tożsamości; ponieważ to właśnie cywilizacja europejska nas łączy, nas wyzwala, nas chroni. Ale ci, którzy nie chcieliby niczego zmienić też są w błędzie, ponieważ zaprzeczają lękom, które ogarniają nasze narody, wątpliwościom, które podważają nasze demokracje. Jesteśmy w  momencie decydującym dla naszego kontynentu ; momencie, w którym wspólnie, politycznie i kulturowo, musimy wymyśleć, formy naszej cywilizacji w zmieniającym się świecie. Jest to  czas europejskiego Odrodzenia. Dlatego też, odporny na pokusy zamknięcia się w sobie i pokusy podziałów, proponuję wspólną budowę tego  Odrodzenia wokół trzech ambicji : wolność, opieka i postęp.</w:t>
        <w:br/>
        <w:t> </w:t>
        <w:br/>
        <w:t>Obrona naszej wolności</w:t>
        <w:br/>
        <w:br/>
        <w:t>Model europejski opiera się na wolności człowieka, różnorodności opinii i tworzeniu. Naszą fundamentalną wolnością jest demokratyczna wolność wyboru naszych przywódców i to wtedy, podczas każdego głosowania, obce mocarstwa próbują wpływać na nasze głosy. Proponuję utworzenie Europejskiej Agencji Ochrony Demokracji, która zapewni każdemu Państwu członkowskiemu europejskich ekspertów dla ochrony procesu wyborczego przed cyberprzestępczością i manipulacjami. W tym duchu niezależności, musimy również zabronić finansowania europejskich partii politycznych przez obce mocarstwa. Musimy usunąć z Internetu, zgodnie z przepisami europejskimi,  wszelkie przejawy mowy nienawiści i przemocy, ponieważ poszanowanie jednostki jest podstawą naszej  cywilizacji godności.</w:t>
        <w:br/>
        <w:t> </w:t>
        <w:br/>
        <w:t>Ochrona naszego kontynentu</w:t>
        <w:br/>
        <w:br/>
        <w:t>Oparta na wewnętrznym pojednaniu, Unia europejska zapomniała przyglądać się realiom świata. Żadna wspólnota nie tworzy poczucia przynależności, jeśli nie ma granic, których broni. Granica to wolność w bezpieczeństwie. Dlatego musimy odnowić strefę Schengen : wszyscy ci, którzy chcą w niej uczestniczyć muszą wypełnić zobowiązania odpowiedzialności (ścisła kontrola granic) i solidarności (jednolita polityka azylowa, z jednakowymi zasadami  przyjmowania i odmowy ). Wspólna policja graniczna i Europejski Urząd ds. azylowych, ścisłe obowiazki kontroli, solidarność europejska do której przyczynia się każdy kraj, pod zwierzchnictwem Europejskiej Rady Bezpieczeństwa Wewnętrznego : w obliczu migracji, wierzę w Europę, która chroni zarówno swoje wartości jak i swoje granice.</w:t>
        <w:br/>
        <w:br/>
        <w:t>Te same wymogi powinny mieć zastosowanie w odniesieniu  do obrony. W ciągu ostatnich dwóch lat zrobiono znaczne postępy, ale powinniśmy wskazać jasną orientację : traktat obrony i bezpieczeństwa powinien zdefiniować nasze niezbędne zobowiazania,  w porozumieniu z NATO i naszymi europejskimi sojusznikami : zwiększenie wydatków wojskowych, wprowadzenie w życie klauzuli wzajemnej obrony, Europejska Rada Bezpieczeństwa z udziałem Zjednoczonego Królestwa  w celu przygotowania naszych wspólnych decyzji.</w:t>
        <w:br/>
        <w:br/>
        <w:t>Nasze granice muszą również zapewnić uczciwą konkurencję. Które mocarstwo na świecie wyraża zgodę na kontynuowanie handlu z tymi, którzy nie przestrzegają żadnej z jego reguł. Nie możemy poddać się nic nie mówiąc. Musimy zreformować naszą politykę konkurencji, zaktualizować naszą politykę handlową: karanie lub zakazanie w Europie przedsiębiorstw, które naruszają nasze strategiczne interesy i nasze fundamentalne wartości, takie jak normy środowiskowe, ochrona dannych i uczciwe płacenie podatków ; i zapewnić preferencję europejską w strategicznych gałęziach przemysłu i na rynkach publicznych, tak jak to robią nasi amerykańscy lub chińscy konkurenci.</w:t>
        <w:br/>
        <w:t> </w:t>
        <w:br/>
        <w:t>Odnalezienie ducha postępu</w:t>
        <w:br/>
        <w:br/>
        <w:t>Europa nie jest drugorzędnym mocarstwem. Cała Europa jest awangardą : zawsze potrafiła zdefiniować normy postępu. Dlatego powinna ona wnieść projekt,  raczej konwergencji niż konkurencji : Europa, gdzie zostało utworzone ubezpieczenie społeczne, powinna ustanowić dla każdego pracownika, ze Wschodu na Zachód i z Północy na Południe, osłonę społeczną gwarantującą mu takie samo wynagrodzenie w tym samym miejscu  pracy i europejskie wynagrodzenie minimalne, dostosowane do każdego kraju i omawiane zbiorowo każdego roku.</w:t>
        <w:br/>
        <w:br/>
        <w:t>Pójść znowu drogą postępu, to też stanąć na czele walki ekologicznej. Czy będziemy mogli spojrzeć w oczy naszym dzieciom, jeśli nie zlikwidujemy naszego zadłużenia klimatycznego ? Unia europejska powinna określić swoje ambicje - 0 dwutlenku węgla w 2050 roku, zmniejszenie o połowę pestycydów w 2025 roku – i dostosować swoją politykę do tego wymogu: Europejski Bank klimatyczny w celu finansowania przemiany ekologicznej ; Europejska inspekcja sanitarna w celu wzmocnienia kontroli naszej żywności ; wobec gróźb ze strony środowisk lobbystycznych, niezależna ocena naukowa substancji niebezpiecznych dla środowiska i dla zdrowia...Ten imperatyw musi kierować całym naszym działaniem : klimat musi być mandatem dla wszystkich naszych instytucji, od Banku centralnego do Komisji europejskiej, od budżetu europejskiego do planu inwestycyjnego dla Europy.</w:t>
        <w:br/>
        <w:br/>
        <w:t>Postęp i wolność, to możliwość życia z własnej  pracy : aby tworzyć miejsca pracy, Europa musi antycypować. Dlatego powinna ona nie tylko uregulować działalność gigantów cyfrowych, tworząc europejski nadzór nad dużymi platformami (przyspieszona sankcja za zakłócenie konkurencji, przejrzystość ich algorytmów...), ale także finansować innowacje, zapewniając nowej Europejskiej Radzie ds. Innowacji budżet porównywalny z budżetem Stanów Zjednoczonych, by osiągnąć wiodącą pozycję w dziedzinie nowych przełomów technologicznych, takich jak sztuczna inteligencja.</w:t>
        <w:br/>
        <w:br/>
        <w:t>Europa, która zamierza odgrywać rolę światową musi być ukierunkowana na Afrykę, z którą powinniśmy zawrzeć pakt przyszłości. Przyjmując, że mamy wspólny los, wspierajmy jej rozwój w sposób ambitny i niedefensywny : inwestycje, partnerstwo między uniwersytetami, edukacja dziewcząt...</w:t>
        <w:br/>
        <w:br/>
        <w:t> </w:t>
        <w:br/>
        <w:br/>
        <w:t>Wolność, ochrona, postęp. Na tych filarach musimy budować Odrodzenie europejskie. Nie możemy pozwolić nacjonalistom, nie mającym rozwiązania, wykorzystywać gniew narodów. Nie możemy być lunatykami w osłabionej Europie. Nie możemy poddawać się rutynie i czczym zaklęciom. Humanizm europejski to wymóg działania. I wszędzie obywatele proszą o uczestniczenie w przemianach. Do końca roku utwórzmy więc wspólnie z przedstawicielami instytucji europejskich  i Państw, Konferencję dla Europy, aby zaproponować  wszystkie zmiany niezbędne dla naszego politycznego projektu, bez tabu, nawet bez tabu rewizji traktatów. Konferencja ta powinna zaangażować panele obywatelskie, wysłuchiwać pracowników akademickich, partnerów społecznych, przedstawicieli religijnych i duchowych. Zdefiniuje ona harmonogram działań dla Unii europejskiej przekładając te główne priorytety na konkretne działania. Będą spory, ale czy lepsza jest skostniała Europa czy też Europa, która rozwija się czasami w różnym tempie, ale pozostaje otwarta dla wszystkich ?</w:t>
        <w:br/>
        <w:br/>
        <w:t>W tej Europie, narody przejmą naprawdę kontrolę nad swoim losem ; jestem pewien, że w tej Europie, Zjednoczone Królestwo znajdzie swoje miejsce.</w:t>
        <w:br/>
        <w:br/>
        <w:t>Obywatele Europy, impas Brexitu jest lekcją dla nas wszystkich. Wydostańmy sie z tej pułapki, nadajmy sens nadchodzącym wyborom i naszemu projektowi. Do was należy decyzja, czy Europa, wartości postępu, które niesie ona ze sobą, powinny być czymś więcej niż nawiasem w historii. Proponuję ten wybór, abyśmy razem utorowali drogę dla Odrodzenia europejskiego.</w:t>
        <w:br/>
        <w:br/>
        <w:t>Emmanuel Mac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Translations as provided by Elysée Palace staff]</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959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9597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1793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17932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Macron's call to EU Citizens for a European Renaissance (Full Text in 6 Langua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 Macron's call to EU Citizens for a European Renaissance (Full Text in 6 Languag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 Macron's call to EU Citizens for a European Renaissance (Full Text in 6 Languages) Economic revival starts from Strasbourg and EU Newsflashes</cp:keywords>
  <dc:language>en-US</dc:language>
  <cp:lastModifiedBy/>
  <cp:revision>0</cp:revision>
  <dc:subject>French President Macron's call to EU Citizens for a European Renaissance (Full Text in 6 Languages)</dc:subject>
  <dc:title>French President Macron's call to EU Citizens for a European Renaissance (Full Text in 6 Languages)</dc:title>
</cp:coreProperties>
</file>

<file path=docProps/custom.xml><?xml version="1.0" encoding="utf-8"?>
<Properties xmlns="http://schemas.openxmlformats.org/officeDocument/2006/custom-properties" xmlns:vt="http://schemas.openxmlformats.org/officeDocument/2006/docPropsVTypes"/>
</file>