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EU Parliament/Angelo Marcopolo/-</w:t>
      </w:r>
      <w:r>
        <w:rPr>
          <w:rFonts w:ascii="Verdana" w:hAnsi="Verdana"/>
          <w:i w:val="false"/>
          <w:color w:val="333333"/>
          <w:sz w:val="18"/>
        </w:rPr>
        <w:t xml:space="preserve"> By an irony of the sort, and/or by an Historic Symbolism, it&amp;#39;s facing Winston Churchil&amp;#39;s spiritual \"baby\"&amp;#39;s Headquarters, near the PanEuropean Organisation for Rule of Law, Human Rights and Democracy, the CoE, which currently celebrates its 70th Anniversary (1949-2019),</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that embattled UK Prime Minister Theresa May and experienced EU Commission&amp;#39;s President Jean-Claude Juncker, after Longer than scheduled, last-minute Talks, succeeded to Agree on a \"Legal Mechanism\" able to Fix the Backstop Problem in the BREXIT Deal, and allowing to open asap. fresh UK - EU Talks on their \"New Relationship\" for the Future, as they ensured Journalists in EU Paliament, including \"Eurofora\", in a Press Conference held just 1 Day before crucial Votes at Westminster, in London, and 1 Week before a Decisive EU Summit in Brussels, dedicated to those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y were accompanied particularly by EU&amp;#39;s Negociator on BREXIT, Michel Barnier, and spend Twice the laps of Time initialy scheduled for this Evening&amp;#39;s Talks, (More than 2 Hours, from 9 pm up to 11 pm, instead of just 1, from 9 to 10, as it had been pla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numerous Journalists were anxiously waiting at EU Parliament&amp;#39;s PressRoom for an eventual, Hypothetic Press Conference, for which Nobody had appeared sure at the beginning, but almost everybody looked happy when, at last, UK&amp;#39;s and EU&amp;#39;s Flags were set up for that key event, shortly before Midn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Juncker stressed that the \"Instrument\" Agreed Today had a serious \"Legal Force\", helped address the controversial \"Backstop\" on Northern Ireland&amp;#39;s Borders as a kind of \"Insurance\" only for a Limited period of time, added to a guarantee against undesirable effects, and anounced that the EU is Now \"Ready to Immediately Begin Talks on our (EU - UK) Future Relation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ay underlined that the British People will finally get what they had voted for, with an absolute Majority, at the BREXIT Referendum on 2016, including, among others, also, f.ex., \"Regain Control of UK&amp;#39;s Borders\", Freedom from EU&amp;#39;s Courts, from several EU Policies, as f.ex. on Fisheries, etc, would Spare a lot of the Money previously spend for EU Budget, etc, and, in exchange, they would Focus, in the Future, mainly on Trade and Safety, which would be \"Good both for the UK and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Time that will be needed for an Agreement on their Future Relationship is, apparently, due to be much Shorter, than what had been necessary for the BREXIT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the Backstop mechanism against Hard Borders at Northern Ireland, will Not Stay Indefinitively, and \"Alternative Measures\" must be prepared, towards the \"End of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Meanwhile, Juncker has already spoken Today with EU Council&amp;#39;s President, Donald Tusk, in order to Confirm the Endorsement of this Strasbourg&amp;#39;s Legal Instrument, by the forthcoming EU Summit about BREXIT on March 20 in Brussels, while May met here also with EU Parliament&amp;#39;s President, Antonio Tajiani, as well as with other Top MEPs, Heads of key Political Groups, as, f.ex, Guy Verhofstadt, Chairman of the Liberals, who is also EU Parliament&amp;#39;s Rapporteur on BREXIT,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Juncker welcomes May at EU Parliament in Strasbourg (Per Bang Thomsen for \"Eurofora\")</w:t>
      </w:r>
      <w:r>
        <w:rPr>
          <w:rFonts w:ascii="Verdana" w:hAnsi="Verdana"/>
          <w:i w:val="false"/>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207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07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0078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8275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931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9311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84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4846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9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7989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4"/>
      <w:footerReference w:type="default" r:id="rId1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y + Juncker fix BREXIT's Backstop with Strasbourg Legal Mechanism Deal allowing New UK-EU Rel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May + Juncker fix BREXIT's Backstop with Strasbourg Legal Mechanism Deal allowing New UK-EU Rela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2 March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May + Juncker fix BREXIT's Backstop with Strasbourg Legal Mechanism Deal allowing New UK-EU Relation Economic revival starts from Strasbourg and EU Newsflashes</cp:keywords>
  <dc:language>en-US</dc:language>
  <cp:lastModifiedBy/>
  <cp:revision>0</cp:revision>
  <dc:subject>May + Juncker fix BREXIT's Backstop with Strasbourg Legal Mechanism Deal allowing New UK-EU Relation</dc:subject>
  <dc:title>May + Juncker fix BREXIT's Backstop with Strasbourg Legal Mechanism Deal allowing New UK-EU Relation</dc:title>
</cp:coreProperties>
</file>

<file path=docProps/custom.xml><?xml version="1.0" encoding="utf-8"?>
<Properties xmlns="http://schemas.openxmlformats.org/officeDocument/2006/custom-properties" xmlns:vt="http://schemas.openxmlformats.org/officeDocument/2006/docPropsVTypes"/>
</file>