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EU Commission&amp;#39;s vice-President, Jurki Katainen, former Prime Minister of Finland (current CoE President), speaking to \"Eurofora\" on the occasion of his presentation, at a Press Conference, of the Conclusions of EU Commission&amp;#39;s Collective Meeting, Today in Strasbourg, on \"Reviewing Relations with China\", including a \"proposal for 10 Actions\", in the run up to the EU - China Summit of early April 2019, expressed his interest for a \"Closer Cooperation with China on Space\" High-Tech, particularly in \"certain areas\" of shared interests, as he told us, in a brief but topical and exclusive interview, (which evoked also CyberSecurity topical issues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bserving that EU Commission&amp;#39;s relevant Anouncement, presented earlier by Katainen, included, inter alia, also a call to \"Deepen\" EU&amp;#39;s \"Engagement with China\", also \"to promote Common Interests at Global level\", as well as the Fact that; notoriously, China has Recently, being Moving quite fast into Developing several High-Tech Capabilities in Space, (including, f.ex., Landing at the Other Side of the Moon, where Europe, after the USA, has also anounced its wish to take part, as well as the eventual creation of a New International Space Station at Orbit, etc), \"Eurofora\" asked the vice-President of EU Commission whether he thinks that \"there might be Interesting Perspectives in the Future, for Cooperation between China and the EU on Sp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ertainly !\", immediately Replied Katainen from the outset, on this key point, positiv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We (EU) can imagine a Closer Cooperation with China on Space\", he explicit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 is Investing Heavily on Space\", EU Commission&amp;#39;s vice-President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specially to Private Companies and to (Scientific) Resear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it&amp;#39;s Fundamental for Developping Future Technologies, Communication Technolog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also it&amp;#39;s Fundamental in terms of Security\",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us we (EU) are Working very Strongly th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is is, by the way, an Area where (EU) Member States have indicated, very Clearly, that European Added Value is the greatest, because No Country Alone can Address these Challenges without cooperation with Other (EU) Memb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in Certain Areas in Space Policy, we could imagine to Cooperate also with China\", EU Commission&amp;#39;s vice-President confir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it must be Carefully Selected\", he advised,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ready in the recent Past, China had announced its willingness to co-Fund and join EU&amp;#39;s Satellite Navigation System \"Galileo\" for more than 200 Millions €uros, as Early as since a 2006 Visit of EU Parliament&amp;#39;s competent Rapporteur, German ChristianDemocrat/EPP MEP Brigitte Langenhagen at a meeting co-organized by the \"International Space University\" and \"Eurofora\"&amp;#39;s co-Founder in Strasbourg. But, when \"Galileo\" was somewhat Delayed, Beijing was pushed to launch its own Satellite Navigation System, \"Beidou\", in parallel, (See, f.ex. : http://www.eurofora.net/newsflashes/news/shanghai.html (http://www.eurofora.net/newsflashes/news/shanghai.html), etc). When Antonio Tajani (currently EU Parliament&amp;#39;s President) became the competent EU Commissioner for Space and re-Launched \"Galileo\" after 2010, (See: http://www.eurofora.net/newsflashes/news/tajaniindustrygalileo.html (http://www.eurofora.net/newsflashes/news/tajaniindustrygalileo.html) , etc), it was too late for that cooperation, since China had, meanwhile, moved ahead, al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anOther concrete Point, Katainen did not specifically mention now China&amp;#39;s recent succesfull landing at the Other side of the Moon, neither ESA&amp;#39;s plan to reach Mars together with Russia, nor USA&amp;#39;s new President Don Trump&amp;#39;s landmark decision to give NASA a Huge Budget for Space Exploration (2019+), where ambitious Moon/Mars plans are at the focus, with Europe willing to participate (etc), as ESA has reportedly just declared its will to advance towards the Moon, etc. But this normaly is part and parcell of overall Space Polici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particularly, CyberSecurity Issues, the EU Commission&amp;#39;s vice-President diplomatically eluded a straitforward answer to another \"Eurofora\"s Question, which Compared the current, 2019 situation, with that of October 2013&amp;#39;s EU Summit in Brussels, (i.e. at the famous USA Whistleblower dissident \"Snowden era\", with revelations and concerns about a USA&amp;#39;s Global Monitorig System), asking whether, Today, China&amp;#39;s alleged position was considered to be Equivalent, or Not, and why, but Preferred to Carefully Focus on EU&amp;#39;s General Policy in that area of growing importance, (which is also Part of EU&amp;#39;s 10 Actions decided Today: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very Difficult to Assess whether the Danger is Higher Now than before, (2019 compared to  : Comp. Supra), and Where the Potential Danger comes from. I doN&amp;#39;t want to Blame any Country in particular\", Katainen Carefully stressed from the outset, in his Reply to \"Eurofora\"s Question on CyberSecu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since what has being Happening during all those Leaks, and Cyber-Attacks against our (EU) Member States -for instance : Interferences of 3rd Parties to our Electoral processes or Referendas, etc.- We (EU) have Deepened our Cooperation in CyberSecu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is again an area where European Added Value is Great, because Any Country, no matter how Big, how Strong it might be, (in fact) it&amp;#39;s Too Small to Address such Issues : We&amp;#39;ve seen that to hape even in the USA\", he referred. \"So, both (EU) Member States and EU Commission have been trading for Better CyberSecurity Systems, and this is going to be a Priority also for the Next (EU) Commission too (2019-2024), he foresaw for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cerning EU - China Strategic Cooperation, a Document released by EU Commission Today, during Katainen&amp;#39;s Press Conference (Comp. Supra), notes, about \"Cooperaion in the Cyber area\", that, during \"EU-China Cyber TaskForce\"&amp;#39;s \"Annual\" meetings, the two sides \"exchange views\" in \"Areas\" such as \"Government\", \"Norms\", \"Confidence-Building Measur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cerning the Overall trend of Today&amp;#39;s \"Review of Relations with China\" by EU Commission&amp;#39;s meeting Today in Strasbourg, on the sidelines of EU Parliament&amp;#39;s Plenary Session of March A, 2019, EU&amp;#39;s High Representative for Foreign Relations, Federica Mogherini, reportedy stressed that \"China is a Strategic Partner of the EU. We pursue Strong, Bilateral and Multilateral Cooperation, on Files Where we Share Interests... And we are Willing to keep Engaging robustly, Where our Policies Differ or Compete\". Thus, \"we propose to Strengthen our Relations with China, in a Spirit of Mutual Respe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 and China have Committed to a Comprehensive Strategic Partnership\", reminds a Document presented at Katainen&amp;#39;s Press Conference Today, which advises to \"ReFine Europe&amp;#39;s Approach, to be More Realistic, Assertive and Multi-Face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ast, but not least, concerning anOther, particular but very Important, Topical Development on a Key Issue of BioEthics : the Recent Heritable Genetic Editing of 2 newborn Babies&amp;#39; Germline, Transmissible to Future Generations, reportedly made by a Chinese Doctor, Educated by, and Linked to USA Networks from the Barack Hussein Obama&amp;#39;s era (Dems&amp;#39; \"Socialists/Liberals\" : See http://www.eurofora.net/newsflashes/news/heritablegenemaniptrumpxihumanity.html (http://www.eurofora.net/newsflashes/news/heritablegenemaniptrumpxihumanity.html), etc), that China and USA Presidents Xi and Trump might have an opportunity to eventualy deal with on the occasion of their imminent Bilateral Summit about Trade a.o. matters, expected for Later this Month (See: http://www.eurofora.net/newsflashes/news/usachinaontradeandbioethics.html (http://www.eurofora.net/newsflashes/news/usachinaontradeandbioethics.html)), and on which EU Parliament prepares a draft Resolution, after also a Recent Debate in Strasbourg where MEPs, Questioning EU Commission, urged for a \"Global Ban\", (See: http://www.eurofora.net/newsflashes/news/eppvpresidentandmepsongermlinemanipban.html (http://www.eurofora.net/newsflashes/news/eppvpresidentandmepsongermlinemanipban.html)), considering also that the Chinese Government explicitly Condemned such acts, as also did several (but not all) People in the USA, Europe, etc, while, already, CoE&amp;#39;s PanEuropean Convention on Human Rights and BioMedicine Prohibits any attempts to artificially Alter the Human Germl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Katainen, Questioned Today by \"Eurofora\" about whether such a Serious and Dangerous Problem might be Discussed at the forthcoming EU - China Summit, scheduled for Early April 2019, after Carefully Hearing our Question,  Kindly excused himself for being de facto obliged to Decline to give a Reply Today, on this Exceptional poi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frankly don&amp;#39;t know\", and prefer \"No to Comment\" for the Time being, leaving that point \"Open\" for Now, as I \"have not been informed\" on that, \"NOT YET !\", concluded Carefully but Honestly, with a kind smile, EU Commission&amp;#39;s vice-President, (who is personally in charge mainly of Economic Issues, but Not specifically BioEthics/Human Right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theless, that \"Hot\" and Topical BioEthical Issue,    would, apparently, \"Fit\" Well with the Presentation made by Katainen at    his above-mentioned Press Conference, at least on the level of    \"Principles\", as also an Official EUCommisson&amp;#39;s Document, distributed on    this occasion, notes about EU&amp;#39;s will, \"Based on clearly defined ...    Principles, (to) Deepen its Engagement with China to promote Common    interests at Global level\", and, particularly, to \"Strengthen EU&amp;#39;s    Cooperation with China to meet Common Responsibilities accross the 3    Pillars of the United Nations: Human Rights, Peace and Security, and    Develop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602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602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17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6027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602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V.President Katainen to EF for "closer" cooperation with China on Space High-Tech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2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V.President Katainen to EF for "closer" cooperation with China on Space High-Tech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2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 V.President Katainen to EF for "closer" cooperation with China on Space High-Tech + Economic revival starts from Strasbourg and EU Newsflashes</cp:keywords>
  <dc:language>en-US</dc:language>
  <cp:lastModifiedBy/>
  <cp:revision>0</cp:revision>
  <dc:subject>EU Commission V.President Katainen to EF for "closer" cooperation with China on Space High-Tech +</dc:subject>
  <dc:title>EU Commission V.President Katainen to EF for "closer" cooperation with China on Space High-Tech +</dc:title>
</cp:coreProperties>
</file>

<file path=docProps/custom.xml><?xml version="1.0" encoding="utf-8"?>
<Properties xmlns="http://schemas.openxmlformats.org/officeDocument/2006/custom-properties" xmlns:vt="http://schemas.openxmlformats.org/officeDocument/2006/docPropsVTypes"/>
</file>