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Too Long\", and \"did Not get All of it\": It&amp;#39;s with such Symbolic, Key Words that World Famous American WhistleBlower for Human Rights and Democracy, Edouard Snowden, (After having spontaneously \"explosed\" with an exceptionally Big Laugh, earlier, when he First Heard about it : See relevant Photo+Video), left \"without comment\" the Hypothesis that \"Special Investigator\" Mueller might, perhaps, Continue to Spy on, and \"Investigate\" even new US President Don Trump, not only during \"4 Years\" now (2016-2019), but, in fact, as long as ...\"20 Years\" (See relevant Facts Infra), as \"Eurofora\" had, provocativelly but factually Questioned in the 2nd of two Queries raised during a Direct Video-Debate at a CoE Conference organized in Strasbourg by French National Assembly&amp;#39;s vice-President, MEP Sylvain Waserman, and the experienced Head of CoE&amp;#39;s Parliamentary Assembly&amp;#39;s Human Rights&amp;#39; Committee, Gunter Schirmer, from Germany, (See f.ex.: http://www.eurofora.net/newsflashes/news/whistleblowersineuandcoe.html (http://www.eurofora.net/newsflashes/news/whistleblowersineuandcoe.html) , etc, and for Snowden&amp;#39;s full Reply to a Different Question by \"Eurofora\" on anOther Issue, at: http://www.eurofora.net/newsflashes/news/snowdenfriendshelpwhistleblowers.html (http://www.eurofora.net/newsflashes/news/snowdenfriendshelpwhistleblower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Facts are Facts, and a Question is Legitimately raised by simply examining the real Situation : Indeed, \"Eurofora\"s relevant Query to Snowden, had simply asked him if, given his Experience, he found \"Not Excluded\", that even simple Critics of at least Some Points of the \"Official Version\" on what really happened during the \"9/11\" Islamist Terrorist Attacks, (which has notoriously faced Many and Various Kinds of Criticisism, here or there : Including even by German ChristianDemocrat Chancellor Angie Merkel&amp;#39;s current Press Spokesman, previously Journalist !), might, eventually, have been routinely Spied upon, by Mr. Robert Mueller&amp;#39;s agents, (the Current controversial \"Special Investigator\" on alleged \"Russian Interference\" in the 2016 US Elections, in \"collusion\", or not, with New US President Don Trump), since Mueller was, then, (i.e. Back on 2001+), Head of the FB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39;&amp;#39;&amp;#39;&amp;#39;&amp;#39;&amp;#39;&amp;#39;&amp;#39;&amp;#39;&amp;#39;&amp;#39;&amp;#39;&amp;#39;&amp;#39;&amp;#39;&amp;#39;&amp;#39;&amp;#39;&amp;#39;&amp;#39;&amp;#39;&amp;#39;&amp;#39;&amp;#39;&amp;#3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at case, this might, practically, mean, that POTUS Don Trump would have been, in fact,  \"Investigated\" (alias \"Spied upon\") by Mr. Mueller \"not only 4 Years\" (2016-2019), i.e. since the Latest US Presidential Election, \"but during ... 20 Years !\", i.e. since 9/11 : 2001-2019, as \"Eurofora\" had observed earlier in 1 of our 2 Questions to Snowden, obviously highlighting (with an ironic but serious smile) the Absurd character of such a possible situation, if it, eventually, it became 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y ? Simply because the current US President has notoriously been, himself, one among the 1st and most Famous Critics of at least 1 Key point in the Official Story on 9/11, particularly because he Strongly Criticized the Way that \"World Trade Center\"&amp;#39;s Towers&amp;#39; Collapse in a vertical free Fall (which Killed about 3.000 innocent, Civilian People), as he had clearly said and Discussed in Public, then, almost \"Live\", Commenting at a TV Program, immediately after that Tragic Event, particularly that Strange Way the WTC Towers went Down, one by one, 100% Vertically, withOut falling aSide, and by being Spectacularly Transformed into a strange kind of White Powder, (even from the Top), dispersing around in a kind of \"Clouds\" of tiny Parti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rump, (whose Family was dealing with Real Estate Business, HeadQuartered at New York), apparently Suspected that, in Addition to the Initial Shock and Fire provoked by Airplanes Crashed into the Upper Middle-Floors of each WTC Tower, there might have been also some kind of Supplementary, Local Accomplices, who would have intervened (f.ex. by placing Explosives and/or something else, on the doomed Buildings), in order to Completely Destroy them 100%, as it was done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New York Times\", it&amp;#39;s about 1.800 People (mainly at Top Floors), who had initially Survived the First Shocks of an Airplane thrown in each WTC big Tower, but Perished atrociously, Afterwards, during the Total Collap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ose Strange \"White Clouds\" of Fine Particles which Suddenly Appeared (even from the very Top) when WTC&amp;#39;s Towers started to Collapse many Hours After the Initial Airplanes&amp;#39; Schock, notoriously Provoked various Serious Health Problems to the Civilian Population living around that Manhattan&amp;#39;s area, which were, for a Too Long Period, scandalously Ignored or too Downplayed by the Public Auhorities then in charge, who practically Denied, right from the Start, Any serious Risk of Grave Sickness and/or Death, until too Many innocent People started to Fall, Afterwards, Sick (f.ex. from Pulmonary Diseases, various Cancers, etc) and/or Die, even Long Af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hen \"Eurofora\"s co-Founder was at New York, back on UNO&amp;#39;s landmark 2005 Heads of State/Government&amp;#39;s Summit, for the 60th Anniversary of the Internationlal Organisation&amp;#39;s Reform, (focused on the Creation of UNO&amp;#39;s World Human Rights&amp;#39; Council, at nearby Geneva), i.e. 4 whole Years After 9/11, we were Surprized by the Fact, while Waiting in a Manhattan Church, Near WTC\"s \"Ground Floor\", a suddenly announced venue of USA&amp;#39;s State Department&amp;#39;s Secretary (Foreign Minister), then Dr. Condoleeza Rice, for a Memorial Event on 9/11&amp;#39;s Anniversary, a lot of Local NY Residents, Simple Authentic Civilian People, sitting all around us, were actively engaged in a \"Hot\" Discussion about various, unusual Healh Problems which had, reportedly, already emerged among the Local Population, (provoking Sufferings or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evertheless, it seems that it&amp;#39;s mainly just Nowadays, towards the End of February 2019, (i.e. about 18 Years after 9/11), that New US President Don Trump Welcomed a Boost on a Federal Program of Support to 9/11&amp;#39;s Victims and their Families, particularly in the domain, precisely, of 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former \"Security\" Authorities, including Mr. Mueller&amp;#39;s FBI, had reportedly Ignored, or even Denied, from the Beginning, such serious Risks against Human Health, which had been Threatening the Civilian Population of Manhattan&amp;#39;s \"Bulb\" (probably through a Polluted Atmosphere that they had been Obliged to Breath there after WTC&amp;#39;s Collapse : Comp. Supra), already Since 9/11,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important, Other Critics had notoriously claimed, already Since 9/11 and Aftewards, that various but converging Early Warning Informations had arrived (particularly from Europe), revealing that Islamist Extermists were reportedly Preparing a Major and Deadly Terrorist Attack, somewhere in the USA, etc, at least Since mid-August 2001 :  I.e. 1 Month Before that Mass Killing of about 3.000 People, mainly at New York, but also at Washington DC and elsewhere, in a Series of coordinated Attacks in just 1 Day, as Never Before in all US&amp;#39;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Mr. Mueller, who took office, at the Head of FBI, on September 4, 2001, (i.e. precisely 1 Week Before 9/11, and almost the Same Days that various strange \"Plumbers\" had been, reportedly, visiting WTC&amp;#39;s Buildings, under pretext to make some unspecified \"Maintainance\" Fixes, ...shortly before the Metallic Joints of its Structure are Found Weaker than Expected, its Water Spray Mechanisms against Fires in Bad Shape, and a Recent but still Persisting Ban of Helicopter Flying, added to a Blockade of WTC&amp;#39;s Emergency Exits to their Flat Tops for evenual Rescue, which practically Condemned some 1.200 more \"Trapped\" People to Death, according to \"NYT\" and other mainstream US Newsmedias), should not be A Priori dismissed from any legitimate Suspicion of Wrong-doing during all this Crucial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Fortiori w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tonishingly, Mr Mueller, even after many Years at FBI&amp;#39;s Direction, proved Unable to Find ...not even 1 alive Suspect for any kind of possible Local Complicity to the Mass Killings of about 3.000 People inside the USA on 9/1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publican former US President GWBush had allowed 3 Independent Enquiries on that Controversial Issue of WTC&amp;#39;s strange Implosion at 9/11 (Comp. Supra): By US Congress (Late 2001), USA&amp;#39;s Architects (2002), and NIST&amp;#39;s Federal Experts (2005).  But \"Socialist/Liberal\" Dems&amp;#39; former US President Barack Hussein Obama, on the Contrary, did Not let Any such Investigation on Any aspect of 9/11 during 2 Mandates in Office. Instead, even the Wife of a Killed Senior Officer in a Big Insurance Corporation HQ in Chicago, who had naively tried to meet Obama shortly after his Election, in order to ask for a New Enquiry on WTC&amp;#39;s strange Implosion, and who was Leader of an NGO of 9/11 Victims&amp;#39; Families, was ...Killed at a strange Airplane Crash, immediately after meeting Obam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F New US President Don Trump, eventually Decided, later-on (f.ex. during 2018 - 2020), to Launch a brand New, Independent and Efficient Investigation on what really happened on 9/11, and whether there are any Unpunished Complicities, Scandalous Blunders and/or Inactions, Ommissions etc., given all the Above-mentioned Facts, very probably, Mr Mueller might Not be so Happy from the Results... So, ...Better keep Investigating on Trump, his Friends, all his Staff, and his Family, (Prosecuting and  ImPrisoning several among them, even for Unrelated petty matters Dating More than a Decade in the Past, when they hadn&amp;#39;t even met Trump yet, and/or Threaten him, in Parallel, with \"Impeachment\", etc., under various Fallacious Pretexts), instead of Letting the new, Democraticaly Elected US President Free to ask himself to Investigate what he may Believe Good for the Gener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r. Mueller Worked much More under \"Socialist/Liberal\" Dems&amp;#39; Barack Hussein Obama&amp;#39;s Presidency, than under Republican GWBush&amp;#39;s term in office, (3,5 Years with the Republicans, against 5 Years with the \"Socialists/Liberal\" D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remained in charge of the FBI during all that Period of enactement and use of that System of secret Mass Surveillance of Millions of UnWarned Citizens, that Snowden dared Denounce in Public since June 2013. Mr. Mueller was Dismissed, and obliged to Leave FBI almost Immediately After that Scandal&amp;#39;s revelation Spreads Worldwide, on September 4, 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nally, Mr. Mueller was chosen and Hired, as \"Special Investigator\" of alleged Russian interference in the US Presidential Election\" of 2016, won by Don Trump, after a relevant Decision taken by controversial US Deputy Attorney General Rud Rosenstein, ...who Owes himself a Service to Mueller for having given him the 1st Jobs in his Life, at the Attorney General&amp;#39;s Offices, in the Past : I.e. an obvious Conflict of Interests and Exchange of personal Favo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osenstein himself has been Denounced, recently, for having reportedly, planned, during Obama&amp;#39;s era, to Spy on Trump since 2015, and to have considered, later-on, to push Trump out of the White House under Amendment 25, i.e. as unfit for that jobn ! Recently, Rosenstein was reportedly ready to Resign asap. on Spring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by a Surprizing Coincidence, US President Don Trump himself, has just taken the Initiative, exactly ...this Same Day that \"Eurofora\" Questioned Snowden about an eventually \"Too Long\" Period of \"Investigations\" on Trump by the FBI a.o., including by Mr. Mueller himself, (Comp. Supra), to Strongly Denounce, indeed, a Longer than expected Spying/Investigation against him, which would have Started Not from 2017 (Official Apointment of Mueller), neither from 2016 (US Presidential Elections), but, already from Earlier : ... 2015, (full Obama Administration and Primaries for the Presidential Election), while also being too Controversial and even \"illegal\", as he criticiz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t&amp;#39;s on \"March 15\" that Trump tweeted about &amp;lt;&amp;lt;\"New Evidence\" revealing \"that the Obama era team of the FBI, DOJ &amp; CIA were working together to Spy on (and take out) President Trump, all the way Back in 2015&amp;gt;&amp;gt;, (i.e. Already Before the US Presidential Election). \"Then, the Special Counsel (Mueller) should Never have been Appointed (on 2017), and there should be No Mueller Report\", Don Trump points out. Indeed, \"This was an illegal &amp; Conflicted Investigation (i.e. full of \"Conflicts of Interest\" : Comp. also Supra) in Search of a crime. Russian Collusion (Hypothesis) was nothing more than an Excuse by the Democrats for Losing an Election that they thought they were going to win... THIS SHOULD NEVER HAPPEN TO A PRESIDENT AG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twitter.com/realDonaldTrump/status/1106554458383806467"&gt;https://twitter.com/realDonaldTrump/status/1106554458383806467&lt;/a&g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however, Mueller&amp;#39;s probe has reportedly brought, until recently, about 200 Criminal Charges, 39 Indictments/Guilty Pleas, and 4 Prison Sentences. + More are already in the Pipeline, or risk to appear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Heaviest Cases are ...totaly UnRelated to Mueller&amp;#39;s Legal Mandate on alleged collusion with Russian Interference in 2016 US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Paul Manafort, former Trump&amp;#39;s Chief Campaigner&amp;#39;s main condemnation to Prison concerns simply ...Tax avoidance accusations, allegedly Committed almost ... a Decade Before he Started to work with Trump, and involve Ukrania&amp;#39;s internal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UnExpected, the main Charges against General Michael Flynn, a former Trumps&amp;#39; Advisor, do Not concern Russia, but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he, and his Business Partner, Bijan Kian, who was arrested, face accusations for Conspiracy to illegally Lobby the US Government for the sake of Foreigners, by secretly serving the Turkish Government&amp;#39;s attempts to Change USA&amp;#39;s Policy on self-exiled Dissident Gulen, as Ankara Paid them a sum of Money in order to seek his Extra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ilar Controversial Methods as against Manafort (Comp. Supra) were abused also by Mr. Mueller against Trump&amp;#39;s former Lawyer, Michael Cohen : He was Harasssed and Convicted, asking Years in Jail, merely for totaly UnRelated to 2016 Elections&amp;#39; Russian Interference allegations, most of them committed much Earlier in the Past, (including, f.ex., Tax Fraud, Campaign Funds&amp;#39; Irregular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once Cohen had been seriously \"Cornered\" and sentenced to Prison with Unrelated Convictions, he was suddenly Pushed to prolonge his Testimony on the Date that Trump droped a Project in Moscow, from January to June 2016, (i.e., at any case, Before his Nomination as GOP&amp;#39;s Candi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cently was Added also Roger Stone, a former Trump Campaign Agent, who was accused by Mueller for allegedly \"False and Misleading\" testimony on his suspected Contacts with ...\"Wikileaks\", after it became known that the International Organisation of World Famous \"Whistle-Blower\" Assange, already had many Hillary&amp;#39;s hidden E-Mails... I.e. a Strange Accusation, from a Democracy point of view, as if Stone was Accused to Help Reveal to the Peuple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indictments, (and 3 out of 4 Prison Sentences) concern Minor, almost Tiny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ex., allegedly Inaccurate Statements made by a Greek and a Dutch Foreigners (Papadopoulos and Van der Zwaan), Merely about the exact Timing (sic !) of some among their lawful Cont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r a Latino Web Seller of Bank Accounts&amp;#39; Numbers, allowing to Hide Real Identities at the Internet : Mr. Pinedo at California, who is totally UnRelated to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Year was also indicted Samuel Patton, an Independent Long-Time Lobbyist at Wash. D.C., accused to have allegedly helped an Ukranian Businessman to buy Tickets for Trump&amp;#39;s Inauguration Events, and to have Not yet Declared Officially that he was Working also for Foreigners, (an Ommission which is, reportedly found in Many Lobby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How \"Russians\" might \"Interfere in US Elections\", through Ukranian Businessmen appearing  ...AFTER those Elections have end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only Mr. Mueller&amp;#39;s \"Genius\" which could tell 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nally, as, obviously, it could not exist a \"collusion\" with \"Russian Interference\", withOut any Russian being involved, Mr. Mueller strived to Find at least one (1) alleged \"Russian\" with some Relation (as Small as it might be) with some People around Tru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he Found \"KK\", (alias : Konstantin Kilimnik\"), a Young Ukranian speaking Russian, reportedly suspected for alleged relations with Moscow&amp;#39;s Secret Services, and former occasional Collaborator to Trump&amp;#39;s former Campaign Manager Paul Manafort, that Mr. Mueller accused for \"Conspiracy\" and \"Obstruction of Justice\" (sic !)... I.e. an Ideal Pr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fortunately Not : In Fact, \"KK\", apparently did Nothing more than, Simply ...explain to 2 Foreign Clients that, as a matter of principle, Manafort&amp;#39;s Private Company did not accept to work for Foreigners Inside the USA, but Only Abroad. That&amp;#39;s all ! (See, f.ex. \"Daily Mail\", etc. On the Contrary, curiously, \"Wikipedia\" does Not even mention ANY Concrete Fact on \"KK\" alleged Behavi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at, reportedly concerned a remote Past of Manafort&amp;#39;s business, Long BEFORE the US Presidential Election of 2016, almost a ...Decade Earlier, when he notoriously had some Dealings Abroad, with a former Ukranian President&amp;#39;s entourage, and some Ukranian Oligarchs, i.e. withOut Any Relation to the 2016 Vote in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alleged \"Witnesses\" were European (Not USA) Politicians, and merely ...\"Potential\" Witnesses (i.e. Not Real, Neither Effective) according to Mr. Mueller, while, also, the alleged \"Attempt\" by K.K. took place as Late as on ... 201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e., to Sum up : An alleged Contact Not with American but with European Politicians ; which were Not even Witnesses then ; Not in the US but Abroad ;  related to Ukranian but Not Russian Clients ;  about an Operation Dating from Many Years BEFORE the 2016 US Elections and even Before Manafort starts to work for Trump much Later-on ; ... but in a Meeting which took place Only ...2 Years AFTER that US Election : on 2018 ; Limited into merely Confirm a Private Company&amp;#39;s General Policy ; (Comp. Supra); according to Mr. Mueller, might be Important for Manipulating the ...2016 US Elections ! How ? ... Only Mr Mueller kno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ings becoming obviously Nasty, Mr. Mueller Needed now something \"Big\" and Mediatic in order to Change the ambiant Impression that, Despite an awful lot of Time and Money Wasted, (some Press Sources claim about 10 Millions $ each Year !), he had Failed to Discover Anything really interes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attemped to do precisely that, on 2018, when he suddenly Indicted several ...Dozens of Russians for \"Conspiracy\" to various \"Frauds\" related to the USA, including Wire Fraud, Money Laundering (sic !), Identity Fraud, etc. And, this time, it reportedly was linked to the 2016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n Fact, what was it Exactly ab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Indicted Persons were about Only a Dozen, and their alleged Modus Operanti (Way of Acting) was mainly Limited into Writting and Publishing through Internet&amp;#39;s \"Social Medias\", etc... But, How could they manage to eventually ...\"Affect\" thus a Big Country as the USA with a Population of More than 350 Millions ? (Even Mueller&amp;#39;s investigation team reportedly Admitted that they did Not Affect the Electoral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y were simple Individuals, Civilian People, (including also a ... \"Catering\" Private Business, etc !), acting Independently, and withOut Any known Link to Trump&amp;#39;s Staff, (etc). In addition they were also Supporting Dems&amp;#39; Candidate Bernie San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some Accusations to allegedly have, sometimes, offered to Help one or another Poor US Citizen, located at a far away province, to eventually Pay a Bus, etc. in order to Join a Public Rally, and/or to have allegedly participated, in certain cases, to the popular activity of publishing some Local \"Ads\" in favour of Trump or San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Obviously is ...Peanuts, or Nothing, at least Compared to Many Millions $ reportedly Paid by various Foreign Governments to Obama or Clinton&amp;#39;s \"Foundations\" and/or Pre-Electoral Funds on 2008, 2012 and 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that, obviously, didn&amp;#39;t fly high, Mr. Mueller advanced further, Later-on, chosing the Date of US President Don Trump&amp;#39;s meeting with Russian President Vladimir Putin in Moscow, on July 2018, in order to reveal that he Indicted anOther Dozen of Russians for alleged Interference in the 2016 US Elections, but, this time, he claimed to have found mainly Agents of a Russian State Security Serv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now it was no more for alleged Direct Interference in the US Electoral Debate, but rather for alleged Search, Findings, and Helping Publications by American Mass Medias, on Hillary&amp;#39;s and/or \"Democratic\" Party Leadership&amp;#39;s emails a.o. Computer Data, etc., reportedly Revealing various Scandalous Wrongdoings, (to the point that even the DNC&amp;#39;s Heads had to Res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ccording f.ex. even to the British Newspaper \"Daily Mail\"), the Russian President Vladimir \"PUTIN RIDICULED\" such alleged Mueller&amp;#39;s Findings, (that the Newspaper don&amp;#39;t even bothers to present analytically, contrary to other allegations, as if it was an obvious nonsen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se are mostly simple Individuals, Citizens who, may be, heard that Trump appeared to be somewhat Less Negative for their Country (Russia) than other candidates, and, naturally, they tried to support him in World Wide Web&amp;#39;s Public Discussions, he pointed out, (particularly for the 1st Group : Comp. Supra). What&amp;#39;s the problem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Mr. Mueller&amp;#39;s accusations for a Dozen of alleged \"Agents\" of the State to have reportedly \"Hacked\" for Hillary&amp;#39;s and DNC&amp;#39;s Emails and/or other Computers&amp;#39; Data (Comp. Supra), after Questioning the Evidence as insufficient, and observing that there is no allegationn, neither proof of eventual \"Collusion\" with Trump, Putin went as ar as to make even a Concrete Propos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ussia and USA have concluded a Legal Treaty for \"Judicial Cooperation\" : Let&amp;#39;s use it, as it&amp;#39;s normaly done between Civilized Nations, on condition of \"Reciprocity\" ! We shall Help USA&amp;#39;s Authorities to Interview those that they suspect for alleged wrongdoings, and make relevant Investigations even here, in Russia, if they accept to Do the Same for the Russian Authorities&amp;#39; interest to Interview a Rich Businessman, accused also for Tax Fraud and several Hundreds of Millions $ of Debt, in addition to reportedly Slandering the Russian Government also during Elections&amp;#39; Time, even for alleged \"Murder\", f.ex. in the \"Magnitsky\" case, in the recent Past, he reminded, proposing to cooperate in reciprocal investigation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Despite a Positive Backing by US President Don Trump to such a proposal then, nevertheless, Nothing of this kind didn&amp;#39;t emerge from Mr Mueller&amp;#39;s side, (during 9 Month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 least, the Russian President, in Concluding, pointed at the Substance of th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all, it seems that what they Revealed was Not Fake, but simply the Truth ! Wasn&amp;#39;t it ? What&amp;#39;s Bad into simply Revealing the Truth about Politicians, to the People ?\", Putin reportedly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 seems that Neither Hillary, Nor Mr. Podesta, or the DNC, did Not ever Dispute the Truefullness of the Contents in their Emails and/or other relevant data, Published by \"Wikilea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houldn&amp;#39;t the People know the Truth (on Public Issues and the Politicians for whom they were going to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nowden is apparently cooperating, sometimes, inter alia, also with \"Intercept\"&amp;#39;s Journalist Greenwald, a declared Leftist, who has, nevertheless, Strongly Supported recently New US President Don Trump, against \"Deep State\"&amp;#39;s Harassment and Threats, Opposing them elementary Principles of Democracy, which exclude anyone&amp;#39;s attempts to Hinder a Democratically Elected US President from applying the Program for which the People Elected him, (particularly in \"Hot\" Areas of General Interest, such as World Peace, etc : See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reenwald is Friend also to Famous, Historic \"Guru\" of Leftists Worldwide, Philosopher Noam Chomsky, who has, even himself, felt, more recently the Need to Defend Trump against his various \"Deep State\", UnDemocratic Persecutors&amp;#39; Harassment, brandissing even Higher, Otherwise, a Growing Risk of Dangerous International Tensions, and even War,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perhaps, the 1st Time in the History of USA that even Leftist Intellectuals felt the Need to Struggle for a Traditional Conservative Rightist, a Real Estate Businessman from a \"Family Capitalism\", as US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ly, Dems&amp;#39; Shamefull and dangerously Damaging Behavior, seeking to Slander US President Don Trump, by organizing a Public Hearing of a Controversial \"Witness\", (in fact a Prosecuted former Lawyer, notoriously ready to say anything that Mr. Mueller and his Cronies might desire, just to Ease the Prison Sentences threatening him), at precisely ...the Same Day that Trump was notoriously Trying to Solve the Crucial and Complicated Issue of Korea&amp;#39;s DeNuclearisation, at a Bilateral Summit with North Korean Leader Kim in Hanoi, Vietnam, i.e. Adding Heavy Pressure over the embattled US President, with the Result to Push towards its Failure, with Dangerous Conseqences against World Peace, proved that Professor Chomsky&amp;#39;s and Greenwald&amp;#39;s Warnings were, unnfortunately, Righ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s 2nd Question to Snowden (Comp. Supra) might have been, indeed, \"Too Long\", but \"Whistle-Blowing\" Journalism often Needs an elementary Vital Time in order to resume hastily some Complicated Issues, while also trying to avoid too many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Mr. Mueller&amp;#39;s Oppressive Circus, obviously Threatening the American Democracy and even the World Peace, (Comp. Supra), has unequestionably Durated for Too Much, already Harmed too Many People, and must urgently Stop, at last, in one way or another, Before it might provoke Serious and Irremediable Harm also for the Society a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Real Questions, previously Censored or Skiped during a Too Long Time, should, at last, Freely Bloshom and Flour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excluding also the Question : Why Mr. Mueller is so Eager to Harass the new US President Don Trump and his Staf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haps, because he might be Afraid that Trump  (if he had enough Time to Govern without Imposed Distractions) would, eventually, ask also for an Investigation on what Mr. Mueller himself had been doing (or not doing..) since 9/11, until 2019 (Comp. Facts cited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 that one of the most Important \"Conflicts of Interest\" that Trump has been denouncing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3593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3593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nowden to EF(2):Laugh+Too Long" Reaction on Q/A if Mueller Spies Trump not 4 but 20 Years:From 9/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nowden to EF(2):Laugh+Too Long" Reaction on Q/A if Mueller Spies Trump not 4 but 20 Years:From 9/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nowden to EF(2): Laugh+Not get All" Reaction on Q/A if Mueller Spies Trump not 4 but 20 Years:-9/11 Economic revival starts from Strasbourg and EU Newsflashes</cp:keywords>
  <dc:language>en-US</dc:language>
  <cp:lastModifiedBy/>
  <cp:revision>0</cp:revision>
  <dc:subject>Snowden to EF(2):Laugh+Too Long" Reaction on Q/A if Mueller Spies Trump not 4 but 20 Years:From 9/11</dc:subject>
  <dc:title>Snowden to EF(2):Laugh+Too Long" Reaction on Q/A if Mueller Spies Trump not 4 but 20 Years:From 9/11</dc:title>
</cp:coreProperties>
</file>

<file path=docProps/custom.xml><?xml version="1.0" encoding="utf-8"?>
<Properties xmlns="http://schemas.openxmlformats.org/officeDocument/2006/custom-properties" xmlns:vt="http://schemas.openxmlformats.org/officeDocument/2006/docPropsVTypes"/>
</file>