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experienced Secretary General of the Biggest European Political Party, that of ChrisianDemocrats/EPP, (Headed by Joseph Daul from Strasbourg, former EPP MEPs&amp;#39; Chairman), Top MEP Antonio Lopez-Isturiz White from Spain, speaking to \"Eurofora\" Today during EU Parliament&amp;#39;s plenary session in Strasbourg, on the \"Hot\" and Topical controversy on Victor Orban, popular Prime Minister of Hungary&amp;#39;s ideas and practice at EU&amp;#39;s Political Landscape, including Tensions by a recent Misunderstanding vis a vis Some Other EPP Members, mainly around the Crucial Issue of Mass Migration from 3rd Non-European Countries, strongly expessed his Belief that, Despite some confusing appearances, in fact, the Unity of that Party will be maintained on 2019, but this will be Followed by a Discussion on 20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 Yes !\", Positively stressed EPP&amp;#39;s Secretary General in Reply to \"Eurofora\"s relevant Question whether the EPP will Succeed to \"Maintain its Unity\" after a Forthcoming Meeting of its Political Committee, on March 20 in Brussels, where a Minority has asked for an Exclusion of Hungary&amp;#39;s Governing \"Fidesz\" Party, while Victor Orban, at the same time, reportedly also examines a possibility to eventually form, (if obliged), together with several other EPP and/or not EPP Top Politicians, a New Political Grouping, on the occasion of the forthcoming EU Parliament&amp;#39;s Elections of May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we (EPP) must have a Serious Discussion Next Year\", i.e. on 2020, Isturez went on immediately to Add, in his Reply to the above-mentioned \"Eurofora\"s Question. He didn&amp;#39;t yet advance so far as to clarify whether such a move would, eventually, be limited only to the \"Fidesz\" issue, per se, or Extend Also into a Wider Debate on EPP&amp;#39;s Strategic Orientation in the foreseable Future, (as it seems Logical, and supported by Orban and oth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Focus of the Disagreement appears mainly the Mass Asylum Seekers/Irregular Migrants&amp;#39; controversy, with Victor Orban denouncing alleged attempts by some inside EU Commission and/or Parliament to curently Hide Draft Texts aiming to Ease Mass Migration (by \"Visas\", etc), Loss of Borders&amp;#39; Control by National Governments, and Oblige recalcitrant EU Member Countries to accept \"Quotas\" of Non-European Mass Migrants or face Sanctions in the Future, which risk to Surface only After the 2019 EU Election. EU Commission&amp;#39;s Spokesman in Brussels, Margarites Schinas, has reportedly Rejected such Criticism as \"Fake News\", but the competent EU Commissioner Avramopoulos has not yet been cited in this regard. Orban sticks also to the \"Christian\" Historic Culture of Europe, and this might, indeed, indispose, eventually, some Islamistic and/or some LBGTI Lobbies, etc., but they have not yet very loudly revealed their probable opposi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 eventual Misunderstandings, often pushed by exagerated or inaccurate Press Reports, (as f.ex. that which recently attempted to provoke a Personal Conflict between EU Commission&amp;#39;s President Juncker and UK&amp;#39;s Prime Minister Theresa May, back on December 2018, but was rapidly Dissipated by Juncker when he explained to May what was the Truth, as he revealed during the Final Press Conference of Brussels&amp;#39; EU Summit then), made also the Hungarian Government to think that Juncker would have Backed such a Motion for Exit from the EPP, to the point to incite Budapest to Start a Campaighn of Posters showing Juncker as if he was Manipulated by Controversial Millionaire Soros, and this inevitably Fuelled Contradictions, Despite the  otherwise \"Friendly\" character of Juncker as Orban described him at an Interview with \"Die Welt\" Newspaper. However, following relevant Demands by EPP&amp;#39;s Leading Candidate to EU Elections, Manfred Weber, Victor Orban announced that those Posters would Stop from March 15, due to be replaced by New ones, picturing, instead, the \"Socialist\" Candidate, EU Commission&amp;#39;s vice-President Timermans, and Excused himself for any eventual harm that such Criticism might, perhaps, have inflicted to any members of the ChristianDemocrat/EPP Fami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Victor Orban&amp;#39;s \"Fidesz\" Party has repeatedly Won 3 Elections in a row, once with More than 40% and Twice with More than 50% of the Votes, becoming the Most Popular ChristianDemorat/EPP Party accross the 38 EU Member Countries. Inside the EPP, 10 Small/Medium Parties out of a Total of 80, (among which is Not included Not even One Head of State/Government), have reportedly asked to Oust Hungary. They represent 58 Votes in EPP&amp;#39;s Political Committee, which is competent to decide, and has 262 Voting Members. On the Contrary, the French and Italian ChristianDemocrat/EPP Parties (of Alain Wauquiez and Silvio Berlusconi), reportedly Oppose such a Motion, as well as the Austrian, \"Visegrad\" Countries&amp;#39; (including Poland) EPP Parties, while it&amp;#39;s not backed, no more, by the German CDU/CSU, and the Spanish apparently have not yet pronounced themselves explici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ce the recent 2015/2016+ Mass Asylum Seekers/Irregular Migrants UnPrecedented Huge \"Tsunami\" mainly through Turkey, Followed also by an equally UnPrecedented Multiplication of Deadly Islamist Terrorist Attacks cowardly Targetting innocent Civilian People throughout Europe, even until Nowadays (including, f.ex., the December 2018 Massacre in Strasbourg, the March 2019 Killings in Utrecht, etc), Added also to Various other kinds of Aggressions, Rapes, Harassment, etc, have Notoriously brought that Specific Mass Migration Problem at the forefront of EU Citizens&amp;#39; fears and concerns this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Victor Orban&amp;#39;s Hungarian Constitutional reform (as well as in Several Other EU Countries a.o. recently) in favour also of Europe&amp;#39;s Christian roots, Natural Family, Human Embryos, etc, Add another, \"BioEthical\" Factor, in the equation, particularly Needed Recently, as a trend towards Artificial Births under any Pretexts, easily Controlled by Technocrats etc, at the Same Time that Heritable \"Gene Editing\" Technologies affect even Future Generations&amp;#39; GermLine, with Serious Risks not only on Health but also against Huma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sturiz&amp;#39;s brief but substantial Meeting came, by a Timely Coincidence, just after rapidly crossing EPP&amp;#39;s Spitzen-Kandidat in 2019 Election, Manfred Weber, following Today&amp;#39;s EU Parliament Votes, who Kindly Saluted \"Eurofora\" with a Smile, recently Back from his Last Tuesday&amp;#39;s visit to Budapest, where he reportedly Discussed with Orban (who confirmed that he still Backs Weber for New EU Commission President) the possibilities of a possible working Compromise inside the EPP Family,  even if some points still seem to require further ca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364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364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PP Secretary General +Top MEP Isturiz to EF on Victor Orban: Unity on 2019 + Discussion on 2020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EPP Secretary General +Top MEP Isturiz to EF on Victor Orban: Unity on 2019 + Discussion on 2020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6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Secretary General +Top MEP Isturiz to EF on Victor Orban: Unity on 2019 + Discussion on 2020 ?! Economic revival starts from Strasbourg and EU Newsflashes</cp:keywords>
  <dc:language>en-US</dc:language>
  <cp:lastModifiedBy/>
  <cp:revision>0</cp:revision>
  <dc:subject>EPP Secretary General +Top MEP Isturiz to EF on Victor Orban: Unity on 2019 + Discussion on 2020 ?! </dc:subject>
  <dc:title>EPP Secretary General +Top MEP Isturiz to EF on Victor Orban: Unity on 2019 + Discussion on 2020 ?! </dc:title>
</cp:coreProperties>
</file>

<file path=docProps/custom.xml><?xml version="1.0" encoding="utf-8"?>
<Properties xmlns="http://schemas.openxmlformats.org/officeDocument/2006/custom-properties" xmlns:vt="http://schemas.openxmlformats.org/officeDocument/2006/docPropsVTypes"/>
</file>