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Strasbourg+Brussels/Angelo Marcopolo/-</w:t>
      </w:r>
      <w:r>
        <w:rPr>
          <w:rFonts w:ascii="Verdana" w:hAnsi="Verdana"/>
          <w:i w:val="false"/>
          <w:color w:val="333333"/>
          <w:sz w:val="18"/>
        </w:rPr>
        <w:t xml:space="preserve"> Stronger than expected Announcements on emblematic Space High-Tech Cooperation with China, anchored on a larger Will for a Multilateral Global Governance, with Europe and China firmly involved, Marked the Spring 2019 Visit of Chinese President Xi Jinping to French President Emmanuel Macron, flanked by German Chancellor Angie Merkel, and EU Commission&amp;#39;s President Jean-Claude Juncker, these days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lmost at the Same Time, EU Parliament in Strasbourg was Voting on an Inter-Institutional Agreement about EU&amp;#39;s Future Space Policy and even the Creation of a specific EU A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rtly before the forthcoming EU - China Summit on April 9,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Moves come shortly after a premonitory \"Eurofora\"&amp;#39;s Question/Reply Topical exchange with EU Commission&amp;#39;s vice-President Jurki Katainen, Earlier this Month in Strasbourg, about current Prospects for EU - China Cooperation on Space, on the occasion of the adoption, then, of a wider Draft EU \"Strategy\" on China in general, (See: http://www.eurofora.net/newsflashes/news/eucommissionvpresidentonchinaandspace.html (http://www.eurofora.net/newsflashes/news/tajaniindustrygalileo.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how \"Deep\" will really be EU - China Cooperation, at least, on the most \"Burning\" Global Issues, when, in addition to \"Peace\", and \"World\" Trade or other matters, are Added also key References to \"Humanity\", particularly at a moment when even basic BioEthical values are at stake ?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two Countries have Decided to Develop their Cooperation on Space, in the areas (not only) of Satellites\" (as until recently), (but also) and \"of Outer Space Exploration\", announced Chinese President Xi Jinping, at a Press-point after a key bilateral France-China Summit, Yesterday in Paris&amp;#39; Elysée Palace, (on the Anniversary of 55 Years since De Gaulle recognized officially China, starting Diplomatic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nce \"our (Beijing&amp;#39;s) Satellites have landed at the Hidden Side of the Moon\" recently, \"and we are preparing a Space Station\" asap, therefore, \"we are Ready to cooperate with France in these areas\", Xi added in concre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was reacting positively to a Deal and a Proposal announced Earlier by French President Macron in this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Space, after having Launched, on October 2018, our 1st Joint Observation Satellite (for Oceans+), We (China and France) have Concluded, Today, a Strategic Partnership on Astro-Physics, Environment Monitoring, Climate, and Space Exploration\", had ambitiously revealed Mac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the French President \"Congratulated\" China for its \"Succesfull Landing at the Hidden Side of the Moon\", recently, and stressed France&amp;#39;s Will to Develop Partnership not only on Earth, but also around all other Celestial Bodies\" too, as he characteristical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Macron&amp;#39;s formula obviously opens towards Wider Perspectives, i.e. not only at the Moon (Comp. Supra), and/or at Planet Mars (where the EU has already a Project with Russia soon), as well as accross various other Space Objects flying inside and/or Beyond our Solar System, (as, f.ex., that Key big Asteroid that USA&amp;#39;s NASA has recently crossed and observed in detail, for the 1st Time in History, before Flying Further across our Galaxy, making the Big Headline News Globally at New Year&amp;#39;s E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Next Day, speaking at an Exceptional Joint, wider, Multilateral Event, including the Conclusions of a Conference on \"Global Governance\", Together with French and German Leaders, President Macron and Chancellor Merkel, as well as EU Commission&amp;#39;s President Juncker, the Chinese President, significantly, expressed anew his Will to Advance EU - China Cooperation in the Key area of Space to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New Context\" of \"Major Challenges\", with \"Deficit(s) in (Global) Governance\", \"Trust\", and \"Peace\" (including \"protracted Coflicts\", Islamist \"Terrorism\", \"even against Women and Children\", etc), as he denounced, Xi pleaded for \"a concept of Common Security, cooperative and sustainable\", where \"Globalisation and (High-Tech) Innovations should  Benefit All Peoples of the World\", hy \"adopting a Higher View and  working to Strengthen our (EU - China) Cooperation\", particularly by \"Deepening\" it in \"areas such as ...Air-Space\" etc., (as well as \"accelerating\" in \"Digital, Artificial Intellig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ace&amp;#39;s traditionally Emblematic prominent Worldwide Image, High-Tech innovative content, and notorious offspring Utilities Both for Security-Defense and Civil Economy boost, Fitted particularly Well in the Wider Strategic Context of China&amp;#39;s declared Wish to Stand by an even Stronger Europe, in the middle of a \"Multi-Polar World\", as he stressed earlier, vowing that \"China will resolutely Support the European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rman Chancellor Angie Merkel, inter alia, after pointing to the \"EU Presidency by Germany on 2021\", during which she announced a new \"EU - China Summit\", she pleaded also for a \"ReinForced Multilateralism\", particularly at forthcoming \"Reforms of UNO, WTO, etc\", and including the \"Triangle EU - China - USA\", (since the success or failure of the current \"USA-China\" Trade \"Talks\" may Affect also Europe, a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context, Merkel added that, in her view, peaceful International \"Competition\" per se, may have also \"Positive\" aspects, since it Stimulates all players to \"prove their Capacities\", mainly through High-Tech \"Innovations\", (where Space would naturally be ideal for such a pur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the way, the current Political Will for an even Stronger Franco-German Integration, from EU up to UN matters, seems undeniable, as, inter alia, it results also by the Fact that French Foreign Minister Minister Drian, after this Elysée&amp;#39;s Conference on \"Global Governance\", is due to go straight to Berlin, in order to participate in Tomorrow&amp;#39;s Meeting of the German Government, before Flying to New York, where France and Germany are due to Start, for the 1st Time, a Joint 2 Months-long Presidency at UNO&amp;#39;s Security Council, according to the recent Treaty of Aache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perienced EU Commission&amp;#39;s President, Jean-Claude Juncker, timely went on to add, at this juncture, his feeling that \"China and Europe should Do something Big Together\", nowadays, as he Stressed from the Outset, (even if most of the rest of his intervention focused mainly on Economy and Business&amp;#39; cooperation asp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by another again Timely \"Coincidence\", USA&amp;#39;s new President, Don Trump, as if he seized the ball set flying by Merkel on the Positive aspects of Competition via High-Tech Innovations, in the Wider Context of the MultiPolar World ambiance Nowadays in Paris, (Comp. Supra), reportedly Extended recently even Further his declared Wish for NASA to Boost \"Space Exploration\", with an Exceptionally Big Budget, and Urged, inter alia, for a Prompt realisation of his Aim to put \"Men on the Moon\" Sooner than some had earlier scheduled (20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most in Parallel, at EU Parliament in Strasbourg, by one more Coincidence, its Committee on Industry, Energy and Research (ITRE), chaired by the Polish Scientist, former EUP&amp;#39;s President, Jerzy Buzek, Voted on Monday Evening to Adopt a \"partial Agreement, resulting from Inter-Institutional Negotiations\", between MEPs, EU Heads of State/Government, and EU Commissioners, for the Establishment of EU&amp;#39;s \"Space Program\", as well as the Creation, for the 1st Time, of an \"EU Agency for Space programs\", (due to go well Beyond the pre-existing ESA, which always was, in principle, Independent from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done on the base of a relevant Report, drafted by mainstream Italian MEP Massimiliano Salini, from the same Political Group of ChristianDemocrats/EPP as also his compatriot, the current President of EU Parliament, Antonio Tajani, (himself a former EU Commissioner also ...on Space : Comp. f.ex., relevant Tajani&amp;#39;s reply to \"Eurofora\"&amp;#39;s Question, f.ex., at: http://www.eurofora.net/newsflashes/news/tajaniindustrygalileo.html (http://www.eurofora.net/newsflashes/news/tajaniindustrygalileo.html), etc). Italy was (by a series of converging \"Coincidences\"...), this time, the 1st EU Country that Xi Visited in his 2019 European Trip, before Concluding in Paris&amp;#39; Multilateral mee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oost EU&amp;#39;s capacities for an \"Autonomous Access to Space\", and \"Strengthen EU&amp;#39;s Space Diplomacy, encourage International Cooperation to raise awareness of Space, promote EU Technology and Industry\", as well as \"foster ...reciprocity and fair competition at International level\", were among the Amendments Voted and Adopted by MEPs in the ITRE Committee of EU Parliament in Strasbourg Yesterday (Monday) evening,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Next Step : EU - China Summit in Brussels, may Attract a Wider Interest, up to Top Level, on April 9, since, almost at the Same Time, EU Council has decided to hold also an Exceptional Heads of State/Government&amp;#39;s Summit just 1 Day Earlier there, on \"BREXIT\", (on Monday, April 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Moreover, Significantly, China&amp;#39;s President Xi Jinping, during the above-mentioned Paris&amp;#39; events (Comp. Supra), also added, in his Concluding Statements, a stern Warning about the Fact that, Nowadays, \"Humanity faces Major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plearing for \"a New Form of International Relations\", Xi, characteristically, Advanced even Further than his favorite (de Gaulle&amp;#39;s) \"Multi-polar World\" issues, and vowed that the \"Final Aim\" should be an \"Harmonious Cooperation of All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appeared to Join also French President Emmanuel Macron&amp;#39;s initiative, to Invite the Chinese President, earlier this week, \"at a Monument inspired by Ancient Greece\", as he noted, \"for a European ReNaissance\" (Heading of his Recent public Call for the forthcoming EU Elections of May 2019 : See, f.ex. ...), because \"I believe in the force of Symbols !\", as he indic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Macron pointed by that at an Emblematic Historic Monument in South-Eastern France&amp;#39;s Mediterranean Coast, known as \"Villa Kerylos\", built at the Begining of the 19th Century by Franco-Germano-Swiss Archeologist, Lawyer and Politician Theodor Reinach, who Designed it according to \"what represented\" for him \"the very Essence of a Civilisation with an essentially Human face, like that of the (Ancient) Gree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Model ... and a set of ...Values that ancient Greece has passed on to us (Modern Europe). The Greek Spirit was for him both Dream and Reality\", stressed, later-on, his GrandSon, Fabrice Rein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Villa Kerylos\", (nowadays a Museum managed by \"Institut de France\"), a Superbe 3 Floors&amp;#39; big Home with Garden at the Mediterranean Seaside, was thoroughly Designed and Furnished according to Plans reportedly found at \"Delos\", an Historic Island in the Middle of the Aegean Sea, which had notoriously served, during the Best Century of the Ancient Greek Civilisation, as the HeadQuarters of ...the 1st International Organisation  (a kind of ONU&amp;#39;s precursor !) for Peace, Trade,  etc., throughout Many Nation-Cities, among the Eastern and Western Coasts of the Aegean, as well as its Islands, starting from shortly after the Ancient Greeks, United all Together, had just Succeeded to Defend Europe&amp;#39;s External Borders at the East, towards Asia, (where Turkey is locate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Xi&amp;#39;s above-mentioned, crucial References to \"Humanity\", (and Not Only to nowadays \"World\"), added to Macron&amp;#39;s Initiative with a \"Symbol\" for the \"Renaissance\" of a \"Civilisation with a Human face\", (Comp. Supra), added to Merkel&amp;#39;s \"ChristianDemocrat/CDU\" background, and, perhaps, even to Juncker&amp;#39;s (another \"ChristianSocial/EPP\" politician), wish to do \"Something Big Together\", (Ibid), given Today&amp;#39;s Context, may also Point at a probable Joint Concern, (which was Not Yet explicitated in these Top Talks, ahead of the forthcoming EU-China summit in Brussels, on April 8), about a much Needed common Action to SafeGuard the Humankind also from some UnPrecedented and Serious Threats currently Threatening, for the 1st Time in History, even its own Biological and BioEthical Existence as a Spec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particularly after the Recent Birth of 2 Genetically Manipulated Babies in China, whose DNA had Scandalously undergone a Heritable \"Gene Editing\" affecting even their Next Generations by Artificial Interventions, from a Technocrat of Chinese Origin, but Educated, Guided and Publicized by some USA&amp;#39;&amp;#39;s Networks mainly from the Former President Barack Hussein Obama&amp;#39;s \"Socialist/Liberal\"(\"Democrat\") Lobbies, (See, Facts mainly, at : http://www.eurofora.net/newsflashes/news/heritablegenemaniptrumpxihumanity.html (http://www.eurofora.net/newsflashes/news/heritablegenemaniptrumpxihumanity.html)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Given the Serious Risks against Health, and even More to provoke, by Altering the GermLine, an irreversible and dangerous Division among Humans, across Different and/or Diverging Races, possibly Fabricated Artificially by some Technocrats in the foreseable Future, which could lead even to an Extinction of the Human Race as such, progressively Downgraded to a level Similar, more or less, to a kind of Animals, as many World-Famous Writers or Film Directors have already Warned since l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Chinese Government reportedly Condemned such a Dangerous practice, which is also OutLawed by the PanEuropean Convention on BioEthics (Biology, Medicine and Human Rights), known as \"Oviedo Treaty\" of the CoE, while New USA&amp;#39;s President, Don Trump, (a Conservative), recently felt a need to Stress that Human Embryos (\"the UnBorn Children\") are \"Created at the Image of God\", for Christians, (See, f.ex.: http://www.eurofora.net/newsflashes/news/usachinaontradeandbioethics.html (http://www.eurofora.net/newsflashes/news/usachinaontradeandbioethics.html), etc), as EU Parliament was holding, earlier this year in Strasbourg, a Plenary&amp;#39;s Public Debate, with the participation of EU Commission, where MEPs asked for a \"Global Ban\" of such abhorrent practices, (See: ..., etc), in Parallel with a relevant Motion for a Resolution reportedly pushed mainly by the Biggest Political Group in EU Parliament, that of ChristianDemocrats/EPP, as its vice-President Pons told \"Eurofora\", (See, f.ex.: http://www.eurofora.net/newsflashes/news/eppvpresidentandmepsongermlinemanipban.html (http://www.eurofora.net/newsflashes/news/eppvpresidentandmepsongermlinemanipban.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ill all this Alert also EU Council&amp;#39;s Leadership, timely and adequately before the forthcoming EU - China Summit of April 8 in Brussels, so that such Crucial Nowadays&amp;#39; Issues affecting all \"Humanity\", (according to President Xi&amp;#39;s Words : Comp. Supra), can be seriously Discussed and Efficiently settled, (before it becomes too l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on the occasion of both China&amp;#39;s recent Landing at the Dark Side of the Moon, and EU&amp;#39;s New Space Program, coinciding with Xi&amp;#39;s nowadays Visit to Italy and France, including the Symbolic Ancient Greek Civilisation Monument of \"Villa Kerylos\", eve of a Franco-German + EU Commission meeting in Paris on Global Governance, where \"Humanity\" was a Key Word more that Twic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eople can only Hope that such a North Mediterranean Wind might Help also incite the forthcoming EU - China Summit of April 8 in Brussels, to Inspire itself from the Introductory Words of World Famous American Rock Group \"Pink Floyd\"&amp;#39;s most Popular Long Play Disk, precisely tit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Dark Side of the Moon\", and Starting by the Call :  - \"... DoN&amp;#39;t be Afraid to C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DLOth-BuCNY (https://www.youtube.com/watch?v=DLOth-BuC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as EU Council&amp;#39;s President Donald Tusk from Poland, certainly Remembers : Similar to a Key Phrase by former Long-Time Pope John-Paul II, also from Poland, who Fought up to his Last Days in Life to Safeguard some elementary Human Values in BioEthics, including against Genetic Manipulations of Human Embryos, at an International Level, mainly via U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 Interesting point also for the Forthcoming Debate and Vote, in CoE&amp;#39;s PanEuropean Parliamentary Assembly in Strasbourg, of a new Report on CoE - UNO Cooperation betweeen UNO and the 47 Member Countries-strong (including Russia+) PanEuropean Organisation for Human Rights, Democracy and Rule of Law, during its Plenary Session of this Spring, Later on Mid-April 2019.</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645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464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6936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Talks in Paris open Space H-T. Coop as EUParliament Votes on Space in STB eve of BRX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Talks in Paris open Space H-T. Coop as EUParliament Votes on Space in STB eve of BRX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hina Talks in Paris open Space HighTech Coop as EUParliament Votes on Space eve of China Summit Economic revival starts from Strasbourg and EU Newsflashes</cp:keywords>
  <dc:language>en-US</dc:language>
  <cp:lastModifiedBy/>
  <cp:revision>0</cp:revision>
  <dc:subject>EU-China Talks in Paris open Space H-T. Coop as EUParliament Votes on Space in STB eve of BRX Summit</dc:subject>
  <dc:title>EU-China Talks in Paris open Space H-T. Coop as EUParliament Votes on Space in STB eve of BRX Summit</dc:title>
</cp:coreProperties>
</file>

<file path=docProps/custom.xml><?xml version="1.0" encoding="utf-8"?>
<Properties xmlns="http://schemas.openxmlformats.org/officeDocument/2006/custom-properties" xmlns:vt="http://schemas.openxmlformats.org/officeDocument/2006/docPropsVTypes"/>
</file>