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Fothcoming CoE&amp;#39;s President in office, (from November 2019), the Young Georgian Prime Minister Mamuka Bakhadze, Replying to an \"Eurofora\"s Question, stressed that here is an untapped yet Potential for Direct Energy Transports from the Kaspian Sea Directly to Europe, and Georgia intends to become a Key-Player for that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ahktadze was KeyNote Speaker to PanEuropean CoE&amp;#39;s Parliamentary Assembly&amp;#39;s Spring 2019 Plenary Session, this week in Strasbourg, where was also invited his Neighbour, new Armenian Prime Minister Nikol Pashiny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a Draft Plan nick-named \"AGRI\" (for Azerbaidjan - Georgia - Romania IterConnector\") had already eyed a Tripartite Cooperation towards Energy Transports directly to Europe, through the Black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Romania discovered also its own OffShore Energy Re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iven the Stategic Location of your Country (Georgia), are you currently open to International Cooperation ideas or projects for Direct Transport of Energy, f.ex. from Kaspian Sea etc.,  to Europe ?\", asked \"Eurofora\" the Prime Minister Bakhtadz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bsolutely !\", he Positively reacted from the outset,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we are Connected into various Energy Transport lines, including Baku - Tbilisi, a.o., he observ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 seems that there is also a Big unused Potential of available Energy in the Kaspian area, Bakhtagz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I think that we (Georgia) should become a Key-Player in Energy Flows towards our European Family, the Georgian Prime Minister voluntaristically concluded in his Reply to \"Eurofora\"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Bakhtadze (Georgia, next CoE Head) to EF: Potential for direct Energy Transport to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1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Bakhtadze (Georgia, next CoE Head) to EF: Potential for direct Energy Transport to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1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ime Minister Bakhtadze (Georgia next CoE President) to EF: Big Potential for Energy Transports di Economic revival starts from Strasbourg and EU Newsflashes</cp:keywords>
  <dc:language>en-US</dc:language>
  <cp:lastModifiedBy/>
  <cp:revision>0</cp:revision>
  <dc:subject>Prime Minister Bakhtadze (Georgia, next CoE Head) to EF: Potential for direct Energy Transport to EU</dc:subject>
  <dc:title>Prime Minister Bakhtadze (Georgia, next CoE Head) to EF: Potential for direct Energy Transport to EU</dc:title>
</cp:coreProperties>
</file>

<file path=docProps/custom.xml><?xml version="1.0" encoding="utf-8"?>
<Properties xmlns="http://schemas.openxmlformats.org/officeDocument/2006/custom-properties" xmlns:vt="http://schemas.openxmlformats.org/officeDocument/2006/docPropsVTypes"/>
</file>