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Principle, Assange should be given an Asylum in Europe, from Extradition to the US, Replied bis to an \"Eurofora\"s Question the EU Parliament&amp;#39;s Rapporteur on WhistleBlowers&amp;#39; Protection, Virginie Roziere, French Radical/Socialist (Center-Left) ME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ccording to Press Reports, the New French State Secretary on EU Affairs, (Amélie de Montchalin), would have declared that it should be considered whether to give Assange an Asylum in Europe, in case of Extradition demand. Even if this may not be foreseen yet by the current EU Law on WhistleBlowers (which, for the moment, limits Protection in cases of Natural Environment, Corruption, etc), de lege lata, at least, \"de lege ferenda\", and from a Political (principles&amp;#39;) point of view, according to your Experience, (also as EU Parliament&amp;#39;s Rapporteur on WhistleBowers&amp;#39; Protection), what do you honestly think that should be done in this case ? Should there be any Protection from a European side, or should he be Extradited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aking also into account the Fact that, \"in this case, it&amp;#39;s a very Particular affair, because it&amp;#39;s not only about someone who reveals a truth, or not, but also about Helping, in addition, Others to reveal\" certain truths : \"It has a Double Aspect\", (from the WhistleBlowers&amp;#39; point of view), \"Eurofora\" observed, as far as \"Wikileaks\" Founder and Editor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f we Focus on the Spirit, and the Political Aim of the Law (EU Directive) that we (EU Parliament) Voted Today, Julien Assange should be Protected !\", EU Parliament&amp;#39;s Rapporteur on WhistleBlowers clearly Replied positively to the above-mentioned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should be done by some (EU) Member States, because Asylum is given by States, not by the EU itself\", she technically reminded in this 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Perhaps, the EU should Find a Member State to give Asylum to Julian Assange, while being Supported by many Others\" (EU Countries+), she practically suggested. \"Because, in such kind of issues, often individual States Hesitate to indispose alone such an important international partner as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us, at any case, \"Yes, I think that, indeed, We Should effectively give him an Asylum, regarding USA&amp;#39;s demand for Extradition !\", EU Parliament&amp;#39;s Rapporteur on WhistleBlowers positively Confirmed, in her reply to the above-mentioned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amp;#39;d give a Different Opinion on Sweden&amp;#39;s demand, which is a European Country, and well Advanced on WhistleBlowers&amp;#39; Protection, so that it&amp;#39;s not so much Suspected from this point of view, and, for Sweden, the point is about (alleged) Rape and Sexual Relation, and even WhistleBlowers should have to Reply to Justice vis a vis such kind of Accusations, so that I find normal for Assange to Explain himself vis a vis the Swedish Courts\", she added, from a Different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we are Far Away from the issues of (EU&amp;#39;s Directive on) WhistleBlowers, and we are facing issues of Ordinary Law\",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king and Receiving by EU&amp;#39;s Rapporteur the chance to Add an Observation, as far as the Main thrust about Asylum from Extradition to the US was concerned, \"Eurofora\" noted the Fact that, \"also in the USA, there is a Debate about Assange, where Contradictions exist at all political sides, even inside the Governing political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f.ex., at the mainstream Conservative NewsMedia \"Fox News\", the popular Journalist, (allegedly Favorite also of new US President Don Trump), Tucker Carlson, stressed, in a Special Edition focused on \"Wikileaks\"&amp;#39; Founder, that, in fact, \"\"Assange’s real sin was preventing Hillary Clinton from becoming President\", (when she was Candidate of the \"Socialists\"/Democrats, back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eventual \"Suspicions\" (of eventual Political bias) may obviously exist also vis a vis the Swedish \"Socialist\" current Goverment, (considering, in addition, the fact that former US President Barack Hussein Obama, had notoriusly used tha Swedish pretext as a way to Trap \"Wikileaks\"&amp;#39; Founder, since he was afraid that Freedom of Speech principles might Oppose a Condemnation in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Assange&amp;#39;s UK Lawyer reportedly promised that he would accept to give thorough explanations and reply to eventual questions, if Sweden decided to re-open a closed procedure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affair reportedly concerned short relations, withOut any Violence at all, (but focusing on alleged Preventive Health protection matters, particular to the Swedish Law), at an exceptional moment, when Assange&amp;#39;s Credit Cards had been Blocked by Obama&amp;#39;s US Administration, so that, while visitng Sweden for Public Conferences, he found himself Deprived even from spare Money to Pay Hotels of his choice, and practically obliged to accept the Invitations of 2 Swedish women, who allegedly assaulted him, and one even Boasted, afterwards, to a friend, that she had managed to \"Get\" Ass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ter-on, the Swedish Authorities had Stopped any Procedure against Assange, while UNO&amp;#39;s Human Rights bodies, at nearby Geneva, have notoriously Judged that the Forced Refuge at Ecuador&amp;#39;s Embassy in London, (precisely in order to Escape fro Sweden&amp;#39;s demand of extradition, Behind which \"Wiileaks\" suspected that was Hidden Obama&amp;#39;s USA : Comp. Supra), during Many Years, was a blatant Violation of his basic Human Rights, and had already started to Harm his own Health, after being obliged to live in reclusion, without any Freedom to move, during so many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31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on WhistleBlowers French MEP Roziere to EF:    Assange should be Protec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on WhistleBlowers French MEP Roziere to EF:    Assange should be Protec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Rapporteur on WhistleBlowers French MEP Rogier to EF: Assange should be Protected ! Economic revival starts from Strasbourg and EU Newsflashes</cp:keywords>
  <dc:language>en-US</dc:language>
  <cp:lastModifiedBy/>
  <cp:revision>0</cp:revision>
  <dc:subject>EURapporteur on WhistleBlowers French MEP Roziere to EF:  Assange should be Protected !</dc:subject>
  <dc:title>EURapporteur on WhistleBlowers French MEP Roziere to EF:  Assange should be Protected !</dc:title>
</cp:coreProperties>
</file>

<file path=docProps/custom.xml><?xml version="1.0" encoding="utf-8"?>
<Properties xmlns="http://schemas.openxmlformats.org/officeDocument/2006/custom-properties" xmlns:vt="http://schemas.openxmlformats.org/officeDocument/2006/docPropsVTypes"/>
</file>