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br/>
      </w:r>
      <w:r>
        <w:rPr>
          <w:rFonts w:ascii="Verdana" w:hAnsi="Verdana"/>
          <w:i/>
          <w:color w:val="333333"/>
          <w:sz w:val="18"/>
        </w:rPr>
        <w:br/>
        <w:t>*Strasbourg/Salle des Conseils/Angelo Marcopolo/-</w:t>
      </w:r>
      <w:r>
        <w:rPr>
          <w:rFonts w:ascii="Verdana" w:hAnsi="Verdana"/>
          <w:i w:val="false"/>
          <w:color w:val="333333"/>
          <w:sz w:val="18"/>
        </w:rPr>
        <w:t xml:space="preserve"> Peut-on Surmonter le Blocage et Desaccord autour du RIC des \"Gilets Jaunes\" en France+ ? La contribution de l&amp;#39; EuroMetropole de Strasbourg au \"Grand Débat National\" appelé par le President Macron, en reponse aux Mouvements Sociaux récents, et particulièrement aux Manifestations Populaires des \"Gilets Jaunes\", etc., a repris 2 Idées-clé proposées par \"Eurofora\", comme Solutions possibles de Compromis, concernant les Reformes en matière de \"Democratie et Citoyenneté\".</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ela s&amp;#39;est passé après Longs Debats dans deux Réunions de plusieurs Centaines de participants, dans la prestigieuse Salle des Consels, à la Cité Administrative de l&amp;#39;EuroMetropole de Strasbourg, organisés le 8 février et 1er mars 2019, par le Maire-Adjoint de la Ville, Chantal Cutajar, chargée de la Democratie locale et Professeur d&amp;#39;Université, suivis de la rectification d&amp;#39;un Rapport préalable, officiellement déposé à Paris en mi-Mars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fin de contribuer à dépasser le Blocage et les Tensions actuelles, par une serie des Compromis pratiques, qui sont aussi autant d&amp;#39;Avancées Democratiques, on propose, concretem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la Reconnaissance d&amp;#39;un \"Droit Citoyen au Dialogue\" avec l&amp;#39;Administration Publique avant qu&amp;#39;elle prenne une Décision affectant la vie des personnes en cause et/ou la Société dans son ensemb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 l&amp;#39;introduction d&amp;#39;un \"Vote (ou Referendum) d&amp;#39; Ecoute du Peuple\", (associé avec le 1er, ou indépenda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us les deux offrent, d&amp;#39;evidence, moins que le \"RIC\" (Referendum d&amp;#39; Initiative Citoyenne) s&amp;#39;imposant avec force Obligatoire sur le fond des questions posées, comme il est demandé par les \"Chemises Jaunes\" et d&amp;#39;autres, mais que l&amp;#39;Etat ne parait pas prêt d&amp;#39;accepter maintenant, tel-qu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is ils ont une portée plus Large (puisqu&amp;#39;ils concernent aussi toutes les décisions prises à l&amp;#39;initiative de l&amp;#39;Administration publique), et, surtout, reconnaissent des Droits plus Nombreux aux Citoyens, que ceux qu&amp;#39;ils avaient dans le passé.</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e tout, en Avancant dans le sens d&amp;#39;une Democratie Participative moderne, et dans un cadre à la fois Fonctionnel et Apaisé, respectant aussi bien la Légitimité et le Dévoir d&amp;#39;Agir des Elus Politiques, que le \"Dialogue\" avec, et l&amp;#39; \"Ecoute\" du Peuple, (tout en aidant d&amp;#39; Eviter des Abus de pouvoi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ans le 1er cas, l&amp;#39; affirmation d&amp;#39;un \"Droit du Citoyen au Dialogue\" avec l&amp;#39; Administration Publique avant qu&amp;#39;elle prenne des Décisions dans la plupart des domaines qui affectent la Vie des gens et/ou la Société, comprendrait la Transparence et l&amp;#39; Information à temps utile, mais aussi l&amp;#39; Echange, avec Obligation pour l&amp;#39;Administration de Repondre aux Arguments pertinents des Citoyens, avec des Faits Réels, de facon Juridiquement Correct, et avec une Motivation Suffisante. Le tout sous le Contrôle du Juge administratif, qui pourrait Annuler une Décision prise selon un processus qui manquerait à ces devoirs élementai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ans le 2e cas, (soit à la Suite du processus précedent, ou de facon Indépendante), une sorte de Referendum original pourrait être organisé, (Entre l&amp;#39; Obligatoire et le Consultatif), où, si la Majorité s&amp;#39;oppose, l&amp;#39; Administration Publique pourrait passer outre, mais seulement en cas de Necessité et de facon Proportionelle, (sous le Controle du Juge) : Une solution de compromis, qu&amp;#39;on pourrait appeler : \"Vote d&amp;#39; Ecoute du Peu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 Rapport Officiel de la Ville de Strasbourg a été deposé au Site de Paris pour le \"Grand Debat</w:t>
      </w:r>
      <w:r>
        <w:rPr>
          <w:rFonts w:ascii="Verdana" w:hAnsi="Verdana"/>
          <w:i/>
          <w:color w:val="333333"/>
          <w:sz w:val="18"/>
        </w:rPr>
        <w:t xml:space="preserve">\" au lien suivant : https://granddebat.fr/media/default/0001/01/e4dca60587d470b0c07473b544d8157220c06958.pdf (https://granddebat.fr/media/default/0001/01/e4dca60587d470b0c07473b544d8157220c06958.pd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r>
      <w:r>
        <w:rPr>
          <w:rFonts w:ascii="Verdana" w:hAnsi="Verdana"/>
          <w:i w:val="false"/>
          <w:color w:val="333333"/>
          <w:sz w:val="18"/>
        </w:rPr>
        <w:t xml:space="preserve">Il mentione les 2 mésures proposés par \"Eurofora\" aux pages 5 and 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es    Descriptions plus detaillées de ces 2 Mésures que nous avons proposées    avaient été déjà Publiées ailleurs, (beaucoup plus tô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à l&amp;#39;\"Eurofora\" (V.: http://www.eurofora.net/newsflashes/news/francegiletsjaunesdialogueavantdecisions.html (http://www.eurofora.net/newsflashes/news/francegiletsjaunesdialogueavantdecision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insi que, directement, au Site officiel du \"Grand Débat\" national, (à : https://granddebat.fr/projects/democratie-et-citoyennete-1/collect/participez-a-la-recherche-collective-de-solutions/proposals/droit-citoyen-au-debat-vote-des-decisions (https://granddebat.fr/projects/democratie-et-citoyennete-1/collect/participez-a-la-recherche-collective-de-solutions/proposals/droit-citoyen-au-debat-vote-des-decisions),    et https://granddebat.fr/projects/democratie-et-citoyennete-1/collect/participez-a-la-recherche-collective-de-solutions/proposals/vote-ou-referendum-d-ecoute-du-peuple (https://granddebat.fr/projects/democratie-et-citoyennete-1/collect/participez-a-la-recherche-collective-de-solutions/proposals/vote-ou-referendum-d-ecoute-du-peu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4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6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2655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6089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58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58991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2 Idées d'EF au Grand Débat via Ville de Strasbourg: Droit au Dialogue + Vote d'Ecoute du Peup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2 Idées d'EF au Grand Débat via Ville de Strasbourg: Droit au Dialogue + Vote d'Ecoute du Peup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2 IdÃ©es d'EF au Grand Debat via Ville de Strasbourg:Droit Citoyen au Dialogue+Vote d'Ecoute du Peupl Economic revival starts from Strasbourg and EU Newsflashes</cp:keywords>
  <dc:language>en-US</dc:language>
  <cp:lastModifiedBy/>
  <cp:revision>0</cp:revision>
  <dc:subject>2 IdÃ©es d'EF au Grand DÃ©bat via Ville de Strasbourg: Droit au Dialogue + Vote d'Ecoute du Peuple</dc:subject>
  <dc:title>2 IdÃ©es d'EF au Grand DÃ©bat via Ville de Strasbourg: Droit au Dialogue + Vote d'Ecoute du Peuple</dc:title>
</cp:coreProperties>
</file>

<file path=docProps/custom.xml><?xml version="1.0" encoding="utf-8"?>
<Properties xmlns="http://schemas.openxmlformats.org/officeDocument/2006/custom-properties" xmlns:vt="http://schemas.openxmlformats.org/officeDocument/2006/docPropsVTypes"/>
</file>