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Salvador Dali (Christ on the Cross, 1951)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made a contrario, while studying Grunewald (Christ Resurrection, 151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Good Easter 2019 Reces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o \"Eurofora\"s Readers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-------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Real European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obviously need a European Resurrection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between 2019 and 2024, at the latest...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*******************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32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asterTime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2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asterTime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2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asterTime April 2019 Economic revival starts from Strasbourg and EU Newsflashes</cp:keywords>
  <dc:language>en-US</dc:language>
  <cp:lastModifiedBy/>
  <cp:revision>0</cp:revision>
  <dc:subject>EasterTime April 2019</dc:subject>
  <dc:title>EasterTime April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