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Holtzeim(near Strasbourg&amp;#39;s Airport)/Republican Party Meeting/Angelo Marcopolo/-</w:t>
      </w:r>
      <w:r>
        <w:rPr>
          <w:rFonts w:ascii="Verdana" w:hAnsi="Verdana"/>
          <w:i w:val="false"/>
          <w:color w:val="333333"/>
          <w:sz w:val="18"/>
        </w:rPr>
        <w:t xml:space="preserve"> The recent row after a US-Lobby linked Chinese doctor Manipulated Genetically 2 Human Embryos, in an Artificially monitored Birth of  2 Girls, provoked a Heritable, Irreversible Alteration of their GermLine, affecting Future Generations too, (See: http://www.eurofora.net/newsflashes/news/heritablegenemaniptrumpxihumanity.html (http://www.eurofora.net/newsflashes/news/heritablegenemaniptrumpxihumanity.html), etc), Highlighted the Greater and Sooner than Expected Dangers that could have for Human Race the eventual Authorisation of Artificially obtained (instead of Natural) Births in the case also of Lesbians, as some had earlier pushed to plan f.ex. in France too, the Leader of the French mainstream Center-Right Opposition, Experienced former Minister for Europe and Science/Research, currently President of the Republican Party (ChristianDemocrats/EPP), Laurent Wauquiez agreed, in substance, with \"Eurofora\", at a Press contact after his Speech to a Public Meeting at Holtzeim, near Strasbourg&amp;#39;s Air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a Timely Coincidence, Waquiez had just Declared his crystal-clear Opposal to controversial plans to allow in France such Artificially obtained Births of Kids at the Demand of Lesbians, only a few Weeks&amp;#39; Time before, at the end of November 2018, a Chinese Doctor linked to USA Lobbies related with former \"Socialist\"/Dem. POTUS Barack Hussein Obama&amp;#39;s Administration, announced at  Hong Kong that, by abusing of the New Gene-Editing Technology of \"CRISP-9\", he had managed to Definitively Alter the GermLine of 2 Artificially born babies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Chinese Minister strongly Condemned such an UnPrecedented move, Both as UnEthical, illegal, and Dangerous. But in the USA, widespread Citicism was UnEqual, with some \"Social                                                                                                                                                                                                                                                                                                                                                                                                                                                                                                                                                                                                                                                                                                                                                                                                                ist\"/Dems, former Obama&amp;#39;s Lobbies pushing towards a Conditional Green Light... New US President Don Trump made Recently a symbolic Critical public Declaration, at the Annual bipartisan National Breakfast with Christians for 2019, pleading in favor of the \"UnBorn Child\" (Human Embryo) \"created at the Image of God\", (while also repeatedly Prolonging his Top Talks with Chinese President XI, officially focused on Foreign Trade). Xi, at a subsequent trip in Europe, chose to speak with Franco-German Leaders Macron and Merkel, as well as EU Commission&amp;#39;s President Juncker, also about \"Challenges faced by Humanity\" nowadays, without explicitating. Meanwhile, in Europe, where CoE&amp;#39;s BioEthical Convention (not yet ratified by several countries) already Condemns any attempts to Modify the Human GermLine, the Biggest Political Group in EU Parliament, that of ChristianDemocrats/EPP, pushed a Draft Resolution against Heritable Genetic Editing, while MEPs organized a Debate with EU Commission recently calling for \"a Global B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t&amp;#39;s in this Context that Wauquiez became a kind of Pioneer, among critical European Political Leaders, by rushing to Critically Declare, already as Early as since the 18 November 2018 in Paris, his crystal-clear Opposal to Artificial methods to fabricate Kids for Lesbians, mainly Because it would bring \"a Merchandisation of Human Gametes\", with \"Sperm Banks\", etc., where Customers could go Shoping for the various Characteristics of Kids to be born by Artificial methods : This had been already prepared by the NAZI, and was called Eugenism\", he sternl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don&amp;#39;t want Eugenism in the Future of French Society !\", vowed Wauquiez then, wid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 Large Majority of French People in a Public Consultation at the Internet, organized in 2018 on the occasion of the regular Review of BioEthical Laws each 4 Years, had Massively Rejected (with a lot of various Arguments) any attempt to allow Artificial fabrication of Children for Lesb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these critical Developments, as well as the proximity of Crucial EU Elections on May 2019, apparently incited the French President Macron, who had been previously pressed by a LGBTI Lobby to initially accept a kind of Artificial fabrication of Children for Lesbians in the Past, to, later-on Postpone such a Divisive Measure, risking to Provoke more Tensions, sine die, (at least until After the 2019 EU Elections+, which are, however, closely Followed also by Local, Regional and Presidential/Legislative Elections, during 2019-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some commentators (particularly at the Establishment&amp;#39;s Medias, etc), Rushed to Attack President Wauquiez for his above-mentioned Criticism against Artificial fabrication of Children for Lesbians, which involved also a reminder of NAZI&amp;#39;s abhorrent Eugenism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n the Meantime, inter alia, also the above-mentioned Developments revealed that, in Fact, this \"Hot\" Topical Issue is Not Only a question of pure Ethics and Morals, but also an elementary and Topical Need to Urgently Defend all Humankind, from any Risk to Artificialy create some kind of \"Different\" Beings and/or, more or less, \"Other Races\", (particulraly IF such Technologies, sooner or fell into the Wrong H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Eurofora\" asked Today Laurent Wauquiez if he found that those Recent Developments, about the, 1st in History, InHeritable and Irrevesible Genetic Manipulations which can Affect also the Future Generations, (Comp. Supra), in fact, Justified and Strengthened even Further his Critical Stance, against Artificial Fabrication of Children with Genetic Technologies for Lesb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 clearly Replied President Laurent Wauquiez to the above-mentioned \"Eurofora\"&amp;#39;s Question, after taking, initialy, some time to Carefuly Hear and Think about what exactly we were say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are Right\", he confirmed, with emphasis, on the Key-point of what is really at Stak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such kind of \"BioEthical Issues, have become, Nowadays, even More Important\", than before, the Leader of France&amp;#39;s ChristianDemocrat/EPP mainstream Political Opposition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auquiez&amp;#39;s subsequent Decision to include the Young Philosophy Professor François-Xavier Bellamy among the 3 Leaders of the \"Republican\" Party&amp;#39;s List of Candidates to the European Elections of May 2019, obviously is a consequence of the above-mentioned Acknowledgment, since, inter alia, Bellamy is notoriously interested on BioEthics, and even, reportedly, considers a Legislative Bill seeking to Allow the use of Genetic Technologies for Artificial Births in the case of Lesbians, etc., as \"the Last Border before TransHum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a matter of General Principle, such kind of Crucial Big Issues for People&amp;#39;s Future, (as Key BioEthical matters, Mass Migration, Identity, Security, Economic Development, and Europe, etc.), must Not be Abandoned \"to Bureaucrats\" or Technocrats, since \"We Refuse any such &amp;lt;&amp;lt;Submission&amp;gt;&amp;gt; as that which is Denounced by (World-Famous Writer) Michel Houellebecq\", (in his homonymous Book, published almost at the Same Time that the 1st Brutal Massacre by Islamist Terrorists cowardly targetting Civilian People, was notoriously committed, back on January 2015, against \"Charlie Hebdo\"&amp;#39;s Journalists in Paris), Wauquiez Urged in Key points of his Speech, wid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95135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513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2278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2278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60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Opposition Leader Wauquiez to EF: Heritable Gene Editing=&gt;+NO Artificial Births for Lesb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6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Opposition Leader Wauquiez to EF: Heritable Gene Editing=&gt;+NO Artificial Births for Lesb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6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Opposition Leader Wauquiez to EF: Heritable Gene Editing =&gt; NO Artificial Births for Lesbians Economic revival starts from Strasbourg and EU Newsflashes</cp:keywords>
  <dc:language>en-US</dc:language>
  <cp:lastModifiedBy/>
  <cp:revision>0</cp:revision>
  <dc:subject>French Opposition Leader Wauquiez to EF: Heritable Gene Editing=&gt;+NO Artificial Births for Lesbians</dc:subject>
  <dc:title>French Opposition Leader Wauquiez to EF: Heritable Gene Editing=&gt;+NO Artificial Births for Lesbians</dc:title>
</cp:coreProperties>
</file>

<file path=docProps/custom.xml><?xml version="1.0" encoding="utf-8"?>
<Properties xmlns="http://schemas.openxmlformats.org/officeDocument/2006/custom-properties" xmlns:vt="http://schemas.openxmlformats.org/officeDocument/2006/docPropsVTypes"/>
</file>