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*Saverne/Rohan Castle/Louise Weiss Museum/Angelo Marcopolo/-</w:t>
      </w:r>
      <w:r>
        <w:rPr>
          <w:rFonts w:ascii="Verdana" w:hAnsi="Verdana"/>
          <w:i w:val="false"/>
          <w:color w:val="333333"/>
          <w:sz w:val="18"/>
        </w:rPr>
        <w:t xml:space="preserve"> It&amp;#39;s, Symbolicaly, at the Cradle of an Historic Figure in the struggle for Europe and Peace, as well as Social Progres, Louise Weiss, (after whom is Named EU Parliament&amp;#39;s Tower), the 1st to Chair EU Parliament just after its initial 1979 Direct Election: at Saverne&amp;#39;s Rohan Castle&amp;#39;s homonymous Museum, that Strasbourg&amp;#39;s MEP Anne Sanders, chose to Launch its 2019 Electoral Campaign, that French mainstream Opposition&amp;#39;s Regional Leader : President Laurent Furst, vowed to turn into the Start of a \"ReConquista\" Movement for the Republicans (Center Right), as he announced Today. 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--------------------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Responding to a \"Press Invitation\", \"Eurofora\" and other participants were Welcomed on the spot by the New Mayor of Saverne : ...CoE&amp;#39;s Director for the Efficiency of Justice, Stephane Leyenberger, who reminded inter alia, that the City known as \"France&amp;#39;s Door\", had also been spoted as a Testbed for \"European Experiments\" ! Perhaps one of them, was somehow related with an ambiant Impression that MEP Sanders seemed to be radiating, Nowadays, by Fresh kind of political Fighting Spirit 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 \"We are pro-Europeans, but want anOther kind of Europe : We want to Reform this Europe !\", she declared from the outset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=&amp;gt; Advancing well Beyond traditional regional issues, such as EU Parliament&amp;#39;s \"full Seat\", \"TransBorder Workers\", etc., she Criticized those (as, f.ex., some \"Liberals\") who \"don&amp;#39;t even speak about Agricultural policy\" nowadays, as she denounced, and vowed to push towards \"Protecting EU&amp;#39;s External Borders\", Tackling Mass \"Migration\" problems, Opposing \"No More (EU) Enlargements !\", and Protecting EU Citizens \"against Terrorism\"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+ Foreign Trade must \"Respect Ecological/Health Rules\", Sander stressed, inter alia, while also calling to \"Defend our European Identity and Culture\".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-----------------------------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 Questioned, later-on, by \"Eurofora\", also about the Recent Incident of the 1st in History, InHeritable Gene Editing, passed even to Future Generations, after a Genetic Manipulation of 2 Babies by an US-Lobby linked Chinese doctor, (See, amog others, also, f.ex.: ..., etc), with obvious Risks for Humanity, against which many People ask for a \"Global Ban\" (See, f.ex. : ..., etc), in Addition to the PanEuropean CoE&amp;#39;s BioEthical Convention, which tarditionaly Prohibits any Alterations of Human Germline, Strasbourg&amp;#39;s MEP Replied quite Sharply 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 \"It&amp;#39;s Very Dangerous !\", MEP Anne Sanders rightfully Warned us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(../.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-----------------------------</w:t>
      </w:r>
      <w:r>
        <w:rPr>
          <w:rFonts w:ascii="Verdana" w:hAnsi="Verdana"/>
          <w:i w:val="false"/>
          <w:color w:val="333333"/>
          <w:sz w:val="18"/>
        </w:rPr>
        <w:b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131695" cy="380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67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045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198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1732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1932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STB MEP Sander to EF: Protection v. Dangerous Issues in 2019-2024 (BioEthics,Terrorism,Change Europe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Friday, 26 April 201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STB MEP Sander to EF: Protection v. Dangerous Issues in 2019-2024 (BioEthics,Terrorism,Change Europe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Friday, 26 April 201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STB MEP Sander to EF: Dare Face even Dangerous Issues in 2019-2024(BioEthics Terrorism Change Europe Economic revival starts from Strasbourg and EU Newsflashes</cp:keywords>
  <dc:language>en-US</dc:language>
  <cp:lastModifiedBy/>
  <cp:revision>0</cp:revision>
  <dc:subject>STB MEP Sander to EF: Protection v. Dangerous Issues in 2019-2024 (BioEthics,Terrorism,Change Europe</dc:subject>
  <dc:title>STB MEP Sander to EF: Protection v. Dangerous Issues in 2019-2024 (BioEthics,Terrorism,Change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