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ss Club/Angelo Marcopolo/-</w:t>
      </w:r>
      <w:r>
        <w:rPr>
          <w:rFonts w:ascii="Verdana" w:hAnsi="Verdana"/>
          <w:i w:val="false"/>
          <w:color w:val="333333"/>
          <w:sz w:val="18"/>
        </w:rPr>
        <w:t xml:space="preserve"> Questioned by \"Eurofora\" whether he Believed that a much needed Solution might be Found by the CoE, before an Important Time Deadline of June 2019 (See Infra), on the crucial Russia issue, (which notoriously risks to Divide Europe since the 2014 Ukranian Controversy, after CoE&amp;#39;s Parliamentary Assembly [PACE] striped Russian MEPs of their Rights, followed by Moscow&amp;#39;s Suspension of its Financial Contribution to the CoE), the PanEuropean Organisation&amp;#39;s experienced Chief Spokesman, and Press/Communication Director, Daniel Holtgen, a Geo-Economics PhD holder from Cambridge, of German-British origin, after reflecting, Replied with a Crystal-clear : - \"I don&amp;#39;t want to lose H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was speaking after a Lecture on main current European Issues, given at Strasbourg&amp;#39;s \"Press Club\", earlier Today, following which, he also Replied to other relevant Questions by \"Reuters\", \"Eurofora\", German Web-Medias, and other particip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oint about the June 2019 Rendez-vous, is that a Timely Settlement would allow to the New CoE&amp;#39;s Secretary General for the period of 2019-2024 to be Elected also with the Votes of Russian MEPs, as normally required, while also Moscow could Settle its Financial Obligations before eventual threats of Sanctions by CoE&amp;#39;s Ministers (See Infra). And all this Could be realized during the forthcoming French Presidency of the CoE (May - November 2019), which is followed by the Rotating Chairmanship of Georgia (11/2019 - 5/2020) and Greece (5 - 11/202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urrently, \"Finland&amp;#39;s Presidency tries to Find a Consensus on a Draft Decision by CoE&amp;#39;s Committee of Ministers, which would be Based on a (recent) PACE&amp;#39;s Resolution, while adding also their contribution\", at the forthcoming CoE Foreign Ministers&amp;#39; Summit at Helsinki, on May, Holtgen adva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was referring to the Resolution on Challenges for PACE&amp;#39;s Role and Mission, drafted by Experienced Dutch MEP Tiny Cox, President of the Euro-Left Group, which was Debated and Adopted Earlier this Month (on April 10), through an \"Urgent\" procedure, calling, inter alia, also to \"Avoid creating new Dividing lines\" among CoE&amp;#39;s 47 Member States, but, on the Contrary, \"Preserve the Pan-European mission of the CoE\". While criticizing what it calls \"illegal Annexation of Crimea\" by Russia, (that Moscow views as a Popular Referendum for ReUnification, following an illegal violent \"Putch\" at Kiev), nevertheless, \"asks to Avoid a situation in which the Biggest member State would be asked to, or chooses to, Leave the Organisation\", provoking negative \"Geopolitical implications\" and \"Consequences for Russian Citizens\". Thus, the Resolution \"calls\" on Russia \"to appoint a Delegation\" to the PACE, \"and to Resume\" its Contribution to COE&amp;#39;s Budget, in order to prevent an eventual demand by its Ministerial Committee to \"Suspend\" Moscow&amp;#39;s overall participation, and \"Welcomes the efforts made by the Finnish Presidency\" to saveguard the \"PanEuropean\" role of the Co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Big Question is whether that will be enough, also for the Russians : I think, Yes\", he estimated. (In this regard, 2 or 3 recent Public Statements by Senior Russian Officials, also indicated that, contrary to the Past, Nowadays, a rather Positive and promissing process might have really Started, inside the CoE, added to the latest Political Developments in Ukraine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n which Time Deadline ?\", Holtgen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ny point at \"January 2020\",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n that case, \"Won&amp;#39;t they be able to participate in the Election of CoE&amp;#39;s New Secretary General (on June 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could be rather a Symbolic Question, since Both 2 finalist Candidates, are not particularly opposed to Russia, so that with, or without Russian MEPs, this wouldn&amp;#39;t be a big Difference\", while it&amp;#39;s also \"50% of EuroJudges who have been Elected withOut the Russians\", since 2014, \"the New CoE&amp;#39;s Commmissioner for Human Rights, etc. So that, perhaps, it&amp;#39;s not so much a Substantial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it&amp;#39;s necessary for their Financial Contribution to become anew possible, (normally also from June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least, \"they (Russian MEPs) should come back on January (2020). That should be Possibl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is pont, in a Question raised by \"Eurofora\", we observed that, according to Senior CoE Officials&amp;#39; analysis, including prominent PACE Top Officers (as, f.ex., the exerienced PACE Secretary General, Wojciech Sawicki&amp;#39;s relevant Replies to \"Eurofora\"s earlier Questions : See: http://www.eurofora.net/newsflashes/news/coeandrussiain2019.html (http://www.eurofora.net/newsflashes/news/coeandrussiain2019.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ould be Technically and Legally Possible, to act even Earlier, (almost at any moment of the Year), if there is enough Political Will in the Committee of Ministers, and a Majority in 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in order to accredit National Delegations (of MEPs) DURING the Year (and not only on January, i.e. at the Beginning), a Change of Rules is Necessary, and, for this Change (to be done smoothly) a 2/3 Majority must exist in the Committee of Ministers, as well as a Positive Decision of the PACE too\", Holtgen agre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practically means an Additional (PACE) Meeting, between May 17 (Ministerial Summit in Finland : Comp. Supra), and June 24\" (i.e. PACE&amp;#39;s Plenary Session for the Summer 2019, due to Elect also CoE&amp;#39;s New Secretary General, etc), he pointed out, with accurate prec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the way, PACE&amp;#39;s powerful \"Standing Committee\" (almost equivalent to a Plenary session) and other Important CoE&amp;#39;s Meetings, are currently Scheduled for the End of May/Beginning of June,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 would be \"Good also from the point of view of Financial Regularity\", (i.e. the settlement of Russia&amp;#39;s Annual Financial Contribution to the CoE : Otherwise, CoE&amp;#39;s Ministers might Suspend all Russia&amp;#39;s participation, after June 2019, until Payement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t&amp;#39;s not obvious whether all involved might be ready to move fast enough\", he added as a Cautious 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Holtgen did not find absolutely necessary, at this juncture, that PACE also Changes its Rules of Procedure, as far as some Controversial \"Sanctions\" are concerned, (including, f.ex., MEPs&amp;#39; Right to Vote, Participation, etc), as a Collegue Journalist suggested at this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don&amp;#39;t think that there might be a problem there for now,  since PACE has Recently Adopted the above mentioned, relevant New Resolution (Comp. Supra), CoE&amp;#39;s Spokesman reminded, and, moreover, the Russian MEPs would rather prefer to Debate and Vote that (subsequent) Change of PACE&amp;#39;s Rules just after they would have already returned inside the Assembly, in order to avoid, f.ex., that what they call as \"Russophobe forces\", might, eventually, hijack this move, he gu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vertheless, independently of that, there is also the fact that any CoE&amp;#39;s Member States should, in principle, be Careful about issues concerning their Annual Financial Contribution, since, among others, f.ex., at least in certain CoE&amp;#39;s Partial Agreements, as that of \"GRECO\" (against Corruption), there are some Rules which imply that if a Member does Not Pay its Contribution, then, it&amp;#39;s quasi-automatically Out, he Warned, (given, in addition, that June is, normally, a Crucial Time Deadline for Regular Financial Settlements inside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However, CoE&amp;#39;s chief Spokesman, observed, in his speech, that while Russia has been considerably Changed by several CoE&amp;#39;s Activities for Human Rights, Rule of Law and Democracy, on the Contrary, developments in Turkey have Deceived me, criticized the experienced Top Officer, who has worked also Together with the former EU Commission&amp;#39;s vice-President, Gunter Verheugen, initially in charge of EU Enlargement, when he too used to support Turkey&amp;#39;s controversial and unopular EU bid in the Past. (I.e. Before even the former EU Parliament&amp;#39;s President and German Socialist Party&amp;#39;s Candidate for Chancellor, Martin Schultz, more recently, notoriously Changed his stance on 2017, declaring his Opposition to Turkey&amp;#39;s EU entry cl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t another topical point, Holtgen (who spoke Both of CoE and the EU) regretted also those Eras of the Past, during which European Debates used to Focus on Big \"Projects\", such as the creation of the Common Market, Shengen area, Trans-Border High-Speed Train Network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similar still lacks Today, at least for the moment, he rightfully criticized, shortly after showing Recent Polls where all European People&amp;#39;s number 1 Concern currently is Security and Terrorism, followed by Natural Environment and Climate for South-Western Countries, or Mass Irregular Migration, for former Central-Eastern Countries, as Number 2 Concern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to \"Eurofora\"s Donors/Subscribers, earlier. +Fast Translation from the Original in French.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21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650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Top Spokesman Holtgen to Eurofora on Russia issue Solution effort: Don't lose Hope for June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Top Spokesman Holtgen to Eurofora on Russia issue Solution effort: Don't lose Hope for June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Top Spokesman Holtgen to Eurofora on Russia issue Solution effort: Don't lose Hope for June 2019 Economic revival starts from Strasbourg and EU Newsflashes</cp:keywords>
  <dc:language>en-US</dc:language>
  <cp:lastModifiedBy/>
  <cp:revision>0</cp:revision>
  <dc:subject>CoE Top Spokesman Holtgen to Eurofora on Russia issue Solution effort: Don't lose Hope for June 2019</dc:subject>
  <dc:title>CoE Top Spokesman Holtgen to Eurofora on Russia issue Solution effort: Don't lose Hope for June 2019</dc:title>
</cp:coreProperties>
</file>

<file path=docProps/custom.xml><?xml version="1.0" encoding="utf-8"?>
<Properties xmlns="http://schemas.openxmlformats.org/officeDocument/2006/custom-properties" xmlns:vt="http://schemas.openxmlformats.org/officeDocument/2006/docPropsVTypes"/>
</file>