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950210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398905" cy="380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29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PP TopCandidate Weber to EF on EU Borders+Civilisation, with French Leader Wauquiez+Top MEP Bellamy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04 May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PP TopCandidate Weber to EF on EU Borders+Civilisation, with French Leader Wauquiez+Top MEP Bellamy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04 May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PP TopCandidate Weber to EF on EU Borders+Civilisation with French Leader Wauquiez+Top MEP Bellamy Economic revival starts from Strasbourg and EU Newsflashes</cp:keywords>
  <dc:language>en-US</dc:language>
  <cp:lastModifiedBy/>
  <cp:revision>0</cp:revision>
  <dc:subject>EPP TopCandidate Weber to EF on EU Borders+Civilisation, with French Leader Wauquiez+Top MEP Bellamy</dc:subject>
  <dc:title>EPP TopCandidate Weber to EF on EU Borders+Civilisation, with French Leader Wauquiez+Top MEP Bell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