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trasbourg/International Library Kleber/Angelo Marcopolo/- (EXCLUSIVE). Former President of France, Francois Hollande, during whose term, a planned Arson Attack against \"Notre Dame de Paris\" had been Prevented, Replying Today to an \"Eurofora\"s relevant Question, stressed, First of all, that a full Investigation is necessary on the recent Destructive Fire, without excluding anything.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Eurofora\" reminded the Fact that Hollande&amp;#39;s Police had notoriously managed to Prevent a Terrorist Attack against \"Notre Dame de Paris\", by trying to set it on Fire, in the Past, and, by a striking Coincidence, a leading suspect of that attempt had just been Condemned to Prison only a few Days before the 2019 UnPrecedented Fire which Destroyed last week the Upper Part of that unique UNESCO Monu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ccording to your Experience, do you think that it might have been a Terrorist Attack, so that this should be Investigated thoroughly, or should it be treated as just an \"Accident\" ? </w:t>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llande, at first Heared Carefully \"Eurofora\"s above-mentioned Question, and Noded affirmatively when we evoked those Facts, (among many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f course, a full Investigation must be made, on this event, (from all points of view), the former President of France, significantly chose to Stress  from the Outset, at the beginning of his Reply to the above-mentioned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ven if I think that it seems, more Probable, to be an Accident, he speculated, afterwards, referring to the controversial official version of an Attorney, (according to his Statements to the Press), but in a much more Limited 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the former French President, significantly, Abstained from going as far as to eventually claim that the Hypothesis of a Terrorist Attack might be Excluded from the Investigations a priori, (as some appeared to be enclined to do). On the contrary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among the above-mentioned Arrested Suspects Judged for a failed Attempt to Burn Down \"Notre Dame de Paris\" during Hollande&amp;#39;s Presidency (Comp. Supra), one had reportedly personal Relations to some among the Worst ISIS&amp;#39; Deadly Terrorists, as that who Cowardly Murdered a Married Couple inside their Family Home and in front of their underage Child, whose Father was working in the Police, and another, who had participated in the Sly Murder of an Old Christian Priest inside a Chur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hat were your Feelings during the Terrorist Attacks ?\", was one among the most Frequent Questions raised to Hollande, as he revealed this April 2019, when he published 3 New Chapters to the previous, 2018 Edition of his Book, \"Lessons from Pow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eople feel InSecure\" Nowadays, from several points of view, so that \"a reinforced Security\", should be Part of a Strengthened Europe in the foreseable Future, he adds there, inter al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the same time, his New Publication lied topically Near Books about \"Notre Dame de Paris\" in Strasbourg&amp;#39;s famous \"International Library Kleber\", (Comp. relevant Pho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picaly, Hollande was accompagnied mainly by Experienced former MEP, Philippe Bies, Deputy Mayor of Strasbourg, in charge, particularly, of Buildings, (from Homes up to Religious Monuments, the Cathedral excepted, etc), and Head of the Socialdemocrat Group in the Municipal Council of Strasbourg&amp;#39;s EuroMetropol, (an atypical Socialist, who has also served as CoE&amp;#39;s PanEuropean Rapporteur, f.ex. on Climate Refugees : Comp. his Replies to relevant \"Eurofora\"s Questions at: ..., etc), who saluted 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recisely, one among the Worrying Facts about \"Notre Dame de Paris\"&amp;#39; reportedly is that an Experts&amp;#39; Report Warning that the Historic Building was particularly Vulnerable to Fire, and Urging to take relevant Security Measures asap, including on Electricity, had been Classified (by a previous Government) and left without any Follow up, without taking any Measure to Rectify. If the classification of such a sensitive Report might be justified, on the Contrary, such a long inaction appears strange, questionable and Dangero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articularly when ISIS&amp;#39; network had already published, since the Beginning of a long Series of Islamist Terrorist Attacks in France and other European Countries (2015-2016+), inter alia, also an Explicit \"Fiction\" Design, Picturing Paris under Fire and almost in Ruins, with many of its emblematic Buildings quasi-Destroyed, including one which looked very much as the Christian Cathedral of \"Notre Dame de Paris\", at the Top of which&amp;#39;s Ruins was pictured an Armed Jihadist, as a Threat about what Risks to occur in the foreseabl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indeed, several \"Sick\" Reactions of \"Joy\" and/or Threats by various Extremist Islamists were notoriously spoted at the Internet (including by specialized Anti-Terrorist Organisations) Soon after \"Notre Dame de Paris\" was engulfed by Fire which brought down its Roof, Top Floor, and even the Spir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Video picturing someone Walking at the Top of the Cathedral was also published at the WWWeb, and, even if it might be, perhaps, a Hoax, nevertheless, it&amp;#39;s a Fact that both the CEO of a performant French Business, specialized in the Maintenance of such Monuments, and in charge of \"Notre Dame de Paris\" own maintenance work, as well as other sources, afterwards Denounced various cases of \"Intrusion\" attempts (more or less by different Individuals or Groups) to irregularly Enter inside the Building, particularly on the Roof, often from the South, (where the Fire seems to have Started in this c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given the Fact that, already, during the Last Year (2018), a Record High Number of Arson and various Other Violent Attacks had reportedly targetted Christian Monuments in France, while, even just a few Days before \"Notre Dame de Paris\"&amp;#39; Fire, the Door of Paris&amp;#39; Biggest Church, \"Saint Sulpice\",  had faced a Criminal Arson Attack, as the Police was, finaly, obliged to acknowledge, later-on, the overall Context Obviously points More towards an Arson Attack also in the \"Notre Dame de Paris\" case, than to the  not-credible Hypothesis of a mere Tourist who might have accidentaly forgotten a cigaret while searching to watch the Sunri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to that Context, it&amp;#39;s also the Incident&amp;#39;s Core Hard Facts which seem, more and more, to plead Against a mere \"Accident\", but for something el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ong others, f.ex., even the Material used at \"Notre Dame de Paris\"&amp;#39; Burned parts, apparently does Not Fit with such an Hypothesis : Very Old Oak, aged many Centuries, as it was conditioned there, could Not be set Alight and Burn so Easily and Rapidly, argue many Crit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there \"wasN&amp;#39;t any Hot Point\" in the Works engaged for the Maintenance at that moment, repeats the CEO of the Only Compagny whose Workers were Present that Day on the spot. (A Performant, traditional but recently modernised Family Business, Specialized in many Prestigious Monuments&amp;#39; Maintenance, including Reims and Strasbourg&amp;#39;s Cathedrals, and located Near Strasbourg, at North-Eastern France near the German Borders, by the 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strange Discrepancies emerge, already from the outset, including, f.ex., on the exact Number of Persons Interviewed by the competent Police Investigation, which claimed to have immediately checked \"All\" Workers who were present that Day in the Maintenance Works going on in the Cathedral : An Official declared about 15 persons, but others, afterwards, spoke about only 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more Surprizing : A 1st Alert was reportedly checked and found to be a \"False\" Alert, so that it&amp;#39;s Only a 2nd, Later-on, which really Warned the People still present on the spot that a Fire was going-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se Facts are Important also because they Lead towards certain Interesting Finding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st Publications about \"Notre Dame de Paris\" claim, indeed, that the Last Worker for Maintenance would have Left +\"more than 1 Hour Before\" the Fire appeared on the sp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But, this does Not seem True, simply because, according to official data, the Last Worker would have Left on \"5.50 p.m.\" in the Afternoon, while the above-mentioned 1st Alert for Fire was given on \"6.20 p.m\", i.e. Only about 30 Minutes after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l Others had reportedly Left much more Earlie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y the way, it&amp;#39;s Not yet known in Public Who was that \"Last Worker\", (hired by the Company located near the German Borders, at North-Eastern France, and used so close to Christian Eas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No Alerts were ever given by the Maintainance Company&amp;#39;s 2 relevant machines, while Both those above-mentioned Alerts came from the Cathedral&amp;#39;s own machines, (which, however, would be of a Different kind, and Located at Different spo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such conditions, an Attorney&amp;#39;s claim that \"until now, Nothing (sic !) goes in the direction of a Voluntary Act\", seems, at least, premature, Exagerated, and too Has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dded also to Reports about some Public Officials Hindering certain Experts to Reply to relevant Questions in Public, (f.ex. to the Press), all this, inevitably, Raises UnAnswered yet, critical Ques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mong them, how to avoid Suspicions that a Senior Official&amp;#39;s announcement that \"this Investigation will be Long (sic !) and Hard\", might serve, perhaps, just to Keep People (both in France, and elsewhere in Europe) UnInformed in substance until ... the forthcoming, crucial 23-26 May EU Elec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 Citizens&amp;#39; concerns about Security and Islamist Terrorism are, currently, the 1st Issue across all Europe, according to most recent Polls, European Officials told Journalists, including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nifold Reactions, indeed, revealed that Exceptional and Popular, Historic and Religious Monuments, as \"Notre Dame de Paris\", are widely felt as an important part of all Europe&amp;#39;s Culture, Identity, History and Civilisat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Graphics from British Newspaper \"the Sun\": &amp;lt;&amp;lt;More Popular than Eiffel Tower&amp;gt;&amp;gt; !)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Future will tel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already, according to a well known, traditional Saying, as a matter of General Principle, in the Political Life, \"it&amp;#39; not enough for Caesar&amp;#39;s Wife to BE Honest. She must also LOOK Hon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ese conditions, a Better and more timely Transparency of the \"Notre Dame de Paris\"&amp;#39; Investigations would certainly be Welco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5074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507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1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17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0792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4079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37033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37033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French President Hollande to EF on Notre Dame de Paris' Fire, stresses Need for full Enquir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4 Ma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French President Hollande to EF on Notre Dame de Paris' Fire, stresses Need for full Enquir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4 Ma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French President Hollande to EF on Notre Dame de Paris' Fire : stresses Need for full Enquir Economic revival starts from Strasbourg and EU Newsflashes</cp:keywords>
  <dc:language>en-US</dc:language>
  <cp:lastModifiedBy/>
  <cp:revision>0</cp:revision>
  <dc:subject>F.French President Hollande to EF on Notre Dame de Paris' Fire, stresses Need for full Enquiry</dc:subject>
  <dc:title>F.French President Hollande to EF on Notre Dame de Paris' Fire, stresses Need for full Enquiry</dc:title>
</cp:coreProperties>
</file>

<file path=docProps/custom.xml><?xml version="1.0" encoding="utf-8"?>
<Properties xmlns="http://schemas.openxmlformats.org/officeDocument/2006/custom-properties" xmlns:vt="http://schemas.openxmlformats.org/officeDocument/2006/docPropsVTypes"/>
</file>