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Real Facts on the latest Spanish Elections are far Away from the Biaised Impressions often given by most ordinary Ersatz Medias (or \"LugenPresse\") of the Establish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in terms of Equality between Right or Left, added to a wide and Crystal-clear Movement Rightwards, and in the spectacular Emergence of Many \"New\" Parties (+3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put it in a nutshe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ain is obviously Divided today : Almost an Equal Number of People Voted for the Right side of the Political Spectrum, as for the Left s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t&amp;#39;s all, aproximatively, cut in Two Pieces of around 47% to 48% of People&amp;#39;s Votes, most Small Parties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about 47% for various Left Parties, (28,68% Soc. + 14,31% Podemos + 3,89% ERCatalonia, 0,99% Bildu [Basques], etc), facing almost 47% for various Parties at the Right, (16,7% PPE, 15,86% Citizens, 10,26% Vox,  1,51% Nationalist Basque, 1,91% JxCat, 0,53% Canarian Nationalists, 0,36% Galician Nationalis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Important Development : Recent Dynamics on People&amp;#39;s Votes&amp;#39; Movements, clearly Mark a Schift, with a Trend TOWARDS the RIGHT Side of the Political Spectr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Greatest Part of Votes lost by the Moderate Right of \"EPP\" (-15,87%) notoriously goes to the Rightists of \"Vox\"(+10,06%), and Only a Small Part to the Center-Right of \"Citizens\" (+2,8%). In Addition, the Leftists of \"Podemos\" lose about -7% of Votes, which go Mainly at Their Right side: the Socialdemocrats (+6%), and Only a Tiny Part at their Left (\"ERC\" +1%). Even among Basques, the Traditionalist Nationalists Win slightly More Votes than the Left of \"Bildu\" : +32% instead of +22%...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 sum up, Notoriously, the Biggest Change in 2019 is \"VOX\" Rightists&amp;#39; spectacular Growth for about + 10,06% More People&amp;#39;s Votes than ever Before, for the First Time in Spain&amp;#39;s modern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nteresting Fact is also that this Party was initially Created by an Experienced, former Long-Time vice-President of EU Parliament, re-Elected during 5 Times in a row, (who earlier was a Mainstream EPP ME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e Most Spectacular, naturally is the potential Political \"Explosion\" formed by the Sudden Emergence of more than ... Thirty Six (36) brand \"New\" Parties, which Started to participate for the 1st Time in Spanish Elections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that the Larger Number among them, appears to stem from various \"Regionalist\" Groups, (probably a Consequence of the current \"Socialist\" Government&amp;#39;s controversial stance vis a vis several Secessionist-like moves by some, t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Regionalists for Cantabria\", \"New Canaries\", \"Proposal for the Isles\", \"Andalusia by Itself\", \"Coalition for Melilla\", \"We Are Region\", \"Extremadurans\", \"Riojan Party\", \"Puyalón\" (Aragon), Regionalist Unity of Castile and León\", \"United Linares Independent Citizens\", \"Andecha Astur\" (Asturian), \"XXI Convergence\" (Galicia),  \"Andalusian Solidary Independent Republican Par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several other among those \"New\" Parties, have also various General Political Aims, of  specific nature, such as, f.ex. : \"Free People–We Are Alternative–Pirates: Republican Front (Front Republicà)\" (0,43%, i.e. More than what \"Vox\" used to have...), \"Act\" (founded by former judge Baltasar Garzón), \"Progressive Voices\", \"For a Fairer World\", \"En Masse\", \"Communist Party of the Workers of Spain\", (one more, among many such claims !), \"Left in Positive\", \"Convergents\", \"Retirees Party for the Future. Dignity and Democracy\" (sic !), \"European Solidarity Action Party\", \"Feminism8\", \"Plural Democracy\", \"Centered\", \"Defense of the Public\" (Dreaming to Copy what was just done in the latest Ukranian presidential elections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evitably, in such a Context, the LAST one, (i.e. the Smallest \"New\" Party which took the Less Votes, arriving at the END of the List), was : -\"UNION for everyone\" in Sp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espite all that, the System, Curiously, gave some very Different \"Results\", at the end of the Official pipeline, by attributing, Comparatively, much More MPs to the Left, than to the Right, even for en Equal number of People&amp;#39;s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the \"Socialists\" got +38 MPs more, for Only +6% Votes more, while, on the Contrary, \"Vox\"&amp;#39;s Rightists were given Less MPs (+24 only), for ...More People&amp;#39;s Votes (+10,06%)... I.e. not even the Bigger number of MPs that the Centrists of \"Citizens\" got (+25) for much Less People&amp;#39;s Votes (Only +2,88%) ! Similar phenomenon, apparently, even among Basques : the Traditionalist \"Nationalists\" were given Only one (1) MP, for ...More Votes (+0,32%) than their Competitors of \"Bildu\" (Left : +0,22% Only), who, received, However, the ...Double Number of New MPs : +2 ! (Such Examples could be Multipli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sult : Spain has, in fact, become apparently UnGovernable, at least for the time being, withOut any Clear Majority, practically Returning Back to its Pre-Electoral situation, (with the Exception of he succesful emergence of the Rightist \"Vox\" Par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such Circumstances, it&amp;#39;s Not Surprizing, that, at least some Spanish Voters, apparently, became, nowadays, so ...Exasperated, that they Felt Unable to find Better today, than to Vote for anOther \"New\" Party, brutaly nick-Named : ...\"Death to the System\"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t&amp;#39;s Hope than, for the sake of Spanish People and all Europe, Spain will finaly succeed, asap, to overcome its current problems, and Find Better Political Solution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1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12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in Divided: People Move Rightwards +eye 36 New Parties. But System pushes Left Standstil/P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in Divided: People Move Rightwards +eye 36 New Parties. But System pushes Left Standstil/Pa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Ma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in Divided: People Move Rightwards +eye 36 New Parties. But System pushes Left Standstil/Pat... Economic revival starts from Strasbourg and EU Newsflashes</cp:keywords>
  <dc:language>en-US</dc:language>
  <cp:lastModifiedBy/>
  <cp:revision>0</cp:revision>
  <dc:subject>Spain Divided: People Move Rightwards +eye 36 New Parties. But System pushes Left Standstil/Pat...</dc:subject>
  <dc:title>Spain Divided: People Move Rightwards +eye 36 New Parties. But System pushes Left Standstil/Pat...</dc:title>
</cp:coreProperties>
</file>

<file path=docProps/custom.xml><?xml version="1.0" encoding="utf-8"?>
<Properties xmlns="http://schemas.openxmlformats.org/officeDocument/2006/custom-properties" xmlns:vt="http://schemas.openxmlformats.org/officeDocument/2006/docPropsVTypes"/>
</file>