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Metz/G7 Environment Ministerial Summit/Angelo Marcopolo/-</w:t>
      </w:r>
      <w:r>
        <w:rPr>
          <w:rFonts w:ascii="Verdana" w:hAnsi="Verdana"/>
          <w:i w:val="false"/>
          <w:color w:val="333333"/>
          <w:sz w:val="18"/>
        </w:rPr>
        <w:t xml:space="preserve"> Just a few Days after an Exceptional US House Resolution, backed only by the Democratic Party (Left) on Climate Change and Global Warming, while preparations for the Crucial 2020 US Presidential Elections unfold at Wash. DC., overseas, in an UnPrecedentently Snowy and/or Freezing France of May 2019, at Metz&amp;#39;s \"G7\" Environment Ministerial Summit, its Chairman-in-office, French Minister de Rugy, Questioned by \"Eurofora\" during a Press-point, Replied, in substance, that, even if the Controversy on Climate perdues, with Most Countries sticking at the Global Warming theory, nevertheless, it&amp;#39;s also true that on various Other Areas concerning Environment, Inernational Cooperation with USA develops positively, and, in several cases, it may even contribute to Help Deal also with key parts of Climate Issues,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urofora\" asked De Rugy whether he would finaly succeed to save the G7 process from becoming Hostage to Internal US Political Disputes, independently of a Legitimate Debate on Climate Change, and if the French \"G7\" Presidency would seek also Other Ways for USA Cooperation on Natural Environment Worldwi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rancois De Rugy replied that USA s wish to withdraw from the Paris Agreement had Not yet provoked a Breach among the supporters of the latest. In order to Strengthen it, inter ala, he had invited several key Countries, in addition to the \"G7\" Members, including those who will Host the Next UNO&amp;#39;s COP.  (Meanwhle, USA&amp;#39;s critical posiution might be added in a special addition, separate from the general conclusions, he highligh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it&amp;#39;s also true that there were several Other Interesting Areas for International Cooperation with the USA on Natural Environment Cooperation, which include even ways to Help Tackle Climate Iss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ex. on Oceans, (where there are &lt;font size="2"&gt;developments&lt;/font&gt;&lt;font size="2"&gt;&lt;font size="2"&gt;), on BioDiversity (that France wants Based on Scientific    Evidence), etc., including even on interesting concrete Projects to    Safeguard Coral Reefs, where both France and USA participate, currently    Monitored by Australia, Indonesia and Monaco, presented at Metz&amp;#39;s \"G7\"    Ministerial Summit. &lt;/font&gt;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USA Representative, EPA&amp;#39;s Director Andrew Wheeler, speaking briefly Later ToNight to \"Eurofora\", did Not Confirm yet the addition of a separate US Declaration on the Climate Controversy. Also, he did Not Deny the Cooperation prospects on Oceans, including Coral Reefs, BioDiversity, ReForestation, etc, but found that the Time was Not yet Ripe to Speak about them at this Moment : \"Not Now\", he prefered to simply say, with a smile, without denying those potentially spositive poin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ignificantly, Wheeler, together with De Rugy and other Environment Ministers, ostensibly participated, later this Evening, in a Symbolic Collective Event about ReForestation, in a Project supported by Young Kids, presented at Met&amp;#39;s superb \"Arsenal\" Building, with awesome Neo-Classic Orchestra Music, where \"Eurofora\" and other Journalists had been invited, while Negotiations for the Draft Conclusions of the \"G7\" Environment Summit were still going on, on the sidelin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 Surprsing Paradox these Days, was, however, the pittoresque Fact that these \"G7\" \"hot\" Discussions on persisting Climate controversies about \"Global Warming\" were going on, unexpectedly, right in the Midde of an UnPrecedented ... \"Cooling\" Symptom in Metz and most France, with an Exceptionally Cold Weather, Gizzle, even Snow and Historic Records-Breaking Icy Temperatures in several Locations accross the Country, (including even in De Rugis&amp;#39; base at Brittany Region, with a - 2 degrees Temperature, never seen before for at least a Centu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utatis-mutandis, a Similarly Exceptional Phenomenon, \"Eurofora\" had witnessed also back on UNO&amp;#39;s Climate Summit in Copenhaguen, Denmark, on 2009 (ie. a Decade ago)                                                                                                                             : UnPrecedented Heavy Snowfall and Icy Cold Weather had Blocked, then, both Danish and French Airports, (including even Strasbourg&amp;#39;s : sHindering Airplanes to Fly, and Obliging to Stay in Other Cities for 2 or 3 More Days !... Meanwhile, even the World-Famous, sympathetic and Symbolic, \"Mermaid\" Statute at Copenhaguen&amp;#39;s SeaPort, had been ...peppered and Covered by Snow (comp.\"Eurofora\"s original Photo, published then, at: http://www.eurofora.net/newsflashes/news/snowstorms.html (http://www.eurofora.net/newsflashes/news/snowstorms.html), http://www.eurofora.net/newsflashes/news/copenhageneurope.html (http://www.eurofora.net/newsflashes/news/copenhageneurope.html),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t&amp;#39;s also true that several people have often Speculated about the eventual existence of some High-Tech Inventions, allegedly able to Artificially ...Change the Weather, (spectacularly Pictured, f.ex. at British famous Actor Seen Connery&amp;#39;s \"Weather Maker\" Film). The Chinese spoke about such things as Early as since the Vietnam War, and UNO has already Adopted, at nearby Geneva, an International Convention against Hostile \"Modifications of the (Natural) Environment\", \"EN-MOD\", since 1976-1978.</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o that, IF, perhaps, someone might, eventually, be somehow \"playing piano\", nowadays too, with such a kind of, let&amp;#39;s say : \"Artificial Weather Modification Machine, here or there, one thing matters most in real practic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Please, DO more of such kind of \"Cooling\" also During this Summer&amp;#39;s Heatwaves, all the way up to the forthcoming August 2019 \"G7\" Summit at Biarritz, France : Otherwise, here, it&amp;#39;s really, Too Ho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NDLR : \"DraftNews\", as send to \"Eurofora\"s Donors/Subscribes, earlier. A more accurate, full Final Version, might be publised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26453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26453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2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4122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1412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65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66560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7 Environment Chair French Minister Rugy +US EPA Chief Wheeler to EF: Climate row+Nature Protec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1 May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7 Environment Chair French Minister Rugy +US EPA Chief Wheeler to EF: Climate row+Nature Protec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1 May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G7 Environment Chair French Minister Rugy +US EPA Chief Wheeley to EF: Climate row+Nature Protection Economic revival starts from Strasbourg and EU Newsflashes</cp:keywords>
  <dc:language>en-US</dc:language>
  <cp:lastModifiedBy/>
  <cp:revision>0</cp:revision>
  <dc:subject>G7 Environment Chair French Minister Rugy +US EPA Chief Wheeler to EF: Climate row+Nature Protection</dc:subject>
  <dc:title>G7 Environment Chair French Minister Rugy +US EPA Chief Wheeler to EF: Climate row+Nature Protection</dc:title>
</cp:coreProperties>
</file>

<file path=docProps/custom.xml><?xml version="1.0" encoding="utf-8"?>
<Properties xmlns="http://schemas.openxmlformats.org/officeDocument/2006/custom-properties" xmlns:vt="http://schemas.openxmlformats.org/officeDocument/2006/docPropsVTypes"/>
</file>