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ropean area/Angelo Marcopolo/-</w:t>
      </w:r>
      <w:r>
        <w:rPr>
          <w:rFonts w:ascii="Verdana" w:hAnsi="Verdana"/>
          <w:i w:val="false"/>
          <w:color w:val="333333"/>
          <w:sz w:val="18"/>
        </w:rPr>
        <w:t xml:space="preserve"> Experienced French Ambassador/Permanent Representative to the CoE, Jean-Baptiste Mattei, replying to \"Eurofora\"s Questions on the issue of Russia, at the Eve of a Crucial CoE&amp;#39;s Foreign Ministers&amp;#39; Summit in Finland, just before France takes over the Presidency of the 47 Member Countries-strong Strasbourg&amp;#39;s PanEuropean Organisation of Human Rights, Democracy and Rule of Law, for the Period of May - November 2019, confirmed that June was a Good Timing for a Solution, but also added that it&amp;#39;s not yet clear if Ukraine&amp;#39;s current political changes might bring, or not, a new stance on that point, and suggested that Moscow could facilitate things by one or another positive ges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fter French President Emmanuel Macron, at a recent meeting with CoE&amp;#39;s Secretary General Thornbjorn Jagland, spoke in favour of CoE&amp;#39;s PanEuropean Dimension, i.e. including key Non-EU Countries, (mainly Russia, but also Turkey, Ukraine, Georgia, Azerbaidjan, Armenia, etc), as well as for Moscow&amp;#39;s Membership, with due Respect to CoE&amp;#39;s Principles, Mattei announced that Solving the Russian Issue would be the \"First Priority\" of the incoming French Presid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t only Because of the 33 Millions € of Russia&amp;#39;s Annual Financial Contribution to CoE&amp;#39;s 430 Millions-strong Budget, (\"Freezed\" by Moscow since 2017, in Reaction to Sanctions imposed to Russian MEPs by a Controversial Vote in CoE&amp;#39;s Parliamentary Assembly, including even DePrivation of the Right to Vote, Speak and/or Participate in leading organs, etc, on the Pretext of Crimea&amp;#39;s \"Annexion\", that \"many States consider illegal\", as he recalled for what Moscow considers as a Peaceful Popular Referendum for Crimea&amp;#39;s ReUnification with Russia, where it belonged for Centuries, after a Violent illegal \"Putch\" at Kiev topped a Democraticaly Elected Government and slamed an EU-Sponsored Peace Agreement just concluded between All Ukranian factions, including for Amnesty, National Unity Government and New Elections, etc). That could be Faced by several CoE&amp;#39;s Economies, followed, in case of prolonged No-Solution, also by a Plan including to Reduce Staff,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uch More Because of the crucial Importance that has CoE&amp;#39;s main \"Specific\" Character, with a Wide, \"Pan-European\" Dimension (Comp. Supra), and, particularly, the Need to Protect some 140 Millions of People&amp;#39;s Human Rights by the ECHR and other CoE&amp;#39;s key Monitoring bodies, whose Case-Law is mostly Applied by Moscow, as also Warned several Critical NGOs, who Risk to Lose Access to EuroJudges, if Russia might be pushed to Leave the CoE, Mattei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he Top French Diplomat Agreed with \"Eurofora\" that \"there is also a Problem of Timing\", since a Solution on June 2019 would be the Best, so that Russian MEPs might Participate, then, in the forthcoming Election of CoE&amp;#39;s Secretary General by the Parliamentary Assembly : Otherwise, Russia might find a Pretext, Afterwards, by Claiming that it was Hindered even to participate in the Election of CoE&amp;#39;s future Head, for the Period of 2019-2024,  as Ambassador Mattei warned. (+A supplementary Point being, also, the Fact that, in case of Non-Solution extended even AFTER June 2019, a ProLonged Blockade of the above-mentioned Financial \"Freeze\", might provoke Serious Problems even for Russia&amp;#39;s Membership in the CoE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Nowadays, \"it&amp;#39;s Too Early to say\" yet what exactly would be the Stance of the New President of Ukraine, Zelensky, recently Elected : He hasn&amp;#39;t yet appointed a Government, not even named a Foreign Minister, etc., so that it&amp;#39;s Hard to Tell now what will be his main Intentions on that Issue tomorrow. So, at least for the Time being, I guess that a \"Continuity\" of Ukraine&amp;#39;s current Policy might be the most probable, Mattei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le Zelensky&amp;#39;s official mandate Starts from June 3, the CoE&amp;#39;s French Presidency&amp;#39;s Top Diplomat agrees with \"Eurofora\", that, in case of No Solution for June 2019, the forthcoming Parliamentary Elections in Ukraine, until now Scheduled for October 2019, could still influence the political game, particularly towards a \"Continuity\"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he does Not Exclude explicitly an \"Eurofora\"&amp;#39;s hypothesis that, After those Elections, just Before the CoE&amp;#39;s French Presidency concludes on November 2019, (f.ex. on October, when French President Macron is expected to return to Strasbourg, during the CoE Assembly&amp;#39;s, autumn Plenary Session, when the Organisation&amp;#39;s 70th Anniversary will be celebrated), a decisive move might be really mad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gnificantly, Mattei even speculates about a possible \"Anticipated\" Election for Ukraine&amp;#39;s Parliament, Earlier then initially scheduled, (which, obviously, might facilitate such an alternative scenario)... This is also considered possible by \"Wikipedia\", which warns that \" it may be held Earlier, if a Snap election is cal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he also believes that, in order to have real Chances to succeed, Russia should better make some kind of \"Positive Gesture\" vis a vis the CoE, beforehand, as Mattei suggested, in conclusion of his Reply to \"Eurofora\"s relevant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could be something about implementing the \"Minsk Agreements\" (on Ukraine), or Prisoners, \"Missing\" Persons, (in Donbas), perhaps on Human Rights inside Russia, on the occasion of CoE Commissioner&amp;#39;s forthcoming Visit to Moscow, etc., he guessed, inter alia, replying also to a subsequen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 Latest move by Vladimir Putin, to Ease issuing Russian Passports for Russian Speaking People in Eastern Ukraine&amp;#39;s pro-Autonomy Regions of Donetsk-Luhansk, didn&amp;#39;t really help to bring a better mood between Moscow and Kiev, Mattei critically pointed out, speaking of a controversial measure, recently denounced also by CoE Assembly&amp;#39;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justified mainly on \"Humanitarian\" Grounds, Moscow replied, meanwhile. Particularly as that measure followed an even More Controversial Decision by Kiev&amp;#39;s out-going Poroshenko Government, to Oblige all Minorities, traditionaly Speaking Russian, Polish, Hungarian, German, Bulgarian, Romanian, Greek, etc. throughout various Regional/Local areas of Ukraine since Historical Times, to suddenly switch over to the Ukranian Language only, in all deals with Public Authorities in everyday life, as never before in that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last-minute Poroshenko&amp;#39;s move was strongly Criticized, inter alia, also by MEPs from various Countries and/or Political Groups, at a special \"Side-Event\" Meeting organized in Strasbourg during CoE Assembly&amp;#39;s plenary session of Spring 2019, last April, including also Austrian MEPs who Reminded the Fact that in the period of Multi-Ethnic Austro-Hungarian Empire, in Wien&amp;#39;s Assembly more than 11 working Languages were used, (as also in Multi-Ethnic former USS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n immediat Surprizing Reaction by the Recently Elected new Ukranian President Zelensky, officialized in a \"Press Release\", went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Russian Passport gives the right to be Arrested for Peaceful Demonstration, ..to Never have Free Elections, to Forget Human Rights...\", he denounced. On the Contrary, \"We (Kiev) will give Ukranian Citizenship to ... Victims of Authoritarian and Corrupted Regimes, in any Countries, and particularly to Russians who suffer the most\", he claimed. Because \"Ukranian Citizenship is Liberty... We will serve as an Exemplary Democracy\",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ne. Let&amp;#39;s just Do it !\", might spontaneously react many naive readers, enthousiast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re is a Problem : Astonishingly, by an incredible Coincidence, such an officially \"Pro-Freedom\" message, was, in Fact, send from ...Turkey !  Notoriously the Worst Nightmare in persisting Massive Violations of Human Rights, going from Torture and Inhuman/Degrading Treatments, up to Deprivations of Freedom of Speech, Persecutions of Jounalists, Dismissal of Judges, UnFair Trials, Abusive ImPrisonments, unpunished Killings, (etc) : Indeed, Zelensky was, curiously, eating \"Kebab\" at Turkey&amp;#39;s \"Bodrum\", where some had pushed him to spend \"Holidays\", during a (Tragi-?) \"Comic\" Festival that Week-End, as \"Paris-Match\" newspaper reveals... Obviously Bad for Credibility, particularly on Human Rights&amp;#39;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t seems also true that Zelensky&amp;#39;s succesful Election was mainly due to the fact that his Promisses Focused particularly on Fighting against Corruption, and for Peace at the Donbas&amp;#39; Eastern Regions,. (I.e. there where Poroshenko had notoriously Failed, and even become dangerously counterproductive, deceiving many from his former all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the Experienced and Famous former Prime Minister Julia Timoshenko, (who had also Suffered in the Prisons of Janukovich), had been Spectacularly Surfing at the Top of all Polls, during Years, as the Most Popular Political Leader of Ukraine, until Recently, with a Program (and Posters) Highlighting the Key-Word: -\"Pe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First Polls, published After the Presidential Elections, clearly show a Big Boost for the New President&amp;#39;s Party, and an even Bigger Growth for the \"Opposition Platform - For Life\", who Both claim to Focus on Peace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Between the 1st and the 2nd Round of the Presidential Election, and After a Press Campaign of several Months by \"Eurofora\", (including neglected key Facts on Important Issues, Questions/Replies with ECHR President and CoE&amp;#39;s Human Rights Director, etc), the former MEP and National Hero of Ukraine, later fallen in disgrace and imPrisoned also to Kiev&amp;#39;s Jails, after those of Moscow, when she started to speak louder about the Need for Dialogue with the pro-Autonomist Regions of Donetsk/Luhansk in order to make Peace, and suddenly Accused to plot ...brutal Mass Killings and a violent Putch, when she Denounced an Ukranian Establishment&amp;#39;s Politician for having launched those Mysterious Deadly \"Snipers\" who notoriously Killed Both Demonstrators and Policemen, provoking Violent Clashes at Kiev back on February 2014, which topped the Elected Government and Cancelled an EU-sponsored Peace Agreement signed by All Sides, (See : ... + ..., etc), i.e. Nadeza Savchenko, was Liberated, on April 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if Poroshenko&amp;#39;s Jails scandalously Hindered her to Participate in the Political Debates of the Presidential Election, (for which Savchenko had even made Hunger Strikes in Prison), nevertheless, she should, now, at least, participate into the forthcoming Parliamentary Elections, hopefully Adding also another Voice for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such a Context, obviously, the alleged Threats that Out-Going Poroshenko&amp;#39;s Foreign Minister Pavlo Klimkine has reportedly launched recently, for Ukraine to Drop the Minsk Agreements if Russia is fully re-integrated into the CoE, as a collegue asked Yesterday in Paris the French Foreign Ministry&amp;#39;s Spokesman during the Daily Press Point, were soberly Dismissed by the incoming CoE&amp;#39;s Presidency&amp;#39;s diploma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Commitments undertaken by the Parties for the Implementation of Minsk&amp;#39;s Agreements, Must be Respected\", as such, reads the Official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ter alia, also because \"they should Not be linked to the (current and future) Situation inside the CoE\", the French Foreign Ministry replied, clearly dismissing a useless and tricky, last-minute provo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simply reminded French President Macron&amp;#39;s recent Statement that \"it&amp;#39;s Important to Find a Solution allowing for Russia to stay inside the CoE, with all the Rights and Obligations attached to that\", and, therefore, France calls all CoE&amp;#39;s Members to support the current efforts made in this regard by the (outgoing) Presidency of Finland\", (on 15-17 May 2019, at the Helsinki CoE&amp;#39;s Summit, with the participation of New French State Secretary for European affairs, Amelie de Montchal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just before Paris takes over the PanEuropean Organisation&amp;#39;s rotating Presidency, 22 Years after the Historic CoE&amp;#39;s 1997 Summit of Heads of State/Government in Strasbourg, which had been Marked also by the Creation of \"Trilateral\" semestrial Summits between France, Germany and Russia : then = Chirac, Kohl and Yeltsin, of obvious Gaullist inspiration concerning a \"Great Europe, from the Atlantic to the Urals\", (Comp. \"Eurofora\" co-Founder&amp;#39;s relevant Publications from the spot, then, to \"TCWeekly\"),which remained United, until the Deadly, Damaging and Dangerous Division of Europe, provoked by the Ukranian Conflict on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ime for Chan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07569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07569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French Chair's top Diplomat Mattei to EF on Russia: 6/2019 Timing OK, but Change needs Mo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French Chair's top Diplomat Mattei to EF on Russia: 6/2019 Timing OK, but Change needs Mo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French Chair's top Diplomat Mattei to EF on Russia: 6/2019 Timing OK but Change not sure Needs Economic revival starts from Strasbourg and EU Newsflashes</cp:keywords>
  <dc:language>en-US</dc:language>
  <cp:lastModifiedBy/>
  <cp:revision>0</cp:revision>
  <dc:subject>CoE French Chair's top Diplomat Mattei to EF on Russia: 6/2019 Timing OK, but Change needs Move</dc:subject>
  <dc:title>CoE French Chair's top Diplomat Mattei to EF on Russia: 6/2019 Timing OK, but Change needs Move</dc:title>
</cp:coreProperties>
</file>

<file path=docProps/custom.xml><?xml version="1.0" encoding="utf-8"?>
<Properties xmlns="http://schemas.openxmlformats.org/officeDocument/2006/custom-properties" xmlns:vt="http://schemas.openxmlformats.org/officeDocument/2006/docPropsVTypes"/>
</file>