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Australian People show the way ? At the Eve of crucial European Elections, a \"Miracle\"-nick-named UnExpected Win of the mainstream Right, (given Defeated by the center-Left according to Polls &lt;font size="2"&gt;repeated for years !), suddenly surfaced from People&amp;#39;s Votes, thanks to a decisive Boost by emerging Rightist Parties.  &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 \"Labour-Green\" parties&amp;#39; Left was seeking a larger Coalition focused mainly on Climate, and a few social measures, while a \"National-Liberal\" parties&amp;#39; Right was anchored mainly on Economy development and Mass Migration control Issu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almost All Establishment&amp;#39;s Polls, during more than 2,5 Years, had been consistently Showing that such a center-Left was going to win the race, to the point that even the Mainstream Right&amp;#39;s top Politicians believed that they were due to lose this 2019 Election, until the last minu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uddenly : Patatrak ! The mainstream Conservative leader Scott Morrison, enthousiastic, cries : - \"Miracle !\", and most Medias immitate him : Indeed, the real Facts about Australian People&amp;#39;s Votes, as they start to be Counted, are completely Opposite to what had been Expected by the Establishmen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e center-Left clearly Lost, Labour Party&amp;#39;s leader Resigns immediately, and a long Search for his Successor kicks-off, with several others Declining such an off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USA&amp;#39;s new President Don Trump congratulates Morrison, and boasts that this Australian 2019 Victory is Similar to his own, back on November 2016&amp;#39;s US Presidential Elec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hat has really happened, and Why ? Most Medias of the Establishment are partly or even totaly Silent, about what might have been the real Causes of such an UnExpected Political Earthquake. But, Some Journalists have done, at least a part of their job honestly, and, at any case, the Real Facts start to emerge, slowly but steadily, from Official Sources, which all Converge on 1 Key Poin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In Fact, Nobody among the 2 Big Mainstream Political Parties of the Establishment, neither of the Left, nor of the Right, has Not Won any More Votes than Before : On the Contrary, they have Both Lost several Votes, compared to what used to be their electoral performances of the Pas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F.ex., not only the Labor Party lost - 0,87%, at the Left side of the Political Spectrum, followed there by the \"Greens\" who also lost - 19%, but even the Mainstream Coalition of the Right lost - 0,62% of its previous Vot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owever, even inside that area, there are interesting Differences : F.ex., while the Establishment&amp;#39;s traditional main Party of the Right : the big Austalian \"Liberals\", have Lost the most : - 0,91% of the Votes and -1 MP Less, on the Contrary, its (comparatively) more \"Marginal\" Partners in their Coalition, the smaller (and Further towards the Right) \"National\" Party, have Won +0,98% of the Votes and +2 MPs mo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Facts and Numbers clearly reveal that what is Essential and New for the Australian People, moves, in Fact, Elsewher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deed, the Rightist, Conservative Party \"One Nation\" wins much More : + 1,7 % of the Votes, (reaching almost 3 %), while, at the Same Time, another, New Rightist Party : \"United Australia\", enters the electoral arena by Winning about +3,4 % of the Votes, (and with a Logo strikingly Similar to that of Don Trump in USA : \"Make Australia Great Again !\")... I.e. Bringing, Together, around +6,5% More Votes to the Righ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f one Adds to this, Also some \"Independent\" MPs elected on 2019 (as several Medias advise), as well as Numerous Various Other Small Rightist Parties, old and new, (such as, f.ex., \"Christian Democrats\", \"Conservative Nationals\", \"Katter&amp;#39;s Australian Party\", \"Shooters, Fishers and Farmers\", \"Westerners\", \"Christians\", \"Australia First\", \"Great Australia\", etc), then, the Overall Popular Move towards the Right becomes even More Evide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To put it in a nutshell, the Australian People have surprisingly Bellied Establishment&amp;#39;s Medias&amp;#39; prognostics and Polls, by unxpectedly Proving that an Emergence of Rightists may Help Mainstream Right to Win, at the last minute, even against all odd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teresting, and Timely Fact. Isn&amp;#39;t 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NDLR : Partly UPDA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216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2169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55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2555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932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93281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Australia: Mainstream Right's unexpected "miracle" Win thanks to Rightist Boost shows way to Europ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3 May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Australia: Mainstream Right's unexpected "miracle" Win thanks to Rightist Boost shows way to Europ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3 May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Australia: Mainstream Right's Surprise Win thanks to Rightists' Boost: An UnExpected "Miracle" shows Economic revival starts from Strasbourg and EU Newsflashes</cp:keywords>
  <dc:language>en-US</dc:language>
  <cp:lastModifiedBy/>
  <cp:revision>0</cp:revision>
  <dc:subject>Australia: Mainstream Right's unexpected "miracle" Win thanks to Rightist Boost shows way to Europe?</dc:subject>
  <dc:title>Australia: Mainstream Right's unexpected "miracle" Win thanks to Rightist Boost shows way to Europe?</dc:title>
</cp:coreProperties>
</file>

<file path=docProps/custom.xml><?xml version="1.0" encoding="utf-8"?>
<Properties xmlns="http://schemas.openxmlformats.org/officeDocument/2006/custom-properties" xmlns:vt="http://schemas.openxmlformats.org/officeDocument/2006/docPropsVTypes"/>
</file>