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ile alleged Russian \"Interference\" in US Presidential Elections of 2016, and particularly \"Collusion\" with it, has reportedly Not been proven, even After more than 2 Years of Expensive Controvesial Investigations, which send several People to Jail for various other claims against them, on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Europe, powerful US Left&amp;#39;s Establishment Top Figures are more or less openly and largely interfering in the forthcoming, Crucial EU Parliament&amp;#39;s Elections of May 2019, and, in most cases, even \"Collusion\" has become obv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various other cases, recently, Question-marks were raised when an Important EU Parliament&amp;#39;s Rapporteur on WhistleBlowers, member of the Socialist Group, (2nd Biggest), but also President of the \"Radical\" Left Party (Centrist), graduate of France&amp;#39;s prestigious \"Ecole Polytechnique\", and former Long-Time Senior Officer at various Key Ministries (Defense, Prime Minister, Trade, etc) during former Presidents Chirac and Sarkozy, of the Right (2002 - 2009), as well as Hollande, of the Left (2012-2014), MEP Virginie Roziere, was, suddenly, placed in a Non-Eligible position  at the Party&amp;#39;s list for the May 2019 Election, and, afterwards, even Ousted from that Party, withOut any known Official Exp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oubts were stimulated also by the Fact that MEP Roziere had just clearly Declared her Support to \"Wikileaks\" co-Founder Assange for a Political Asylum (f.ex. in France, etc), as Whistleblower, shortly after he was notoriously abandoned by the new Government of Ecuador (in the Embassy of which he had been obliged to find Refuge from Persecutions in London, UK, during many years), and immediately Arrested, Condemned and Imprisoned by the British Authorities, in view also of Long-Standing Extradition Demands by the Swedish and USA Governments since a remot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Rapporteur on WhistleBlowers made that Declaration Twice, in favour of Protecting Assange with Asylum, in Reply to a relevant \"Eurofora&amp;#39;\"s Question, that we Published here (See : http://www.eurofora.net/newsflashes/news/eurapporteurforwhistleblowersonassange.html (http://www.eurofora.net/newsflashes/news/eurapporteurforwhistleblowersonassange.html)), during her Press Conference in EU Parliament in Strasbourg, on the 16th of April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on After that event, Suddenly emerged those 2, UnExpected, Negative Incidents against her, which were mentioned above (Comp. Supra), for which she was Surprised, and did not yet know their real reasons, being obliged to Suppose that they were due to some kind of \"Pressure\", probably exerted on the current leadership of the French Socialist Party by someone. (A mere Hypothesis being that it might, perhaps, eventually concern an obscure affair related to possible future relations of her small party to the Socialists, but withOut any certainty, neither clarity abou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it&amp;#39;s a Crystal-clear and Notorious Fact that \"Assange’s real Sin was preventing Hillary CLINTON from becoming President !\" (on 2016), as it was stressed Nowadays, at the Headlines of a key Article written by the Famous Conservative American Journalist Tucker Carlson, (a favorite also of New US President Don Trump), and published at \"Fox News\", just after the recent Arrest in Lond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Hillary Clinton had, indeed, largely Commented, in Press Statements (where she appeared very Satisfied), the Arrest of Assange, that she strived to Justify with Legal Pretexts similar to those indeed used in real practice, as it was made known also in Public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ndeed, obviously, Many Converging Facts, (including that \"Insider\"&amp;#39;s prior knowledge by Hillary : Comp. Supra), plead in favour of the most Probable Hypothesis : I.e. that Hillary (and/or someone around her entourage) would have, effectively, Intervened to exert \"Pressure\" over the French Socialist Party, in order to Exclude EU Parliament&amp;#39;s Rapporteur on the \"WhistleBlowers\", Virginie Roziere, from her MEP&amp;#39;s job, at the Last Minute before the forthcoming, May 26, 2019 EU Elections, Because of her Positive stance in Favour of giving him a Political Asyl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French Press which announced the above-mentioned Incident of unexpected (and otherwise unexplained), sudden Exclusion of the EU Parliament&amp;#39;s Rapporteur, from the Socialist Party&amp;#39;s eligible List, significantly Pictures as only Photo, that of Roziere&amp;#39;s Replies to the above-mentioned \"Eurofora\"&amp;#39;s Questions on Assange, during that crucial Press Conference,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most Obvious US Left&amp;#39;s \"Interference\" in the 2019 EU Elections, mostly with a blatant \"Collusion\" of some key political Accomplices in Europe, are Massive American Left, GAFA&amp;#39;s Censorship and/or Bans of many European Citizens expressing Various Dissident or Critical Views, of Social and/or Political character, in Direct Relevance to these crucial May 2019 EU Votes, which has reached UnPrecedented Levels, and goes on Multiplying such incidents more and more Rapidly and Wider, affecting a growing lot of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often Oppressive, New Phenomenon of Foreign Interference in 2019 EU Elections, goes much Further than the alleged \"Russian Interference\" in US 2016 Election, since it&amp;#39;s Not Limited Just to Find and Publish certain relevant Informations, for Public Debate, (as Critics had Accused various Russian circles), But, on the Contrary, seriously Affects the very Liberties and Human Rights of the Victims, Hindering also or Suppressing Democratic Public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e point that GAFAs, (i.e. notoriously US \"Liberals\", that is Left-leaning, or \"Socialists\" in the European terminology, mainly based at the East Coast, nowadays Pelosi&amp;#39;s California), such as Facebook, Tweeter, Google, etc, have reportedly Started to Attack not only the Opposition, but Even pro-Government Fans, particularly in Countries with Elected Government of the Right, of Unity of the Right, or of Rights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f.ex., in Poland, the competent Minister for Digital affairs, Dorota Głowacka, of the Rightist Government by the PiS Party (\"Law and Order\"), was obliged on 2018 to seek an Agreement with \"Facebook\" to at least Inform the Internet Users and Explain them for which Reasons it would intend to Censor, Suspend, or even Ban them for their sayings. However, she reportedly regrets that the Private entity of Facebook did not yet accept to  entrust a Judge with the Duty to Finally Decide whether to Censor and/or Ban someone,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Italy, USA&amp;#39;s GAFAs reportedly attacked Recently with Series of Massive \"Freeze\" or Bans of Accounts generally from People like-minded with various Supporters of the Elected Coalition Government of \"5 Stars\" and \"Leg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such American \"Social Networks\" were strongly Accused, at a Debate organized in EU Parliament in Brussels, to have already \"Shut Down More Internet Accounts in Germany, than in Russia !\", as AfD&amp;#39;s MEP Maximilian Krah denounced, (See : http://www.eurofora.net/newsflashes/news/euparliamentelectoraldebatemaimed.html (http://www.eurofora.net/newsflashes/news/euparliamentelectoraldebatemaimed.html), + &lt;a href="https://www.dw.com/en/which-way-is-europe-heading/a-48663278"&gt;&lt;font size="2"&gt;https://www.dw.com/en/which-way-is-europe-heading/a-48663278&lt;/a&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most Important, perhaps is the Fact that a \"Collusion\" of several Accomplices inside Europe appears Blatant, and, even, it&amp;#39;s often openly and shamlessly Revendicated by certain EU Politicians and/or EU Officers, against political opponents, whose fans they Accuse for \"Fake News\" or \"Exagerations\", etc, excusing, in their eyes, the appeal to American Left&amp;#39;s GAFAs to intervene oppressively, (and withOut any clear Legal Guarantee to Prevent Abuse by Globalized Foreign Private Ent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f.ex., inter alia, it was also Surprizing to watch even the usually Softly speaking, Kind and Smiling German Socialist MEP Jon Leinen, during a recent debate in EU Parliament, to Not Deny the accusation of AfD&amp;#39;s MEP Maximilian Krah that his Socialist Party had passed Laws pushing the American Left&amp;#39;s GAFAs to \"Hinder People&amp;#39;s Access to Public Debates at the Internet\", for which he \"should be Ashamed\", as he argu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Leinen simply limited himself to reply that he was \"Not Ashamed\", because several People published \"Fake News\" and/or Other things which \"Cross the Line\", as he vague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such Exceptional Conditions, withOut any Precedent in Modern History, some Mainstream Medias went as far as to even observe that GAFA&amp;#39;s European Headquarters, like Facebook a.o., located in Ireland, had been Recently set up in a Mode of ...\"War-like preparations\" (sic !), as these EU Elections approa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really sounds Spook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these circumstances, when we even found that, suddenly, a Popular French-speaking Political Forum, working fine for Decades, had been curiously Blocked during More than 2 Weeks&amp;#39; Time, at the Eve of such Crucial EU Elections, who could really Believe that it was only for strictly \"Technical\" reasons, and a pure \"Coincidence\", instead of ...another \"Compl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precisely the People&amp;#39;s Mood that a Well Organized, and really Democratic Election must Prevent, by succeeding to SafeGuard EU Citizens&amp;#39; Fair share of Free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12331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23315" cy="7423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Left interferes in EElection: Hillary Ousts MEP supporting Assange? GAFA Collusion bans Right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Left interferes in EElection: Hillary Ousts MEP supporting Assange? GAFA Collusion bans Right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 Left interferes in EUElection: Hillary Ousts MEP supporting Assange? GAFA Collusion bans Rightist Economic revival starts from Strasbourg and EU Newsflashes</cp:keywords>
  <dc:language>en-US</dc:language>
  <cp:lastModifiedBy/>
  <cp:revision>0</cp:revision>
  <dc:subject>US Left interferes in EElection: Hillary Ousts MEP supporting Assange? GAFA Collusion bans Rightists</dc:subject>
  <dc:title>US Left interferes in EElection: Hillary Ousts MEP supporting Assange? GAFA Collusion bans Rightists</dc:title>
</cp:coreProperties>
</file>

<file path=docProps/custom.xml><?xml version="1.0" encoding="utf-8"?>
<Properties xmlns="http://schemas.openxmlformats.org/officeDocument/2006/custom-properties" xmlns:vt="http://schemas.openxmlformats.org/officeDocument/2006/docPropsVTypes"/>
</file>