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CoE/Angelo Marcopolo/(partly UpDated)/</w:t>
      </w:r>
      <w:r>
        <w:rPr>
          <w:rFonts w:ascii="Verdana" w:hAnsi="Verdana"/>
          <w:i w:val="false"/>
          <w:color w:val="333333"/>
          <w:sz w:val="18"/>
        </w:rPr>
        <w:t>-    It&amp;#39;s by a Call to \"Resist\" (Criminals&amp;#39;) \"attempt to create Fear and    division\", that PanEuropean CoE&amp;#39;s Parliamentary Assembly&amp;#39;s President,    Liliane Maury-Pasquier, reacted Today to the Bomb \"Attack\" in France&amp;#39;s    Lyon city, which Wounded more than 13 innocent Civilian People,    (including 9 Women with a Young Girl aged 8 y.o.), several of whom need    Chirurgical Operations to get rid of sharp Metal objects inserted in    their Feet, and that French Police is currently Investigating as Murder    Attempts linked to Terror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at Press Release, send    to CoE&amp;#39;s Journalists, including \"Eurofora\", Pasquier, (a Swiss living    at nearby Geneva, close to French Lyon), also expresses her \"Sympathy    and Solidarity to the Wounded and their Family, a well as to the People    of Lyon and the French Author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about 150 Agents are    reportedly Searching to UnMask a Suspect, (cought in Surveillance Video,    with his Face grossly Hidden, dressed in Black and White, but wearing a    kind of \"Bermuda\" or Djellaba over his Bare Feet), who left a Parcel    there where a makeshift Bomb with Nails, etc, erupted shortly    Afterwards, with Explosives made out of \"Acetone Peroxide, TATP\",    notiously \"very often\" used by Islamist Terrorists for Deadly Attacks in    Europe, as, f.ex., in Paris and Saint Denis (2015), Brussels (2016),    Manchester and London (UK), Catalonia (Spain) on 2017, etc, but known    also to others, (as Newspaper \"Le Parisien\" revealed, citting Sources    close to Paris&amp;#39; Investiga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squier, however, urged,    \"Whoever is Responsible for this Explosion\", to Reply mainly \"by    Developing a Democratic and united Society\", as concluded the    experienced former Chair of CoE Assembly&amp;#39;s (PACE) Socialist Group,    according to that Text, which curiously ommits the usual call for all those responsible for such a bloody violen Crime to be Found and Punished, (according to ECHR&amp;#39;s established case-law), Exceptionaly send by a Turkish origin PACE&amp;#39;s    Ag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French President Macron had immediately    qualified Lyon&amp;#39;s Bloody Explosion as an \"Attack\", right from the Start,    while, Later-on, the National Press Agency \"AFP\", and traditional    Newspaper \"LeParisien\", etc., revealed that, \"for the Judges and    specialized Policemen, this attack certainly Aimed to K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inter alia, the Chosen Location for the Explosion of that Nail Bomb was    at a kind of Busy \"Shopping Center\", in a Cross-Roads including a    Bakery, a Pharmacy, Banks, Shoes and Clothe&amp;#39;s shops, as well as Many    Restaurants, near 2 Historic Christian Churches and Lyon&amp;#39;s Central    Touristic Area, at one of the Biggest Pedestrian Streets in Europe, classified UNESCO, etc., so that a lot of People should, normally, pass    from there, particularly a Friday Aftern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obviously, a    potentially \"Dangerous\" place for various Aggressions Targetting    Civilian People, (including, f.ex., recently, the reported Rape of a    Woman, there, while even Today, 9 or 10 among the 13 Victims, Hit and    Wounded by that Terror Attack, were ...Women and a small Girl, by a    Coincidence, the Same Day of CoE&amp;#39;s International Conference on Violence    and Discriminations against Women was organized, by the French    Presidency of the CoE and the G7, in Strasbourg !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specially    in the current \"Context of High Risks for Terrorism\", as French JHA    deputy Minister Laurent Nunez had Recently Warned, in relation with his    Reply to a relevant \"Eurofora\"s Question, at a Press-point in    Strasbourg, already last November 2018, (See:    http://www.eurofora.net/newsflashes/news/frenchjhavministeronstrasbourgsecurity.html (http://www.eurofora.net/newsflashes/news/frenchjhavministeronstrasbourgsecurity.html)),    just a few Weeks Before a Deadly Islamist Terrorist Attack, exactly in    Strasbourg&amp;#39;s \"Christmas Market\", during EU Parliament&amp;#39;s Plenary Session    of December 2018, (See:    http://www.eurofora.net/newsflashes/news/euparliamentlockedinbyterrorattack.html (http://www.eurofora.net/newsflashes/news/euparliamentlockedinbyterrorattack.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Today, French JHA, Christophe Castaner himself,    announced that \"Security will be Upgraded in Areas welcoming the    Public\",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artly UPDATED) And, finally, after a lot of    Criticism and Protests, the French Police, at last decided, Later-on,,    and managed to publish 2 NEW, much Better PHOTOS of that main Suspect,    who had been cought in CCTV : Now, f.ex., you can see that he did Not    have a Mask, but a long Beard; that he didn&amp;#39;t have a Djellaba, but    really a \"Bermuda\"; that his Clothes were Not Black and White, but    \"Green\" (Dark and Light) ; even a part of his Face could, at last, be    Now seen ! After all this Time curiously Lost, at the Eve of Important    European Elections, from Now-on, a fully-fledged Search and    Identification of that Suspect number 1, could, at last, really St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cent Islamist Terrorist Attacks cowardly Targetting innocent and defenseless Civilian People, (including, f.ex., that which killed 5 and Wounded a Dozen in Strasbourg, during EU Parliament&amp;#39;s Plenary Session of December 2018 : See http://www.eurofora.net/newsflashes/news/euparliamentlockedinbyterrorattack.html (http://www.eurofora.net/newsflashes/news/euparliamentlockedinbyterrorattack.html)), had already shown that ISIS&amp;#39; and/or other Terror Gangs had Changed their Tactics, and, instead of continuously Aggressing People up to the End, (i.e. via \"Suicide\"-like Attacks), on the Contrary, the had nowadays decided to Stop Killing/Wounding People after a some Time, and Run to Hide and Escape themselves, keeping their Weapons and covering up their Accomplish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long as, also, this Lyon&amp;#39;s Nail Bomber still remains on the Run, without having been Neither Cought, and Not Even Identified, inevitably, such a Terrorist is really, still \"Dangerous\", as the French Police has now Warned Everybody, in its Official Announcements, urging Civilian People, f.ex., to \"do Not Intervene Alone\", if they find him in front of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 wasN\"t yet Explained at all for which real Reason someone inside the Police had took the Strange Initiative to Hide the Face of the Wanted Lyon&amp;#39;s nail Bomber suspect number 1, (apparently by Covering his Face with a Dark Paint: See that 1st Official Announcement, Supra), during More than 1 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during all this Time, while Searches were practically Obstructed thus, obviously, a lot of Negative Consequences might have occured : F.ex. Destruction of Evidence, Hidding of Weapons/Bomb Explosives, and/or of eventual Accomplishes, Escape of the Bloody Nail Bomber, more, additional Crim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General, as a matter of Principle, Hidding the Truth to the People, (withOut any known Excuse), about Urgently needed, Vital Information on Bloody Terrorists, is Not Good Tactics, but a Bad, InEfficient, Anti-Democratic and even Dangerous Blunder, which may have UnPredictable and/or Irreversible Consequ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icularly when the Number 1 Concern of all EU Citizens is the Need to Protect them from recently WideSpread, bloody Islamist Terrorist Attacks, cowardly Targetting Civilians, as latest Polls have revealed, (See, f.ex.: http://www.eurofora.net/newsflashes/news/coespokesmanonrussia.html (http://www.eurofora.net/newsflashes/news/coespokesmanonrussia.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if to all this is Added even an UnExpected and UnExplained, Sudden Exclusion of such important Topics from any serious Discussion at the unique EU Parliament&amp;#39;s Debate between Leading Candidates in the 2019 EU Elections, (as we just scandalously saw Recently: http://www.eurofora.net/newsflashes/news/euparliamentelectoraldebatemaimed.html (http://www.eurofora.net/newsflashes/news/euparliamentelectoraldebatemaimed.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n, all Real Europeans feel that an Historic Time has come to struggle for real Democracy, and the survival and development of their Civilisation, with a Big Political Move, (of a Different Star from what some think), which, as De Gaulle said for France and the World, would now, inevitably, be also from Europe for Humanity, (against Barba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9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5972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7035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57035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226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Speaker Pasquier on Lyon Attack (13 Wounded, Terror Enquiry): Resist attempt for Fear +divi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Speaker Pasquier on Lyon Attack (13 Wounded, Terror Enquiry): Resist attempt for Fear +divi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Speaker Pasquier on Lyon Attack (13 Wounded Terror Enquiry): Resist attempt for Fear +division Economic revival starts from Strasbourg and EU Newsflashes</cp:keywords>
  <dc:language>en-US</dc:language>
  <cp:lastModifiedBy/>
  <cp:revision>0</cp:revision>
  <dc:subject>PACE Speaker Pasquier on Lyon Attack (13 Wounded, Terror Enquiry): Resist attempt for Fear +division</dc:subject>
  <dc:title>PACE Speaker Pasquier on Lyon Attack (13 Wounded, Terror Enquiry): Resist attempt for Fear +division</dc:title>
</cp:coreProperties>
</file>

<file path=docProps/custom.xml><?xml version="1.0" encoding="utf-8"?>
<Properties xmlns="http://schemas.openxmlformats.org/officeDocument/2006/custom-properties" xmlns:vt="http://schemas.openxmlformats.org/officeDocument/2006/docPropsVTypes"/>
</file>