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Parliament/Angelo Marcopolo/-</w:t>
      </w:r>
      <w:r>
        <w:rPr>
          <w:rFonts w:ascii="Verdana" w:hAnsi="Verdana"/>
          <w:i w:val="false"/>
          <w:color w:val="333333"/>
          <w:sz w:val="18"/>
        </w:rPr>
        <w:t xml:space="preserve"> More and more Astonishing Facts reveal that things are even More Nasty than what the siuation appeared to be at First Sight, in that, already Scandalous Affair of an ISIS&amp;#39; Chieften accused to have BeHeaded 20 Persons at Homs (Syria), but who was given, nevertheless, ... \"Refugee\" Status in Greece, including even some Travel and Air-Flight Documents (See Infra), before he was finaly Arrested in Hung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Known as \"F.Hassan\", (according to some: \"Farhood Hassan\"), \"he has Used Various, Different and Fake Names\", during his Recent Trips to several Other EU Countries, told \"Eurofora\" the vice-President of EU Parliament, Livia Jaroka, Hungarian Center-Right MEP from the Governing \"Fidesz\" Party of popular Prime Minister Victor Orban,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he was found in possession of a kind of \"Passport\", with which he could Travel in 10 EU Member Countries, even to Canada, etc., under a special deal between the EU and UNO, it se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he was even equiped with a Special kind of Bank \"Credit Card\", havig as unique \"Identification\" only a special Number, attributed to him, (again, it seems, after an agreement between the EU, UNO and controversial Millionaire Soros&amp;#39; dea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Card was Regularly credited with about 600 € each Month, while, at the same moment, working Hungarian People&amp;#39;s lower, basic Salary was around 500 €... And, even in Greece, this represented the current Salaries or Pensions of many Hundreds of Thousands of People, (after recent Restrictions), being also much Higher than those \"Young People\"s lowest Salaries, around 400-450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Nobody Knew yet, in the rest of Europe, also the Fact that this \"Hassan\" had even got a Family Appartment, in the Capital of Greece (Athens), and at a ...Cosy quarter, such as \"Kypseli\" (alias : \"Beehive\"), as \"Eurofora\" found in reliable Greek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aratively, other Asylum Seekers are staying either in more or less awfull \"Camps\" at the Islands, or in some far away Provinces, perhaps in Collective Facilities (as also often even in Germany, even with kids), some times in Pre-Fabicated Small Houses, (some of which are fully equiped, however, with Kitchen, Fridge, and even ... \"Air Conditioning\" : a \"Lux\" in Greece and Other EU Countries), the Problem of Housing reportedly being one among the Hardest to solve yet,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EuroJust\" who had managed to Find out the Truth about \"F.Hassan\"&amp;#39;s real dealings in Syria, thanks also to a Video showing him take a Leading part in the atrocious BeHeadings of some 20 Members of the Family of a Man at Homs, who Refused to Obey to ISIS&amp;#39; Deadly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unfortunately, he&amp;#39;s not alone, in this kind of Scandalous Cases of bloody Jihadists Disguised into Fake \"Refuge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many and various Other such Examples, it seems to be also the case of Moroco&amp;#39;s \"Mourad T\", according to the American \"Gatestone Institute\", (until recently Directed by the well-known former US Ambassador to the UNO, and currently National Security Advisor at the White House, John Bolton), who, according to Recent Findings by Polish Prosecutors, participated at a Meeting, (on 2014 , at Edirna, in Turkey), of High-Profile Islamist Terrorists, including Abdelhamid Abbaoud, responsible for the November 2015 Terrorist Attacks in Paris, which Killed about 130 Civilian People and Wounded another 3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that, Mourad T. had managed to go, through Turkey, to EU Member Greece, Cross the Balkans, Hungary, Austria, Czech Republic, until Poland, pretending to be a ...\"Syrian Refugee\", (according to a Wiena certificate, while even his Age had been Falsified, in order to Pretend to be an underage Youngster or \"Child\", (as Many others, notoriously, did too), up to the moment that Police found \"Photos of potential Targets and an improvised Explosive Device\" in his Flat, knowing that he had personaly served in order to \"Identify Venues for Attacks i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what about Hungary&amp;#39;s main ro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aroka, (who is a beautiful Lady of Roman origin with a strong Fighting Spirit, a Daughter and a Son, as well as a PhD on Social Anthropology from London&amp;#39;s University College), was firmly supported by experienced EU Parliament&amp;#39;s President, and former EU Commissioner, Antonio Tajani (a ChristianDemocrat/EPP MEP from Italy), recently, when some Political Adversaries, had repeatedly attempted to Cut her Speech and Hinder her from Replying, (with Crystal-clear Facts versus illfounded Accusations of some \"Sociaists\" a.o.) against the Popular Government of Victor Orban, including vis a vis the Roma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fter having served always as a fully-fledged, stable and popular Member of the mainstream ChristianDemocrat/EPP Group (the Biggest in EU Parliament), winning a Record-High and Long series of Elections, Victor Orban&amp;#39;s \"Fidesz\" Party recently Decided to exceptionally \"Suspend\" its Membership at the EPP, for a Period of Time, in a written Agreement with its Presidency, which was endorsed by its Political Committee on March 22, 2019, giving Time for the EU Elections, (Comp. a relevant exchange of \"Eurofora\" with EPP&amp;#39;s Secretary General, at: ..., etc), and for more Thought over the Future Orientation of the EPP and Fidesz in the following, Post-Electoral Political Landscape of Europe, where Various, uncertain yet, Changes are expected, in general, at Many Other Parties and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inal Decisions are due to be taken after a relevant Report, on both EPP&amp;#39;s and Fidesz&amp;#39; Future, that willl be Drafted by formers EU President and Belgian Prime Minister, Van Rompoy, f. EU Parliament&amp;#39;s President (current Chairman of the \"Adenauer\" Foundation) Hans Ghert Poettering, and f. Chancellor of Austria, Wolfgang Schûss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ith Victor Orban, you know, some things are special : F.ex., if you Push him too much, then he sticks to his People, and his People gathers around him, even More ! That&amp;#39;s why, it&amp;#39;s Better to take some Time, and do things propely, since, After the (EU) Elections, some issues might become easier to solve, than before\", enigmatically Advised \"Eurofora\", with a Smile, the Experienced long-time EU Parliament&amp;#39;s vice-President, himself a ChristianDemocrat/EPP Top Politician, from Nearby Baden-Wurtemberg, Rainer Wi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or Orban himself, it seems that the Main thing will be the Future Political Orientation of the EPP, in the New Context of the 2019-2024 EU Parliament : Will it remain faithful to its initial Strategy on the Issue of Mass Asylum Seekers/Irregular Migrants, and defend Europe&amp;#39;s Christian roots, while also respecting Member States&amp;#39; national sovereignity, or will it be pushed, by a \"Left-leaning\" Minority, towards a slipery slope of Center-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l Other matters, particularly raised by those who accuse Hungary on certain points of Internal Policies, asking for this or that reform, (as also against Poland, and some Other Central-Eastern Countries, etc), would be Either Inaccurate, or could be Solved,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ntil now, all Electoral Results have shown that Victor Orban is, in fact, the Most Popular Head of State/Government in the ChristianDemocrat/EPP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Crystal-clear, UNHCR, IMO, a.o. Official Data prove that, indeed, it&amp;#39;s the Defense of Western Balkans&amp;#39; Route, notoriously Initiated by the Hungarian Prime Minister, almost From the Beginning of 2015, which was the 1st to Succeed to Rapidly Start a Radical Drop in the Numbers of that Huge \"Tsunami\" of Mass Asylum Seekers/Irregular Mi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Long Before a subsequent, Controversial EU - Turkey Deal, (still Costing + 3 Billions € in full Grants each Year to EU&amp;#39;s Budget, in Addition to Visas&amp;#39; and other Turkish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e Original, May 2016, \"Eurofora\"s Factual Analysis, in this regard, is an Historic, Landmark piece of investigative Journalism, which deserves to be re-Published asap, until everyone has seriously examined and acknowledged the Truth on this Key Issue of European History, (See, f.ex.: http://www.eurofora.net/newsflashes/news/unpopulareuvisafreefor80millionsturksuseless.html (http://www.eurofora.net/newsflashes/news/unpopulareuvisafreefor80millionsturksuseles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Jaroka to EF on ISIS Killer given Fake Refugee status, but cought in Hung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Jaroka to EF on ISIS Killer given Fake Refugee status, but cought in Hung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President Jaroka to EF on ISIS Killer given Fake Refugee status but cought in Hungary Economic revival starts from Strasbourg and EU Newsflashes</cp:keywords>
  <dc:language>en-US</dc:language>
  <cp:lastModifiedBy/>
  <cp:revision>0</cp:revision>
  <dc:subject>EUParliament vPresident Jaroka to EF on ISIS Killer given Fake Refugee status, but cought in Hungary</dc:subject>
  <dc:title>EUParliament vPresident Jaroka to EF on ISIS Killer given Fake Refugee status, but cought in Hungary</dc:title>
</cp:coreProperties>
</file>

<file path=docProps/custom.xml><?xml version="1.0" encoding="utf-8"?>
<Properties xmlns="http://schemas.openxmlformats.org/officeDocument/2006/custom-properties" xmlns:vt="http://schemas.openxmlformats.org/officeDocument/2006/docPropsVTypes"/>
</file>