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Partly UpDated)/- </w:t>
      </w:r>
      <w:r>
        <w:rPr>
          <w:rFonts w:ascii="Verdana" w:hAnsi="Verdana"/>
          <w:i w:val="false"/>
          <w:color w:val="333333"/>
          <w:sz w:val="18"/>
        </w:rPr>
        <w:t xml:space="preserve">European    People gave an Absolute Majority to a Unity of the Right, extended, or    not, to the Center-Right, among the 751 MEPs that they Elected this    Sunday, after an UnExpected, Last-Minute Surge of a Record-High Popular    Participation, Bellying all Polls which had predicted, on the Contrary, a    Worsening of the Abstention of the last 20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the Official Results of EU Parliament, mainstream Center-Right    ChristianDemocrats/EPP remains the Biggest Group of MEPs, with the    Difference that, from Now on, they mathematically dispose also of an    Absolute Majority if they are Added Together with all the Various    Rightists, currently WideSpread among the Conservatives, EFDD, EFN,    independent or unclassified ye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owards such a phenomenon of European People Voting an absolute Majority for a Unity of the Right, that point, obviously, also several Mainstream Newspapers&amp;#39; overall presentations of the results, (including, f.ex., \"Welt\", \"Parisien\", etc : See relevant PHOTOS: Here, Conservative Parties are pictured at the Right sid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U 2019 Election Results&amp;#39; Highl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y mainstream Newspapers \"Die Welt/Germany and \"Le Parisien\"/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a New Political Situation, withOut any known Precedent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Neither the \"Socialists\", not even the Liberals    (Centrists), (despite a slight strengthening of the latter), canNot find    Any kind of Majority at all, if they stay Limited Only in various    associations between them, and the \"Greens\", Euro-Left, etc., (most of them due to become even Smaller in case of BREXIT), at the    Left Side of the Political Spectr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oretically, there is Still Room for a \"Center-Right\" Alliance, of EPP    and Liberals, with More Rightists than before, as in the out-going EU    Parliament&amp;#39;s Presidency by experienced Italian ChristianDemocrat MEP,    and twice former EU Commissioner, Antonio Tajani, (who, as some informed    sources have told \"Eurofora\", might, indeed, be willing to move Forward    anew, after his previous Success to get a Stable Majority withOut the    \"Socialists\", but in agreement with some Rightists, already during the    period of 2017-2019, See: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ould, indeed, be a Surprise if Emmanuel Macron&amp;#39;s New Centrists    (reportedly added to Liberals) might, eventually, Refuse the further    development of such a Center-Right up to Rightists&amp;#39; de facto Alliance,    as in the Recent Past : Since, a Refusal would practically and    symbolically mean that they are More at the \"Left\" than what Guy    Verhofstadt&amp;#39;s Liberals used to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it&amp;#39;s not only true that the ChristianDemocrats/EPP&amp;#39;s mainstream Right,    still remains, unquestionably, the Biggest EU Parliament&amp;#39;s Group, with    about 179-180 MEPs, (compared to just 153 for the Socialists, and only    105 to Liberals), but also that the Rightists&amp;#39; 3 Groups (Conservatives,    EFDD and EFN) now Reach an almost Equivalent Total, for the 1st Time in    History : i.e. about 175 MEPs already Registered, (who Might Extend even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re is a Potential to Add, eventually, a Supplementary    Number of about +14 - 16 More MEPs, i.e. arriving towards a Total of 189    or 190, by Integrating Many New Small Rightist Parties, which have    Emerged almost Everywhere throughout EU&amp;#39;s 28 Member States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among a lot of New MEPs, (mainly various kinds of Rightists),    for the Moment designated as \"Others\", i.e. \"Newly elected Members, Not    (Yet) Allied to any of the political Groups set up in the Outgoing    Parliament\", there ar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 Spanish    MEPs of the New Party \"Vox\" ; 4 \"Pirates\" from Czech Republic and    Germany (perhaps for the EFDirectDemocracy Group ?) ; 2 Slovenians from \"Kotleba\" ;    and 2 Slovaks from \"L&amp;#39;SNS Kotleba\" ; 1 Estonian from \"EKRA\" ; 1 Greek    from \"Greek Solution\" ; 1 Croat from \"Zidi zid\" (Bouclier Humain\"); 1    German from \"Familien\" Partei,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among Pre-existing \"Independents\" Might be some recruits, as, f.ex., UK&amp;#39;s \"DUP\" (Northern Ireland&amp;#39;s Conservatives, until now Allies of the Brittish Conservative Government) : 1 MEP; Hungary&amp;#39;s rightist \"JOBIC\": 1; perhaps, Later-on, Greece&amp;#39;s \"GD\" rightists: 2 (awaiting imminent clarification),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there is, still, a Problem of Unity, among the 3 Groups of the    Rightists, (ECR, EFDD and EFN), but this may be Resolved, perhaps,    if and when the \"BREXIT\" might, eventually, Start to take Away the    British Conservatives, at the Latest : until  October 2019, etc.,    allowing the Polish a.o. to help reGroup all those New MEP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dependently of that, and/or, once that matter Settled, in one way or    another, as far as it concerns the Principles, it&amp;#39;s Difficult to understand Why the Left should be Free to become United, (as, f.ex., \"Socialist\" Candidate Timmermans proposed), while, on the Contrary, the Right should stay Always Divided, (as some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ready, there are several, and various Recent Governments of a \"Unity of the Right\" throughout Europe, (f.ex. from Norway to Bulgaria, etc), and, even in Austria, it was not only the mainstream Center-Right&amp;#39;s \"EPP\", but Even the ...mainstream \"Socialists\" who have already acted as Allies of the Rightists&amp;#39; \"Freedom Party\", Both Earlier, at a Regional level, as well as in Consultations for an eventual National Coalition, and Nowadays, at the National Parliament, in order to just OverThrow the 2nd EPP&amp;#39;s Kurz Governmen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e New Potential just Created by the Democratic Votes of the    European People,looks as an Important Historic Reality in the Ma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 put it in a nutshell, the current, potentially \"Central\"    Position of EU Parliament&amp;#39;s Biggest Group : that of    ChristianDemocrats/EPP, is of Crucial Importance, has a Strategic    Responsibility, and Holds the K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F.ex., from one Side, it could Rely on a Compromise with Macron&amp;#39;s a.o.    Liberals in order to Attract the Rightists towards a Strong and    Developed, well Integrated and Ambitious Europe, with a Big and Noble    Mission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almost at the    Same Time, from the Other Side, it should Make Good Use of Rightists&amp;#39;    Claims for Security of the People Facing Islamist Terrorism (See Infra),    UnPrecedented Mass Asylum Seekers/Irregular Migration, etc., but also    for Natural Family, healthy Traditional Values and BioEthics, Hard    Working People and basic Solidarity, National and European, Historic and    Cultural Identity and Civilisation, aspirations for Less Bureaucracy,    but Modern forms of a more Direct Democracy, Pea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Other Words, such a \"Central\", Strategic Position for the Biggest    Group f MEPs, that of ChristianDemocras/EPP (Comp. Supra), must be well    used in order to Create, out of Contradictions, Divisions, and Chaos&amp;#39;    Risks, right the Opposite : I.e. to Seize the Historic Opportunity, and    Dare Meet the huge Challenge, to Forge the Synthesis of a much Needed,    Deeper and Wider, Active Group, of \"Real Europe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ystery of Last Minute, Historic Record-High Popular PARTICIP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2nd big Surprise in this 2019 EU Election is the Last-Minute,    UnExpected Emergence of a Huge, Exceptional Uprise in Popular    Participation to the Votes, Contrary to many Polls, which had previously    Predicted a continuation or even a Worsening of the Majority    Abstentions of the Recent Past (since 199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instead of Stagnating or Falling even Lower, as predicted, on    the Contrary, People&amp;#39;s Participation to these EU Elections, Suddenly    Jumbed Up, Growing even Higher than what it had ever been During the    last 20 Years of 1999 - 2019 (always a Minority), to the point to Reach a    Crystal-clear, Absolute Majority of 51% of Voter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 to Explain this important and exceptional, last-minute Big Change, throughout 28 EU Member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a well-known Fact that, around and after 1999, the European People had    been notoriously Deceived, (many even felt Betrayed, particularly in    their best pro-European Ideals), especially by too much concessions made    then (under USA&amp;#39;s Liberals&amp;#39; pressure) about Turkey&amp;#39;s controversial and    unpopular EU bid... The 2005-2007 \"No\" to EU Referenda, were Key parts    of those Popular Reactions, as well as Electoral Abstentions,    EuroScepticism, etc....  On the Contrary, after what happened recently,    Most EU Political Leaders have notoriously tried to show that, at last,    nowadays (around 2017-2019), they Hear the Voice of the People, and    often Multiplied various Statements Against Turkey&amp;#39;s controversial and    unpopular EU bid, many asking to p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might, perhaps, provide a possible Explanation for More Popular Participation to the Votes,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But,    obviously, canNot Explain at all Why the Abstention Trend reportedly    Remained still in place, (according to Most Polls), Changing Only at the    Last Days, (possibly Hours or Minutes), and so Radically, that Popular    Participation, Suddenly, ...\"Exploded\" Now, surging from only a Minority    of around  40%, Up to a Majority of More than +5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nly a Last-Minute Surprize Event, of so Vital Importance that it was    Able to Speak right to the Hearts and Minds of the People, to a point to    Make them Move, Massively and Suddenly, towards a New Direction, could    have, naturally, Provoked such a Big, Massive, Fast and UnExpected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as there, at least, One (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acts show that there were, indeed, ...Three (3), convergent and closely interRel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At First, on May 15, Many People were Astonished by the Scandalous,    last-minute Exclusion of any Discussion on the Need to Protect EU    Citizens from Islamist Terrorism, during the unique EU Parliament&amp;#39;s    Debate among Top Candidates in EU Elections, Despite the Fact that it    had been Initially included in the List of Topics, and was generally    considered as Number 1 Concern for the People throughout Europe, (See :    http://www.eurofora.net/newsfl                                                                                                                                                                                                                                                                                                                                                                                                                                                                                                                                                                                                                                                                                                                                                                                                                                                                                                                                                                                                                                                                                                                                                                                                                                                                                                                                  ashes/news/euparliamentelectoraldebatemaimed.html (http://www.eurofora.net/newsfl%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20ashes/news/euparliamentelectoraldebatemaimed.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    Soon afterwards, on May 24, a bloody Neal Bomb Explosion, (at a    pedestrian street in a shopping center, a busy Day), hits 13 Victims who    are Wounded and Hospitalized, including 9 Women and a Girl aged 8 y.o.,    several among whom, must be Operated in order to take out of the    Wounded Feet various inserted pieces of Metal. Those Explosives are    frequently used by Islamist Terrorists, a.o., and the specialized    anti-terrorist Police finds that the Perpetrators \"acted certainly with    the Aim to Kill\". An official Investigation for attempts of Murders in    relation with a Terrorist activity, sta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arious    relevant Statements were made by French President Macron, CoE    Assembly&amp;#39;s President Pasquier, and Rightist opposition leader Marine Le    Pen, etc. See:    http://www.eurofora.net/newsflashes/news/paceheadonlyonterrorattackinvestigation.html (http://www.eurofora.net/newsflashes/news/paceheadonlyonterrorattackinvestiga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 But, suddenly, on 24-26 May, what a    Surprize : The 1st  (and during More than a Day: Unique) PHOTO of the    \"Wanted\" Bomber, Published by the Police, at an Official Document    (called \"Appel à Temoins\" = \"Call for Witnesses\"), astonishingly    pictures an invisible Face, Hidden under a complete Cover 10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ead,    Eyes and all the rest of that Head were Totaly Covered, by a Hat, big    Black Glasses, and Something Else which Hides even his Ears, Mouth,    Cheeks, Neck, Thorax, etc... (it all looks as a kind of Grey/Black    strange ...Burka, or, rather, an afterwards added Paint, as often done    in Police Photos in order to Blurr the Image of unrelated Pers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is unique Suspect Bloody Bomber is    Wanted Urgently, because he still is on the Run, and officially declared    as \"Danger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that 1st,    Falsified \"Official\" PHOTO, which obviously HINDERS to see anything from    the FACE of Lyon&amp;#39;s bloody Nail Bomber, (Comp. Supra), immediately    Started to Provoke various Question-Marks, Protests, Criticism and    Denunciations by Many People, at several Web a.o. 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it&amp;#39;s Only More than one whole Day Later, (from Friday Afternoon    until ...Saturday late Evening !), that the Police, at last, accepted to    simply issue a follow-up Publication Adding +2 OTHER PHOTOS, which, at    last, were Not Blurred (so that the Face of that Bearded Bloody Neal    Bomber could be seen), Contrary to the 1st one. And this was done with a    Minimum (if not at all) of Mediatic Impact, since Most Medias had    already Finished their Week-End Edi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Result : The Identity of the Bloody Lyon Bomber is practically Hidden    to the People as they arrive to the Crucial Election Day, withOut even    Knowing that the Nail Bombing against 13 Civilian Victims Wounded, was,    in fact, an Islamist Terrorist atta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ome_Morbid \"Trolls\" went as far as to even Spread \"Fake    \"News\" suggesting that the Aggressor might have been a ...French or    other European Rightist, seeking to Slander some Foreigners, Mass    Migrants and/or Muslim Groups, in order to Manipulate the EU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EU Citizens inevitably started    to Question, Suspect, and Later Realize, that some, inside the    Establishment, probably prefer to Hide a Bloody Criminal, (with the Risk    to Escape Punishment, and/or Attack and Kill More Civilian People),    than lose Votes, if the Truth was Revealed before the 26 May crucial EU    Election of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LR : Partly UPDATED)    Indeed, Once 2 quasi-Normal Photos were, at last, Published by the    Police, even too Late for the Democratic process, (Comp. Supa),    immediately, more than ...\"600\" Witnesses rushed to Phone to the Public    Authorities, and Help Identify, very Fast, as the Number 1 Suspect for    that Bloody Nail Bombing which Targetted 13 Wounded and Hospitalized    Civilian People at Ly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reportedly    Irregular Migrant, Mr. Mohamed Hichem M., who Recently arrived in Europe    from Algeria since only 2017, but had been Rejected by a School for    Computers, and was, (according to his \"Best Friend\", Mr. Islaam), a    practicing \"Muslim, Praying, and following Ramadan\", \"Discussing    Religion, speaking of the Prophet and about the Coran\", claiming that    \"Syria\" was just \"a Problem between Bassar-el-Assad and his People\" (sic    !), and, \"even if he had the Competences to Make a Bomb\", nevertheless,    \"wouldn&amp;#39;t have harmed anyone\", since \"he was Never Violent\" (re-sic    !)... Just this \"Sunday\" (i.e. 1,5 Day after Wounding 11 People with a    Nail Bomb Explosion), \"we spoke about the Football Cup\", (Not of Europe    or the World, but only \"of Africa\"), as he boasted..., (according to an    Interview just published by Newspaper \"le Parisien\" -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of ...Football, During that Same Time, at least 2 Young Girls were    Obliged to be \"Operated in a Hospital, under General Anesthesia\", in    order to Extract \"Many Pieces of Metal\" from their Legs, where they had    been Brutaly Inserted when \"that Nail Bomb had Explosed only 2 Meters    from them\" at Lyon, as their Father had earlier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when European People are so scandalously Hindered to know the    Truth on Time,  on Who is the Criminal Responsible for Bloody Terrorist    Attacks targetting innocent Civilians, (Comp. Supra), shortly after    having even been Hindered to simply watch, at least, a promised Debate,    between Top Candidates in EU Elections, about the Need to Better Protect    Citizens from Bloody Islamist Terrorism, as that which Wounded 11    Victims, (9 Women, and a Small Girl 8 y.o., several Hospitalized, and    some Operated under General Anaesthes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too Many Thousands among those same Europeans, have also been,    Recently, Massively Censored, and/or Banned, therefore Hindered to    Express themselves, Communicate and/or Debate in Public at the Internet,    by many Controversial and UnPopular, Oppressive and Massive Foreign    Interferences, mainly by Big \"GAFA\" Corporations, (i.e. Private    Businesses), in blatant Collusion with USA&amp;#39;s Political Left, f.ex. in    California, Nancy Pelosi, etc., and even several EU Bodies and/or    Governing Politicians (mostly of the Le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n, it&amp;#39;s only Natural for EU Citizens to, suddenly, spontaneously and    massively Rush towards the Only Democratic Tool that they still    Disposed, i.e. this, 2019 EU Election&amp;#39;s Vote, with the Result to,    UnExpectedly Reach a more than 20 Years&amp;#39; Historic Record High    Participation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22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6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57035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57035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1693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4169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0168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People vote Majority to the Right ! +Earlier Abstention changes into Record Particip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People vote Majority to the Right ! +Earlier Abstention changes into Record Participati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eans vote Majority for the Right or Center-Right ! Abstention trend shifts to Record Participat Economic revival starts from Strasbourg and EU Newsflashes</cp:keywords>
  <dc:language>en-US</dc:language>
  <cp:lastModifiedBy/>
  <cp:revision>0</cp:revision>
  <dc:subject>European People vote Majority to the Right ! +Earlier Abstention changes into Record Participation !</dc:subject>
  <dc:title>European People vote Majority to the Right ! +Earlier Abstention changes into Record Participation !</dc:title>
</cp:coreProperties>
</file>

<file path=docProps/custom.xml><?xml version="1.0" encoding="utf-8"?>
<Properties xmlns="http://schemas.openxmlformats.org/officeDocument/2006/custom-properties" xmlns:vt="http://schemas.openxmlformats.org/officeDocument/2006/docPropsVTypes"/>
</file>