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w:t>
      </w:r>
      <w:r>
        <w:rPr>
          <w:rFonts w:ascii="Verdana" w:hAnsi="Verdana"/>
          <w:i w:val="false"/>
          <w:color w:val="333333"/>
          <w:sz w:val="18"/>
        </w:rPr>
        <w:t xml:space="preserve"> While France currently Chairs not only the PanEuropean CoE, but also the \"G7\", and even UNO&amp;#39;s Security Council, its hyperactive Minister for Equality of Women/Men and No Discrimination, Marlène Schiappa, replying to \"Eurofora\"s Questions, stressed the Need to enhance Global Cooperation for respect of such Human Rights, including in notorious cases of Massive Commercial Exploitation of Poor Women for Surrogacy in some Countries accross the World, (f.ex. Ind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Minister Schiappa said that in Reply to our Questions at a Press-point following the Official Opening in Strasbourg of a CoE&amp;#39;s fully booked Conference on International Cooperation for Women&amp;#39;s Rights, co-organized Together with UNO&amp;#39;s Special Rapporteur on Violence against Women, Dubravka Simonovic, and saluted by CoE&amp;#39;s Secretary General, Thornbjorn Jag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rder to Advance \"Beyond\" some Problems, Questions and Controversies unfortunately hampering yet the full functioning of CoE&amp;#39;s special \"Istanbul\" Convention on \"Domestic Violence\", (as CoE Assembly&amp;#39;s President, Liliane Maury Pasquier, Experienced Swiss MEP and former Chair of the Socialist Group, had characteristicaly urged, already during relevant Debates at the World Forum for Democracy of 2018 in Strasbourg, See, f.ex.: .., etc), CoE has nowadays Established an \"International PLATFORM of Experts against Violence on Women\", Headed by UNO&amp;#39;s Rapporteur, Miss Simonovic,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Platform\"  Gathered Together, Yesterday and Today in Strasbourg, Leading Senior Officials from 7 or 8 relevant Organisations accross the World, including, f.ex., the \"Committee for elimination of Discrimination against Women\" (CEDAW), the above-mentioned \"Istanbul Convention\" on \"Domestic Violence against Women\", the \"African Commission on Human and People&amp;#39;s Rights\"&amp;#39; Rapporteur on Women&amp;#39;s Rights in Africa, UNO&amp;#39;s \"Working Group on Discrimination against Women, in Law and Practice\", the \"Follow-up Mechanism to the Belem do Para Convention (MESECVI), and the \"Inter-American Commission on Human Rights\"&amp;#39; Rapporteur on Women&amp;#39;s Rights, (etc). The Head of EU&amp;#39;s Delegation to the CoE, Meglena Kuneva, also took part in the work of that International Conference, Later-on this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Questioned by \"Eurofora\" whether she expected some \"Interesting Perspectives from such International Cooperations\", in order to Protect Women, Minister Schiappa was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Certainly !\", she Replied Positively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precisely why we wish that Europe Cooperates with the UN and Others\", accross the World, for Women&amp;#39;s Right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y the way, you can see that even those who are Against Womens&amp;#39; Rights, know how to Leave aside all their Ideological, Political, Economic, or Other Differences, in order to act all Together against Womens&amp;#39; Rights !\", Schiappa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 \"That&amp;#39;s one reason more, for which we believe that it&amp;#39;s Important for all European and International Organisations, States, NGOs, Experts, etc., which Help and Defend Womens&amp;#39; Rights and Equality between Women and Men, to also Unite Together, Leaving aside any smaller Differences that they might have between them Elsewhere, in order to stand firm, all together on what is Essential (matters most)\", she stress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Eurofora\" raised also a Question \"on Equality\", concerning an Issue which is not always on Establishment Medias&amp;#39; Limelights, but, nevertheless, is Important for Human Rights, and, it seems, quite WideSpread nowadays accross the World, particularly in Countries like India and various Poor Countries : That of Massive Commercial Exploitation of Poor Women for Surrogacy, (i.e. in order to bear a Pregnacy and give Birth to a Child destinated to Other Persons, Strangers to her, through Technically Asssisted, Artificial Reproductive Methods). - What do you think that it could be done in order to Help those Women ?\", we asked Schiapp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fter taking a moment to Think, and Verify that \"Eurofora\" spoke, indeed, about Exploitaton of poor Women, in case of Surrogacy, alias \"Surrogate Mothers\", (Comp. Supra), the competent French Minister reacted Positively and practical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gainst the Commercial Exploitation of Women, in cases of Surrogacy, \"We (French Presidency of the CoE, G7, UN SC, etc) are very much Committed\" on that,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among others, \"there is also an Inter-Ministerial Mission against Human Trafficking of Women, which, naturally, may usefully act on that matter\" too. \"Thank you very much\", Saluted, in fine, Minister Shiappa, before Leaving CoE&amp;#39;s Building with a Smi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Fact that PanEuropean CoE&amp;#39;s Organisation, particularly through also various Conventions open to signature and ratification by Other, Non European Countries, and its Annual \"World Forum for Democracy\" (organised in Strasbourg, each November), (etc), currently seeks, in Growing Cooperation with the EU, to Develop and Enlarge also a kind of \"Global View\", throughout the World&amp;#39;s various Continents, including on Women&amp;#39;s Rights, was Confirmed, in Reply to an Earlier Question by \"Eurofora\", also by the Experienced CoE&amp;#39;s Director for Democratic Governance, Claudia Luciani, during a previous Press Conference at Strasbourg&amp;#39;s Press Club. It was on this occasion, f.ex., that, while we asked, f.ex., about Fresh Data concerning Womens&amp;#39; Rights also in Countries such as China, etc., Luciani agreed, but Pointed also to India, and other Countries, (f.ex. Pakistan, etc),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a main Concern of the CoE Nowadays, in these regards, appears to be, particularly, to Focus also on \"Implementation\" of Women&amp;#39;s Rights,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enever we (CoE) have certain Legal Standards, normaly we could and should Implement them\", stressed, as a matter of General Principle, CoE&amp;#39;s Director General for Democracy, Snezana Samardzic-Markovic, in Reply to a relevant Question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miling, she diplomatcally avoided, however, to explicitly Reply also to a subsequent Question, on whether CoE really had, already, Sufficient and Clear \"Legal Standards\" to aply also on the Atrocious phenomenon of Many Poor Women over-Exploited for Massive Surrogacy Business, (sometimes in conditions worse even than animals) in some Countries, as f.ex. also India, etc, according to many NGO&amp;#39;s Denonciations, in Scandalous situations against basic Human Dignity, as numerous Videos show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Marlène Schiappa didn&amp;#39;t ommit, however, also to publish at her Twitter Account, a Statement by French President Emmanuel Macron Denouncing \"the Violence which Attacked\" many innocent Civilian People \"on the Streets\" of nearby Lyon City Today, where an \"Explosion Wounded\" reportedly 13 persons, ...9 of whom (i.e. the Majority) were Women, including a Young Girl aged Only 10 y.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acron had already Spoken, Earlier Today, about a Brutal \"Attack\", while the French Police in Paris had just Started Official Investigations, reportedly for Criminal Actions with a Nail Bomb Explosion, aimed at \"Murder\", in relation with \"Te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d, by another Astonishing Coincidence, indeed, Many among the recent years&amp;#39; Islamist Terrorist Attacks have Curiously Targetted, often, much More ...Women (even Old Ladies Aged 90 !), than M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inter alia, also at a series of Knife-Attacks at the Street in Helsinki ; inside a Shopping Center at Washington State, by an armed Young Turk; or the unique Killing of Only an American Lady, earlier out of the Brittish Museum in London ; the DeCapitation of 2 Scandinavian Tourists Women in Morocco ;(etc), Not to Forget the Different, but also Violent Massive Aggressions, including Thefts, Sexual Attacks and/or Rape, by Groups of Thugs against  several Hundred of unprotected Young Women and Girls in Koln (Germany) during the New Year&amp;#39;s eve, on January 2016, which provoked a Worldwide Scandal, and a \"Hot\" and Long Debate at CoE&amp;#39;s Parliamentary Assembly in Strasbourg, calling for Sanctions of all those responsible, for Attacking or Abandoning all those Women withOut Any Protection at all, (and even ...Blocking the only available Public Transport means, it seems), resulting into Toppling the Government of RNW Laender, shortly afterwards, (See, f.ex.: http://www.eurofora.net/newsflashes/news/coeforenquiryandjusticeonmobviolentattacksagainstwomen.html (http://www.eurofora.net/newsflashes/news/coeforenquiryandjusticeonmobviolentattacksagainstwomen.html), http://www.eurofora.net/newsflashes/news/coetodebatewomensmassaggressionsandattemptstohidethetruth.html (http://www.eurofora.net/newsflashes/news/coetodebatewomensmassaggressionsandattemptstohidethetruth.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uriously, indeed, it&amp;#39;s Not only the infamous Mass Kidnapping of 1.000 Young African Girls by \"Boko Haram\"&amp;#39;s Terrorists (notoriusly affiliated with ISIS), and/or the Massive Deprivations of Liberty for Brutaly kidnaped, Yazidi and other Women in Syria/Iraq by ISIS, followed also by systematic Exploitation as \"Sex Slaves\", and other Inhuman/Degrading Treatments, as Denounced at the CoE and EU Parliament in Strasbourg, by 2 or 3 Victims who managed to Escape, later-on, Urging for \"Justice\" to be done, (Comp., inter alia, also,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imely, that Lyon&amp;#39;s Bomb Attack Today, indirectly but clearly, reminded also the Fact that Real Protection of Women&amp;#39;s Rights, particularl against the Worst forms of Brutal Violence, has become, recently, an astonishingly Growing Issue, particularly Out at the Streets, and especially in certain Countries ac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DraftNews\", as already send to \"Eurofora\"s Donors/Subscribers,    earlier. A more accurate,    full Final Version, might be published asap. &lt;em&gt;&lt;font size="2"&gt;+Fast Translation from the Original in French.</w:t>
      </w:r>
      <w:r>
        <w:rPr>
          <w:rFonts w:ascii="Verdana" w:hAnsi="Verdana"/>
          <w:i w:val="false"/>
          <w:color w:val="333333"/>
          <w:sz w:val="18"/>
        </w:rPr>
        <w:t>)&lt;/font&g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5554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555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221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22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9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8947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G7 Chair on Women Rights, French Minister Schiappa to EF on Global Coop., Surrogacy exploit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G7 Chair on Women Rights, French Minister Schiappa to EF on Global Coop., Surrogacy exploit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G7 Chair on Women Rights French Minister Schiappa to EF on Global Coop. Surrogacy exploitation Economic revival starts from Strasbourg and EU Newsflashes</cp:keywords>
  <dc:language>en-US</dc:language>
  <cp:lastModifiedBy/>
  <cp:revision>0</cp:revision>
  <dc:subject>CoE+G7 Chair on Women Rights, French Minister Schiappa to EF on Global Coop., Surrogacy exploitation</dc:subject>
  <dc:title>CoE+G7 Chair on Women Rights, French Minister Schiappa to EF on Global Coop., Surrogacy exploitation</dc:title>
</cp:coreProperties>
</file>

<file path=docProps/custom.xml><?xml version="1.0" encoding="utf-8"?>
<Properties xmlns="http://schemas.openxmlformats.org/officeDocument/2006/custom-properties" xmlns:vt="http://schemas.openxmlformats.org/officeDocument/2006/docPropsVTypes"/>
</file>