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A pleasant open day at the Council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y 5th 2019     Anniversary of the Council of Europe 1949-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rticle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 black,avant garde" size="1"&gt; </w:t>
      </w:r>
      <w:r>
        <w:rPr>
          <w:rFonts w:ascii="Verdana" w:hAnsi="Verdana"/>
          <w:i/>
          <w:color w:val="333333"/>
          <w:sz w:val="18"/>
        </w:rPr>
        <w:t xml:space="preserve">(NDLR: Viewpoints published here do not necessarily reflect \"Eurofora\"s ideas.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face="arial black,avant garde" size="1"&gt;+ 4 Translations, in English, German, Italian and French, are provided herewith).</w:t>
      </w:r>
      <w:r>
        <w:rPr>
          <w:rFonts w:ascii="Verdana" w:hAnsi="Verdana"/>
          <w:i w:val="false"/>
          <w:color w:val="333333"/>
          <w:sz w:val="18"/>
        </w:rPr>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isitors were invited to a fun treasure hunt to discover the places and the different aspects of the house.  Find elements of the construction, in the time frieze or on the large pan-European map or even in the heart of wall tapestries, decode a name, or find the number of pillars that support the hemicycle, locate values and answer some rebus or research in the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each stage of the treasure hunt, there was a growing public interest in the Palace&amp;#39;s treasures, including the discovery of gifts made over the years by Member States to the Institution. The visitors&amp;#39; efforts were rewarded with gifts: by passing by to present the result of their research at the dedicated stand, where the charming hostesses of the Council distributed bags or magnets, pens or posters in addition to their good advice and lovely smi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urageous visitors could then go to the European Court of Human Rights to continue their journey of discovering the jewel of the Council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rough this playful game, geography, art, values or reflection constitute a set of realities experienced on a daily basis by the actors of Greater Europe and the staff of the Council of Europe. Exhibitions’ showing the Institution’s many activities over the past 70 years, such as the Landscape Convention or the exhibition summarizing the important stages of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is 70th anniversary 1949-2019, many interested visitors and enthusiasts came in large numbers, a great pan-European success in a friendly atmosp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in angenehmer Tag der offenen Tür beim Europar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 Besucher wurden zu einer lustigen Schatzsuche eingeladen, um die Orte und die verschiedenen Aspekte des Hauses zu entdecken.  Finden Sie Elemente des Baus, im Zeitrahmen oder auf der großen paneuropäischen Karte oder sogar im Herzen von Wandteppichen, entschlüsseln Sie einen Namen oder finden Sie die Anzahl der Säulen, die den Plenarsaal stützen, Werte lokalisieren und auf einen Rebus oder eine Forschung in der Region antwort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jeder Phase der Schatzsuche wuchs das öffentliche Interesse an den Schätzen des Palastes, einschließlich der Entdeckung von Geschenken, die die Mitgliedstaaten im Laufe der Jahre an das Organ gemacht haben.  Die Bemühungen der Besucher wurden mit Geschenken belohnt: Sie kamen vorbei, um das Ergebnis ihrer Forschung auf dem eigenen Stand zu präsentieren, wo die charmanten Hostessen des Rates neben ihrem guten Rat und ihrem schönen Lächeln auch Taschen oder Magnete, Stifte oder Poster verteilt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utige Besucher konnten dann zum Europäischen Gerichtshof für Menschenrechte gehen, um ihre Reise zur Entdeckung des Juwels des Europarates fortzusetz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diesem spielerischen Spiel bilden Geographie, Kunst, Werte oder Reflexion eine Reihe von Realitäten, die von den Akteuren des Großraums Europa und den Mitarbeitern des Europarates täglich erlebt werden. Ausstellungen, die die vielfältigen Aktivitäten des Instituts in den letzten 70 Jahren zeigen, wie die Landschaftskonvention oder die Ausstellung, die die wichtigen Phasen der europäischen Integration zusammenfas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Zu diesem 70-jährigen Jubiläum 1949-2019 kamen begeisterte und interessierte Besucher in großer Zahl, ein großer paneuropäischer Erfolg in einer freundlichen Atmosphä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a piacevole giornata di apertura al Consiglio d&amp;#39;Europ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visitatori sono stati invitati ad una divertente caccia al tesoro per scoprire i luoghi e i diversi aspetti della casa. Trovare elementi della costruzione, nell&amp;#39;arco temporale o sulla grande mappa paneuropea o anche nel cuore degli arazzi delle pareti, decodificare un nome, o trovare il numero di pilastri che sostengono l&amp;#39;emiciclo, localizzare i valori e rispondere a qualche rebus o ricerca nell&amp;#39;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gni fase della caccia al tesoro si è registrato un crescente interesse del pubblico per i tesori del palazzo, compresa la scoperta dei doni che gli Stati membri hanno fatto nel corso degli anni all&amp;#39;istituzione.  Gli sforzi dei visitatori sono stati premiati con regali: passando a presentare il risultato della loro ricerca presso lo stand dedicato, dove le affascinanti hostess del Consiglio hanno distribuito borse o magneti, penne o poster, oltre ai loro buoni consigli e sorris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visitatori coraggiosi potrebbero poi recarsi alla Corte europea dei diritti dell&amp;#39;uomo per continuare il loro viaggio alla scoperta del gioiello del Consiglio d&amp;#39;Europ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traverso questo gioco ludico, la geografia, l&amp;#39;arte, i valori o la riflessione costituiscono un insieme di realtà vissute quotidianamente dagli attori della Grande Europa e dallo staff del Consiglio d&amp;#39;Europa. Mostre che illustrano le numerose attività dell&amp;#39;istituzione negli ultimi 70 anni, come la Convenzione sul paesaggio o la mostra che riassume le tappe importanti dell&amp;#39;integrazione europ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 questo 70° anniversario 1949-2019, i visitatori entusiasti e interessati sono arrivati in gran numero, un grande successo paneuropeo in un&amp;#39;atmosfera amichev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e agréable journée porte ouverte au Conseil de l’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visiteurs étaient invités à un jeu de piste ludique pour découvrir les lieux et les différents aspects de la maison.  Trouver des éléments de la construction, dans la frise temporelle ou sur la grande carte paneuropéenne voire au cœur de tapisseries murales,  décoder un  nom, ou trouver le nombre de piliers qui soutiennent l’hémicycle, localiser des valeurs et répondre à quelque rébus ou de recherche dans le périmè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À chaque étape du jeu de piste, se développait l’intérêt accru du public aux trésors du Palais, avec notamment la découverte des cadeaux faits au fil des années par les Etats membres à l’Institution.  Les efforts des visiteurs étaient couronnés par l’octroi de cadeaux : en passant présenter le résultat de leur recherche au stand dédié, où les charmantes hôtesses du Conseil  distribuaient outre leurs bons conseils et ravissants sourires, des sacs ou des magnets, des stylos ou des po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visiteurs courageux pouvaient ensuite se rendre à la Cour Européenne des Droits de l’Homme pour continuer leur chemin de découverte du joyau du conseil de l’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À travers ce jeu ludique, la géographie, l’art, les  valeurs ou la réflexion constituent un ensemble de réalités vécues au quotidien par les acteurs de la Grande Europe et les personnels du Conseil de l’Europe. Les expositions  montrant  les  activités multiples de l’Institution  depuis 70 ans, comme  la convention sur le paysage ou l’exposition récapitulant les étapes importantes de la construct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ce 70ème anniversaire  1949-2019, les visiteurs enthousiastes et intéressés sont venus en nombre, une belle réussite paneuropéenne dans une ambiance convivia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1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13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pleasant open day at the Council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pleasant open day at the Council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pleasant open day at the Council of Europe Brief News Brief News</cp:keywords>
  <dc:language>en-US</dc:language>
  <cp:lastModifiedBy/>
  <cp:revision>0</cp:revision>
  <dc:subject>A pleasant open day at the Council of Europe</dc:subject>
  <dc:title>A pleasant open day at the Council of Europe</dc:title>
</cp:coreProperties>
</file>

<file path=docProps/custom.xml><?xml version="1.0" encoding="utf-8"?>
<Properties xmlns="http://schemas.openxmlformats.org/officeDocument/2006/custom-properties" xmlns:vt="http://schemas.openxmlformats.org/officeDocument/2006/docPropsVTypes"/>
</file>