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Recent Elections in Finland, Netherlands, Belgium, Denmark, etc., triggered various Controversial Comments : What&amp;#39;s really going 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ntrary to MisLeading recent claims about an alleged Backtracking of Voters towards \"Socialist\"/Left Parties, Facts show that People strive to reach Real and More Change, mainly through various stronger, new or revovated atypical Rightist Parties, and potential Allies of the Right/Center-r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ex., Today&amp;#39;s Danish Election is part of such Recent Moves, as well as, mutatis-mutandis, those, in the Netherlands (EU), Belgium, Finland, etc.,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t this Crucial Moment, when the Political InFight for the Important Choices of New EU&amp;#39;s and CoE&amp;#39;s Leaderships, for the Next 5 Years (2019-2024), is notoriously becoming, suprisingly \"Hoter\" than expected, it&amp;#39;s Obvious that Most among those Misleading Claims (Comp. Supra) are Exploited for such Petty Partisan Interests, so that it has become Necessary for Democracy in Europe nowadays to carefully seek, Find and establish the Truth on such Topical Issues as Recent Ele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ENMARK : Indeed, despite the Noise currently made by some around \"Socialists\" in Denmark, in Fact, the Biggest Winner in this Danish Election is the ...traditional Party of the Right with Rasmussen : \"Venstre\", who won + 9 MPs More than it had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Comparison, the \"Socialists\" get Only 1 MP more than what they already h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the \"Conservatives\" Win also +6 MPs More, a \"New Right\" Party Wins +4 MPs, and even Farow Islands&amp;#39; \"Union\" Party gets a +1 MP more, (etc), while \"Danish People\"&amp;#39;s Rightists still keep 16 M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the Centrists of \"Radikale Venstre\"&amp;#39;, with +8 more MPs, and even the Left-leaning \"Socialist/Greens\" with +7 MPs, are Not enough in order to seriously Modify the overall situation in any sustainable 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what Really happe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Fact, converging indications point towards a Disatisfaction of Citizens vis a vis a perceived Opportunism of Center-Right \"Liberal Alliance\", (who Lost - 9 MPs Today), and an  alleged \"Laxist\" trend in \"DP\"&amp;#39;s Former \"Rightists\", (who Lost - 21 MPs now), after Years in Coalition with the Governing Traditional Right of the Establish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this becomes even more Obvious by the Succesful Creation and Nowadays Development of anOther, brand \"New Right\" Party, of even More Convinced \"Rightists\", which Started by Winning, Today, + 4 MPs, for the First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NLAND : What is happening Nowadays in Denmark (Comp. Supra), looks, indeed, (mutatis-mutandis), as Part of a Wider, Recent Trend in European People to \"Punish\" politically those who are perceived as \"Betraying\", UnWilling or UnAble to boost the popular Rightists&amp;#39; main Princip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most Obvious Recent Example of that phenomenon, is the Spectacular Electoral ...Catastrophe, on April 2019, of All those 20 MPs and Ministers, originally from the atypical Rightist Party \"Real Finns\"&amp;#39; , who had Earlier Split Away from their Party, in order to Stick to an Out-Going Coalition Government led by Establishment&amp;#39;s Traditional politicians, by fabricating a makeshift \"Reformist\" Par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When the Time came for a People&amp;#39;s Vote (on 14/4/2019&amp;#39;s National Elections), they were ALL Wiped Out by Finland&amp;#39;s Citizens, Unable to Elect Any MP (sic !), and condemned to get Only ...Less than One per cent of the Votes : 0,9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he Faithful Wing of the \"Real Finns\" atypical Rightist Party, on April 2019 Elections, not only Won Back all those +20 MP Seats from which it had been provisionaly deprived by that Secession, (Comp. Supra), but, Morever, it Even Advanced further, among others, also by Gaining anOther More MP Seat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those ReVigorated \"Real Finns\", Now clearly Confirmed their stable Position at a Rank Equivalent to that of the ...1st Party of the Country, (with 39 instead of 40 MPs, and a \"difference\" of Votes of Only ... -0,2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a Democratic Principles&amp;#39; point of view, the Political Situation has become so Strange, that a Party continuously Voted by the People at the Top Rank for a 3rd Time in a Row (2011, 2015, 2019), might be Still Excluded from a Government Coalition exclusively composed by Traditional Establishment&amp;#39;s Parties, which have Not Yet been able to put it into place until this Ju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ch were the main Causes of what Happened in those Latest Election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y commentators have Notoriously pointed, inter alia, particularly at a Recent big Scandal, revealed on December 2018 - January 2019, about Dozens of Children, mainly Young Girls, having been Sexually Harassed and often Raped, repeatedly, and/or by Groups of Aggressors, (reportedly, once even ...\"Inside a Mosque\"), mainly composed by Non-European Mass Asylum Seekers/Irregular Migrants having arrived  inside Europe through Turkey since 2015-2018+, so Horribly ill-Treated that  Recently at least one of those Children Victims (a very Young Girl) reportedly Committed Suic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the infamous, Recent \"Oulu (City) Child Sexual_Exploitation Scandal\" in Finland, which Followed the more Notorious \"Rotherham Child Sexual Exploitation Scandal\", earlier in the UK, that still continues to make Many Condemnations in British Cour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ETHERLANDS :  But Finland&amp;#39;s case of Horrible Child Abuse (Comp. Supra), is Not the Only main Reason for which, Nowadays, European People become particularly attached to certain atypical, original \"Rightist\" New Parties. A relevant Recent Case in the Netherlands, helps make that point cl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ny Noise was Recently made, Notoriously, at Establishment&amp;#39;s Medias, about an alleged \"Triomphe\" of \"Socialist\" Candidate to EU Commission&amp;#39;s Head, Mr. Timmermans, at the Latest EU Parliament&amp;#39;s Elections in the Netherlands, held Earlier than others, since 23 May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pushed also by the Extra Publicity given by his Candidacy for the \"Socialist\" Group of EU Parliament, he, indeed, managed to arrive 1st in those Elections in his own Fatherland, (for the first time)... Thus, he got +3 MEPs More tha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many Other Facts, clearly show that, the Real Situation in the Netherlands is Far Away from what Mr. Timmerman&amp;#39;s lobby abusively clai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Win +3 MEPs in the Latest EU Election, is an exploit achieved Not Only by the \"Socialists\", but Also by the New ...\"Rightist\" Party of the \"Forum for Democracy\" (FvD), headed by Derk Jan Eppink, who got also +3 MEPs, for the first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the \"Conservative-Liberal\" Party \"VVD\" also Won anOther + 1 MEP more than before..., while the Other Rightists, (Members of EU Parliament&amp;#39;s \"Conservative\" Group \"ECR\"), of \"CU-SGP\", with Peter van Dalen, managed, at least, to still Keep their 2 MEPs, and Center-Right ChristianDemocrats/EPP Group&amp;#39;s members of the \"CDA\", led by Esther de Lange, were able too keep a least 5 out of 6 among their MEP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these Conditions, it&amp;#39;s Not just ... One (+1) MEP Alone, added to the \"Greens-EFA\", (while, on the Contrary, Centrist Liberals of Sophie in&amp;#39;t Veld&amp;#39;s \"D66\" ...Lost - 2 MEPs !), who might, eventually, change anything... So, How could Mr. Timmermans, eventually, get a Majority for his side ? Perhaps, only with Anja Hazekamp&amp;#39;s 1 MEP for her \"Party for the Animals\"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in Fact, what is More Important, in these 2019 Dutch EU Elections is Not Mr. Timmermans, but, on the Contrary, what happened now with the Rightist Party of the Country, Geert Wilders&amp;#39; famous \"Freedom Party\" (\"PVV\")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uddenly, while it had Succesfully participated in Various Other Elections during many Years, until now, Wilders&amp;#39; \"Freedom Party\" was ...Totally Excluded in the Latest EU Parliament&amp;#39;s Election, where, UnExpectedly, he didN&amp;#39;t get Not even one (1) ME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y such a Big Surpri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seems that there are, at least, 2 concurring Relevant New Facts, which could have been the real Causes for that ev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First, \"PVV\"&amp;#39;s overall Credibility among Rightists, apparently Suffered by the UnPrecedented Revelation, (with a lot of Publicity, obviously politically Exploited), of the Fact that a Former MP of that Party, and alleged former Close Assistant to Wilders himself : Joram van Klaveren, had Recently ... \"Converted\" to Islam (sic !), and was even Becoming a Publicist making positive Propaganda for the ...Coran, (in a Book reportedly due to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van Klaveren had already Left the \"PVV\" Party since 2014, (precisely on an alleged Disagreement with Wilders about Morrocan Muslim Migrants), followed by a Failed Attempt to Launch a New Party, for which, Nobody Voted, and nonobstant the fact that Wilders Now expressed his \"Surprize\" for such a Convertion on 2019, by calling it Synonymous, f.ex., to \"a Vegan seekig a Job at a Slaughterhouse\" (sic !), Nevertheless, the Mediatic Exploitation of such an event, obviously, Harmed the \"Freedom Party\" in these 2019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aturaly, here, the Reason for Droping the \"PVV\" Party, was Not in order to Abandon its main Ideas and Principles, but, on the Conrary, in order to Stress that they Must be Respec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 However, such a Total Exclusion of PVV, with, Suddenly, Not even 1 MEP elected, (instead of 2 or 3, as it had been expected before that), could Not be All Due Only to that Incident, given also that, obviously, any Islamic Lobby might easily Pay a Failed former-politician, meanwhile gone broke, to eventually Harm his Former Boss, with whom he had, already, Quarrelled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there should, also, be Something Else, and, perhaps, even More Important, in order to Convince all those People who always Supported Wilders&amp;#39; \"Freedom Party\", to, Suddenly, Drop it Massively on 2019 EU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deed, Facts clearly show that, almost at the Same Time, it&amp;#39;s even a New Competitor Rightist Party, that of the \"Forum for Democracy\" (\"FvD\"), set up by Thierry Baudet, which had just Started to Compete Elections in the Netherlands, aiming, First of all, to offer an Alternative at the Right side of the Political Spectru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t also adds a Critical Analysis of the Political System, Denouncing the current Representative Democracy as a mechanism for Political Parties to Share Power among them, Over the Head of the People, so that it Asks for more Direct Democracy, with binding Referenda, Direct Election of Prime Minister and Mayors, a Government of Elected APolitical Civil Servants instead of Minist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e., simply showing that People don&amp;#39;t want, no more, to stay Limited into Only Protecting their Security and Defending their Country&amp;#39;s Historic/Cultural Identiy, etc., by Opposing Islamist Terrorism and Non-European Mass Migration, etc., But Also to Seek an Amelioration and Development of their Living Conditions, by some Positive, Proactive Policies of their Ch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kind of Replacement of one Rightist Party by anOther, judged by the People (rightfully or wrongly : it&amp;#39;s not for us to tell, for the time being) as More Efficient or Productive, is just a normal aspiration for Citizens towards what they believe to be a Better Reply to the Problems provoked to their lives and/or to all the Society at large by a Questionable or Failing political Establishment. The Future will tell whether this, or that way, was, indeed, the More Efficient in order to Make things Change for the Be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a any case, the Greater Number of Dutch MEPs stand at the Right Side of the Political Spectrum, (13 compared to 11 for the Left), Even if one counted \"ALDE\"&amp;#39;s Sophie in&amp;#39;t Veld among the latter : Something which is Not Obvious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ELGIUM : Dealing with such a \"Hot\" European Issue, what&amp;#39;s Best than to Conclude right at the Heart of Belgium, in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 a National Election with a Surprizing outcome, Symbolically took place On the 26th of May 2019, i.e. the very Same Day for most Votes in the European Elections, (whose Results, particularly concerning Belgium, were Even More Surprizing, and in the Same Direction :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ile most Estabishment&amp;#39;s Medias were routinelly Extending, there too, their Blind Leit-Motiv Claim about a so-called \"Socialist\" Come-Back, (obviously peppered with a Mr. Timmerman&amp;#39;s reference someplace...), mixed with a \"Green\" Wave, almost Everywhere they could Find Incredulous Naive, massively captive auditors, to Listen only to them, (and, here too, this had a Small Part of Truth, with a Leftist Party and 2 Tiny \"Greens\" getting, indeed, More Votes than before, at the French-Speaking side of Belgi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Nevertheless, the Real Big Thing, unquestionably was that Huge Surge of the \"Rightist\" Party \"Vlaams Belang\", of Tom van Grieken, which Won the Largest Growth of People&amp;#39;s Votes in this 2019 Election : +15 MPs More than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paratively, Only the Leftist, former \"Communist\" (ex-Maoist-inspired in the Past), \"Workers&amp;#39; Party\", of Peter Mertens, mainly at the French-Speaking region, also Won some +10 MPs More than Before. (Ie. Revealing an ...\"Italy-like\", \"Rightist+Leftist\" Paradox, mutatis-mutandis visible also, in Various Forms, f.ex. in the French \"Yellow Jackets\", or, mutatis-mutandis, even at US President Don Trump&amp;#39;s landmark Inauguration Speech at Ohio&amp;#39;s Cleveland City, back on July 2016, etc). But those Leftists got Only about 8% of the Votes, while the Rightists got 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or the Rest, just 2 Small \"Green\" Parties, also at the French-speaking Region of Wallonie, Won a bit Less : +7 and +2 MPs More than Before, But with Tiny Scores of 6% of the Votes each, Headed by Zakia Khatabbi and Meyrem Almac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 Other Parties (and they are Many : Small and Big) curiously  LOST (more or less) MP Seats in this Strange 2019 Belgium&amp;#39;s Election : Particularly those which were Closer to the Traditional Establishment, as, f.ex., the Flamish Nationalists of Bart de Wever&amp;#39;s \"N-VA\" ( - 8 MPs Less than before), \"the \"Reformists\" of current Prime Minister Charles Michel, ( - 6 MPs Less), ou the ChristianDemocrats of Wouter Beke (also - 6 MPs), the Flamish \"Socialist\" Party of John  Crombez ( - 4 MPs Less), as well as Wallonia&amp;#39;s \"Socialists\" of Elio di Rupo ( - 3 MPs Les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such a new Situation, inevitably, the Question Number 1, after that Election, appeared to be (as several Medias noted) whether a Controversial \"Boycott\"-like Isolation in the Past of those Rightists of \"Vlaams Belang\" (Comp. Supra), which had, Until Now, a priori Excluded them from any possible Alliance for a New Government, will be, at last, Droped for the Future, or not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is Topical Question was, particularly, raised, First of all, to the Biggest Party of the Country : the Flamish Conservatives of Bart De Wever (25 MPs, with more of 16 % of the Votes), who reportedly Agreed, Now, that an Eventual Coalition with those Rightists of \"Vlaams Belang\", (18 MPs, and 12% of the Votes), has to be Examined, (while also Claiming that he had Never Officially endorsed any kind of Boycott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gether, those 2 Biggest Parties of the Country have got now More than + 28 % of the Votes, and 43 MPs, (while All Other Parties Only got Less than 10% each : from 9% to 2% of the Votes, and just 20 to 2 MPs each). This Fact makes an eventual Coalition new Government with those 2 Frontrunners, (i.e. the Rightists of \"VB\" included), Obviously, the most Easy Solution for the formation of a new Coalition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or that purpose, (and given also the \"Hard\" Precedent of ...351 Days of Delays in order to prepare a Coalition Government, Back on 2010-2011 in Belgium, that many Reminded also now), the King Philippe met with All Political Leaders, (including, this time, even of \"Vlaams Belang\"&amp;#39;s Rightists&amp;#39;, for the 1st Time since ...1936 !), and gave an official Mission of \"Information\" to Experienced, mainstream Top Politicians Lanotte (\"Socialist\") and Reynders (\"Reformist\"/ChristianDemocrat-EPP), with a significantly Short Time Deadline for their Report, expected, precisely ...Tomorrow : on 6 June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Didier Reynders&amp;#39; opinion, (Many Times Minister, incl. on Foreign affairs, Defence, Economy, etc, and vice-Prime Minister), is particularly awaited by European/PanEuropean/International Observers, as, by a Timely Coincidence, he is, Nowadays, also a Frontrunner Candidate (among 2) for the Top Job of PanEuropean CoE&amp;#39;s new Secretary General, for a Period of at leas 5 Years, during 2019-2024, starting from the Autumn, but according to a Crucial Election Vote, scheduled at CoE&amp;#39;s Parliamentary Assembly, precisely on this ...June 2019, i.e. just a few Weeks time from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point is that 47 Member Countries-strong (including Russia+), and Strasbourg-based CoE, (that Reynders has already Chaired, for 6 Months, in the Recent Past, during Belgium&amp;#39;s Rotating Presidency of its Committee of Ministers : Comp. f.ex. Reynders&amp;#39; reply to \"Eurofora\" Question published at ...., etc), holds a Strong and Specific Reputation as being the PanEuropean Organisation (also with a growing Global out-Reach in certain areas, including a Special Status even for the USA, Canada, Mexico, Japan, etc) for Human Rights, Democracy, and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His Opinion,(particularly on the Crucial Issue of the Inclusion or Exclusion of the Winner \"Rightist\" Party \"Vlaams Belang\" of Van Grieken, in Negotiations for a New Coalition Government in Belgium : Comp. Supra), is due to have a Special Impact, throughout all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could, obviously, become even More Important, also in real Practice, obviously, if Reynders might be, eventually, elected, soon, in Strasbourg, as New CoE&amp;#39;s Secretary General, before the End of June, by the PanEuropean Organisation&amp;#39;s Assembly, where he faces an important competition by his Collegue, also Foreign and Europe Minister, as well as vice-Prime Minister of Croatia, Mariya Pejcinovic - Buric, who has also a Recent Experience as former CoE&amp;#39;s President-in-office, (Comp. Buric&amp;#39;s reply to \"Eurofora\"&amp;#39;s questions, inter alia, f.ex., also at: ..., etc), and whose Country will take over, also, EU&amp;#39;s rotating Presidency, from January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B : Partly UPDATED] Meanwhile, Reynders has reportedly just presented a first version of his Report to the Belgian King (Comp. Supra), but this wasn&amp;#39;t judged sufficient in order to settle all the manifold aspects of the issue of how (and when) to form a New Government, so that King Philippe decided to Extend Reynders&amp;#39; and Lanotte&amp;#39;s Mission as \"Informators\", until, at least, June 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Reynders, reportedly, Warned, in a Press Conference in Brussels, earlier Today, that, at any case, one thing is certain : -  Nowadays, it&amp;#39;s No more Possible to Repeat, even the slightest part of that too Long Delay of ...531 Days in Negotiations for a New Coalition Government in Belgium, as Back on 2010-2011. Neither the Economy, nor the Social and Political Situation of Today \"does Not Allow such Long Delays\", no more, he stressed, After Consulting several key peu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Efficiency, as well as Democracy, apparently Need to simply Respect People&amp;#39;s freely expressed Verdict, and Include, Nowadays, in Coalition Government Negotiations also the main Political Parties that the Citizens have chosen, withOut abusive Exclu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M7MPi-wDY8E (https://www.youtube.com/watch?v=M7MPi-wDY8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Van Grieken&amp;#39;s GirlFriend had, reportedly, Chosen this interesting \"Legendary\" Song to Welcome the VB&amp;#39;s Fans just after their landmark Win ! Someone in that Rock Music Group reportedly claimed that they didn&amp;#39;t know, and hadn&amp;#39;t endorsed that, but others feel that, at any case, it&amp;#39;s a fact that this Music \"Fits\" quite well many People&amp;#39;s Mood)... </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799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anes/Finns/Dutch/Belgian Elections: Backtrack, or Popular will for Change including true Righti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Danes/Finns/Dutch/Belgian Elections: Backtrack, or Popular will for Change including true Rightis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3 June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Danes/Finns/Dutch/Belgian Elections: Backtrack or Popular will for Change including true Rightists? Economic revival starts from Strasbourg and EU Newsflashes</cp:keywords>
  <dc:language>en-US</dc:language>
  <cp:lastModifiedBy/>
  <cp:revision>0</cp:revision>
  <dc:subject>Danes/Finns/Dutch/Belgian Elections: Backtrack, or Popular will for Change including true Rightists?</dc:subject>
  <dc:title>Danes/Finns/Dutch/Belgian Elections: Backtrack, or Popular will for Change including true Rightists?</dc:title>
</cp:coreProperties>
</file>

<file path=docProps/custom.xml><?xml version="1.0" encoding="utf-8"?>
<Properties xmlns="http://schemas.openxmlformats.org/officeDocument/2006/custom-properties" xmlns:vt="http://schemas.openxmlformats.org/officeDocument/2006/docPropsVTypes"/>
</file>