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While Political Support for CoE&amp;#39;s PanEuropean (Russia included) Anti-Corruption Watchdog \"GRECO\", even by the EU, appeared quite Strong, in its 20th Anniversary Conference in Strasbourg, attended by 5 Ministers of Justice from France (current CoE&amp;#39;s President-in-office, for the Period of May-November 2019), the UK, Georgia (Next CoE&amp;#39;s rotating Chair, from November 2019 to May 2020), including Member Countries so Different as Albania and Monaco, as well as CoE&amp;#39;s Leadership (Secretary General Thornbjorn Jagland and CoE Assembly&amp;#39;s President Liliane Maury Pasquier), even EU Commission&amp;#39;s 1st Vice-President, Frans Timmerman, etc), on the Contrary, the Horizon of its foreseable Future Missions, even if certainly Ambitious, nevertheless, looked still subject to Discussion, as it also seemed to raise some UnExpectedly \"Spicy\" and Topical Areas or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Just after Timmermans concluded his landmark Speech, significantly placed right at the Middle of that Conference, Between an Experts&amp;#39; concrete Demonstration of \"Systemic Challenges\" faced by GRECO Nowadays in \"Preventing Corruption\" and \"Promoting Integrity\", and a Different, Prospective Session, due to reply to the Question : - \"Where to, Next ?\", alias \"Visions for the Future\", Nobody could yet Guess Where this all might Lead to, in Fact, neither Why the Frontrunner Candidate of the Socialist Group in EU Parliament, (currenly amidst Exceptionally Intense InFight for EU&amp;#39;s Top 5 Jobs during the Crucial Period of 2019-2024), would be interested into making an all Round Trip from Brussels to Strasbourg and back, only in order to Support an EU Commission&amp;#39;s demand to Become an \"Observer\" inside CoE&amp;#39;s PanEuropean Anti-Corruption body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here, Experienced Professor Michele Nicoletti, from Italy&amp;#39;s University of Trento, former President of CoE&amp;#39;s PanEuropean Parliamentary Assembly, and Chairman of the Socialist Group of MEPs, makes a very Energetic Intervention, Focused on \"a ReNewed Perspective\", where, inter alia, he stigmatises also some \"Nationalists\"&amp;#39; (or \"Sovereignists\"&amp;#39;) Politicians&amp;#39; alleged trend to generally DisTrust such International Anti-Corruption Bodies, by accusing them to be, in Fact, Tools of a \"Global Elite !\"... But he Welcomes the Active role that GRECO Recently played in an Exceptional \"Corruption Crisis\" even inside CoE&amp;#39;s PaEuropean, 47 Member Countries&amp;#39; wide, Parliamentary Assembly&amp;#39;s (PACE) MEPs, (which notoriously Resulted also in the Dismissal of a Suspended PACE&amp;#39;s President, of a Chairman of the Biggest Political Group : that of ChristianDemocrats/EPP, and of several important MEPs from various Countries, according to a concluding Report published by former ECHR&amp;#39;s President, Sir Nicolas Bratza, from the U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More Concrete, GRECO&amp;#39;s vice-President Agnès Maitrepierre, adds also some Wider Perspectives, inter alia, also by Observing, f.ex., the Fact that various Other International Organisations, as the EU, the WTO, etc, have Already started to make appeals to CoE&amp;#39;s GRECO in order to prepare \"Guidelines\" for Civil Servants vis a vis alleged \"Lobbyists\", or the Legal Basis of \"Deontology\", etc., Raising the Question whether it would, indeed, \"develop a kind of Consulting role\", as she said, with a Wider Outrea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that, when even GRECO&amp;#39;s President himself, Martin Mrcela from Croatia, (Comp. various Mrcela&amp;#39;s Replies to \"Eurofora\"s Questions, at other occasions, f.x., at : ..., +... , etc), feels necessary to Add also a vibrant Defence of GRECO&amp;#39;s alleged trend to \"Use too much the Press\" Medias, as some National Government Officials have reportedly Complained, then, by Simply Adding all those Above mentioned Dots, \"Eurofora\" Guesses that, perhaps, a Time has come to at least raise a Question, to Emmanuel Faraht, an Expert of the brand new Anti-Corruption Agency of France (current CoE&amp;#39;s President for the Period of May - November 2019), whose Director, Charles Duchaine, has just Concluded this International Conference&amp;#39;s Debates with a vibrant Call for \"a ReinForced Cooperative approach\", about Whether GRECO might usefuly serve also in order to Check and Advise, on Anti-Corruption Issues, inside the New EU Parliament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 spontaneous Reply of that Young French Expert is Diplomatic, but Positive : - As a matter of General Principle, naturally, \"More Organisations feel the need to Fight against Corruption, the Better it is !\". And this is made even Crystal-clear by the Experienced Italian Professor Nicoletti, former PACE&amp;#39;s President (Comp. Supra), himself, who, Questioned also by \"Eurofora\" on that Same Issue, Replied Explicitly, withOut any hesitation, but just a Smiling \"Yes !\", about the above-mentioned matter concerning, eventually,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ow, when, to all that, is even Added the Fact that the Key, former \"Liberal\", renamed \"ReNew Europe\", Group of MEPs in the New EU Parliament, (where, among others, were also included French President Emmanuel Macron&amp;#39;s MEPs), has just Decided to Elect as its New President, the well known former EU Commissioner, and former Prime Minister of Romania, Dacian Siolos, (who, notoriously considers as one of his most Important Achievements recently the \"Fight against Corruption\", and holds in addition, very Close Relations with the \"Anti-Corruption\" Political Party of Romania, which has Endorsed him several times), [+Partly UPDATED], then, \"Eurofora\"s above-mentioned Question, obviously becomes absolutely Logic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in the meantime, it&amp;#39;s not only France and othes, but Also the UK which seems Interested at CoE&amp;#39;s GRECO, (in line, however, about UK&amp;#39;s naturally Extended Interest for the CoE, since the \"BREXIT\" developments vis a vs the EU, as ilustrates also the diligent and active Presence, Today in that CoE&amp;#39;s Conference, of the British Ambassador/Permanent Representative, who spoke with \"Eurofora\" on this occ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is Added also to ...USA&amp;#39;s recent Accession to CoE&amp;#39;s AntiCorruption Body, probably presaging some Interesting developments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554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Anti-Corruption body GRECO grows 20 y.o. and eyes +EU Parliament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Anti-Corruption body GRECO grows 20 y.o. and eyes +EU Parliament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nti-Corruption body GRECO grows 20 y.o. and eyes +EU Parliament ? Economic revival starts from Strasbourg and EU Newsflashes</cp:keywords>
  <dc:language>en-US</dc:language>
  <cp:lastModifiedBy/>
  <cp:revision>0</cp:revision>
  <dc:subject>CoE Anti-Corruption body GRECO grows 20 y.o. and eyes +EU Parliament ? </dc:subject>
  <dc:title>CoE Anti-Corruption body GRECO grows 20 y.o. and eyes +EU Parliament ? </dc:title>
</cp:coreProperties>
</file>

<file path=docProps/custom.xml><?xml version="1.0" encoding="utf-8"?>
<Properties xmlns="http://schemas.openxmlformats.org/officeDocument/2006/custom-properties" xmlns:vt="http://schemas.openxmlformats.org/officeDocument/2006/docPropsVTypes"/>
</file>