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The Winning Deals between the Center-Right Party of \"Citizens\", the Mainstream Right ChristianDemocrats/EPP, and the Rightist New Party of \"Vox\", which succeeded Today to Accede to Power in the Capital of Spain, Madrid, and more than 4 Other Important Cities, after the Recent Municipal Elections of 26 May 2019 throughout the Country, are Key for a possible Political \"ReConquista\" throughout All the Country, where the Mainstream \"Popular Party\" will naturally play a \"Central\" Role, observed the Historic Spanish Newspaper \"ABC\"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ready, a similar (even if not entirely identic) move had notoriously been done for the Regional Government in Andalusia (South), between the Citizens, the Popular Party, and Vox, Earlier 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w, in Addition to taking over the Management of Spain&amp;#39;s Capital City Madrid, this succesfull Trio reportedly went on to take over also in Saragoza, Malaga and Murcia, among the Country&amp;#39;s Biggest Cities. As well as in Almeria, Cordoba, Teruel, Santander, Salamanca, Palencia, Badajoz, Orense and Alicant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ox\" Party was initially Founded by a convinced, Long-Time Top European Politician, MEP Alejo Vidal-Qadras, as Early as already since 2013.</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s Founder, Vidal-Qadras, a University Professor in Physics, (almost as Angie Merkel, etc), has served for a Long period as Mainstream, ChristianDemocrat/EPP MEP, and had also been elected 4 Times in a row as EU Parliament&amp;#39;s Vice-President, once even Topling the ...1st EU Parliament&amp;#39;s vice-President rank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after failing, at the beginning, to be immediately re-Elected as MEP, then with \"Vox\", back on 2014, he Resig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he still writes and Publishes some Interesting Articles on Topical European Issues, as, f.ex., Recently, on Early May 2019, at \"VozPopuli\" Media, about how could be the New EU Parliament due to be Elected this ti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re, it&amp;#39;s Obvious that it&amp;#39;s someone interested in a European Inte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in the Past, a lot of Criticism vis a vis the Traditional Right of the Establishment, (where he used to Belong, during a Longue Period of Time), were mainly about various Topical BioEthical Issues, such as, f.ex.: The Controversial and UnPopular \"Marriage\" between Homosexuals, Abortions, etc, when he accused his old friends of the EPP to have fallen into a kind of \"Moral Relativism\", similar to that of \"Social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Now, it&amp;#39;s the 1st Time that a kind of Unity of all the Right in Spain has managed to Win so Many and Important Cities, using a succesfull Formula which could also serve for the Entire Country, (Comp. Supr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1121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121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ight's Unity at Madrid Deal =Key for "Reconquista" in Spain+ (Incl.VOX, founded by EUParliament 1v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0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ight's Unity at Madrid Deal =Key for "Reconquista" in Spain+ (Incl.VOX, founded by EUParliament 1v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0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enter+Right+Rightists' Madrid Deals = Key for "Reconquista" in Spain+ (Incl. "Vox" founded by EUPa Economic revival starts from Strasbourg and EU Newsflashes</cp:keywords>
  <dc:language>en-US</dc:language>
  <cp:lastModifiedBy/>
  <cp:revision>0</cp:revision>
  <dc:subject>Right's Unity at Madrid Deal =Key for "Reconquista" in Spain+ (Incl.VOX, founded by EUParliament 1vP</dc:subject>
  <dc:title>Right's Unity at Madrid Deal =Key for "Reconquista" in Spain+ (Incl.VOX, founded by EUParliament 1vP</dc:title>
</cp:coreProperties>
</file>

<file path=docProps/custom.xml><?xml version="1.0" encoding="utf-8"?>
<Properties xmlns="http://schemas.openxmlformats.org/officeDocument/2006/custom-properties" xmlns:vt="http://schemas.openxmlformats.org/officeDocument/2006/docPropsVTypes"/>
</file>