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irst contact since June EU Election before imminent deals on EU Commision and EU Parliament&amp;#39;s Heads, between the winner : President of EU Parliament&amp;#39;s largest Group : EPP/Christiandemocrats, Joseph Daul, and the Socialist Group&amp;#39;s President, Martin Schulz, was a phone conversation, on Saturday, at the sidelines of a Governing French UMP Party gathering in Strasbourg, \"EuroFora\" learned, in order to prepare crucial Plenary Sessions from mid-July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chulz reportedly had underlined on Thursday, July 2 that \"he had not contacted EPP leader Joseph Daul since the June European elections\" (http://www.euractiv.com/en/future-eu/socialists-bid-grab-key-commission-portfolios/article-18372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long \"phone conversation\" between Daul and \"Schulz\" on July 4 resulted into an \"agreement\", Daul told \"EuroFora\", without going into detai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pically, the event took place at the eve of Monday&amp;#39;s, July 6, scheduled EU Parliament&amp;#39;s Presidential Committee&amp;#39;s meeting with the Swedish EU Presidency at Stockho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intend to vote for Barroso\", as EU Commission President for 2009-2014, the EPP leader confir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Daul didn&amp;#39;t yet seem ready to have a reply to the question whether EU Parliament&amp;#39;s majority in Strasbourg might wish, or not, some further developpements or clarifications to Barroso&amp;#39;s one and a half page of condensated text presented to EU Governrments in Brussels in June, after a joint call by German Chancellor Merkel and French President Sarkozy earlier in Paris to present \"a Programme\" for Europe&amp;#39;s future in 2009-2014.</w:t>
        <w:br/>
        <w:br/>
        <w:t>- \"At first, there will be a vote on July in agreement with Shultz\", he simply said to \"EuroFora\".</w:t>
        <w:br/>
        <w:br/>
        <w:t xml:space="preserve">- Then, \"Schulz agrees that the matter is possible for all only from Sept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some Brussels&amp;#39; Press Reports  \"Schulz ...is widely expected to trade his group&amp;#39;s support for Barroso in exchange for the post which would see him chair the Assembly from 2012 to 2014\", (See f.ex.\"EuroActiv\", http://www.euractiv.com/en/future-eu/socialists-bid-grab-key-commission-portfolios/article-18372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de speculations guess that a  \"technical agreement\" might support for EU Parliament&amp;#39;s President an EPP/ChristianDemocrat candidate, (Polish Jerzy Buzek or Italian Mario Mauro), and a Socialist or Liberal candidate, sharing the 5 years-mand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winner of June 2009 EU Elections, EPP&amp;#39;s President Joseph Daul, confirmed to \"EuroFora\" that, at least for the first period, EU Parliament&amp;#39;s Presidency should go to the largest Group of MEPs : European Popular Party/ChristianDemocr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even after succeeding to be, by far, the 1st Group in EU Parliament, EPP/ChristianDemocrats have to build political Coalitions in agreement with other political parties in order to form a Me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Friday, French President Nicolas Sarkozy and Swedish President Fredrik Reinfeldt reportedly acknowledged that EU Parliament apparently doesn&amp;#39;t agree on a July vote for Barroso&amp;#39;s candidacy to the EU Commission&amp;#39;s Presidency for 5 more years (11/2009-2014), and that it would be wiser to wait until Autumn, probably starting from Septe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ul stressed to \"EuroFora\" that \"the essential\" \"Priorities\" for the EPP Group are new EU Institutions and the Crisis :  I.e. to succeed into \"the ratification of Lisbon Treaty and to win the fight against the Economic Crisis\".  </w:t>
        <w:br/>
        <w:br/>
        <w:t>After nearby Karlshue&amp;#39;s German Constitutional Court&amp;#39;s judgement on Lisbon Treaty, the obvious 1rst Urgency is for the required Constitutional Reforms to be adopted in Berlin, overcoming some reserves reportedly held by certain \"Laender\" (Regional States of the German Federation).</w:t>
        <w:br/>
        <w:br/>
        <w:t>On the contrary, Daul, replying later to a participant&amp;#39;s question, dismissed ..\"Burqua\" (the Islamic head and corps&amp;#39; total veil) as an EU matter : - \"It might be discussed, but it&amp;#39;s not a current European issue\".</w:t>
        <w:br/>
        <w:br/>
        <w:t>- \"Surprisingly, I saw less Head Scarfs in Turkey itself, than in some Europe&amp;#39;s townships !\", Daul smiled. \"So, we&amp;#39;d better talk with our Turkish friends who are present here : Some of them are for, others against\", he observed.</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Head Daul to EuroFora on 1st post-electoral contact with PS Head Schulz on Barroso+EU Parlia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Head Daul to EuroFora on 1st post-electoral contact with PS Head Schulz on Barroso+EU Parlia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Head Daul to EuroFora on 1st post-electoral contact with PS Head Schultz on Baroso+EU Parliament Economic revival starts from Strasbourg and EU Newsflashes</cp:keywords>
  <dc:language>en-US</dc:language>
  <cp:lastModifiedBy/>
  <cp:revision>0</cp:revision>
  <dc:subject>EPP Head Daul to EuroFora on 1st post-electoral contact with PS Head Schulz on Barroso+EU Parliament</dc:subject>
  <dc:title>EPP Head Daul to EuroFora on 1st post-electoral contact with PS Head Schulz on Barroso+EU Parliament</dc:title>
</cp:coreProperties>
</file>

<file path=docProps/custom.xml><?xml version="1.0" encoding="utf-8"?>
<Properties xmlns="http://schemas.openxmlformats.org/officeDocument/2006/custom-properties" xmlns:vt="http://schemas.openxmlformats.org/officeDocument/2006/docPropsVTypes"/>
</file>