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br/>
        <w:t>*Brussels/EU Summit/Angelo Marcopolo/-</w:t>
      </w:r>
      <w:r>
        <w:rPr>
          <w:rFonts w:ascii="Verdana" w:hAnsi="Verdana"/>
          <w:i w:val="false"/>
          <w:color w:val="333333"/>
          <w:sz w:val="18"/>
        </w:rPr>
        <w:t xml:space="preserve"> French President Emmanuel Macron, speaking to Journalists at EU Council after a Long Night, (Comp. f.ex. : ...), stressed the \"Importance\" of a Critical EU Statement on Turkey, concerning Cyprus&amp;#39; European Energy Resources, currently facing various kinds of Aggressions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Options for Appropriate Measures\" must be \"submitted by the Commission and the EEAS\", \"withOut Delay\", and \"including Targetted Measures\", stresses \"the European Council\", which \"expresses Serious Concerns over Turkey&amp;#39;s current illegal Drilling activities in the Eastrnn Mediteranean, and Deplores that Turkey has not yet Responded to EU&amp;#39;s repeated Calls  to Cease such activities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=&amp;gt; In this regard, \"EU underlines the Serious, Immediate Negative Impact that such illegal actions have accross the range of EU - Turkey Relatons\". </w:t>
        <w:br/>
        <w:br/>
      </w:r>
      <w:r>
        <w:rPr>
          <w:rFonts w:ascii="Verdana" w:hAnsi="Verdana"/>
          <w:i/>
          <w:color w:val="333333"/>
          <w:sz w:val="18"/>
        </w:rPr>
        <w:t>(../..)</w:t>
        <w:br/>
        <w:br/>
        <w:t>-----------------------------------------------</w:t>
      </w:r>
      <w:r>
        <w:rPr>
          <w:rFonts w:ascii="Verdana" w:hAnsi="Verdana"/>
          <w:i w:val="false"/>
          <w:color w:val="333333"/>
          <w:sz w:val="18"/>
        </w:rPr>
        <w:t>-------------------------------------------------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acron stresses Importance of EU Statement on Cyprus Energy v. Turkish Harassmen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8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acron stresses Importance of EU Statement on Cyprus Energy v. Turkish Harassmen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8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Macron finds Important EU Statement on Cyprus Energy v. Turkish Harassment Economic revival starts from Strasbourg and EU Newsflashes</cp:keywords>
  <dc:language>en-US</dc:language>
  <cp:lastModifiedBy/>
  <cp:revision>0</cp:revision>
  <dc:subject>Macron stresses Importance of EU Statement on Cyprus Energy v. Turkish Harassment</dc:subject>
  <dc:title>Macron stresses Importance of EU Statement on Cyprus Energy v. Turkish Hara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