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PP Summit/Academy of Belgium/Angelo Marcopolo/</w:t>
      </w:r>
      <w:r>
        <w:rPr>
          <w:rFonts w:ascii="Verdana" w:hAnsi="Verdana"/>
          <w:i w:val="false"/>
          <w:color w:val="333333"/>
          <w:sz w:val="18"/>
        </w:rPr>
        <w:t xml:space="preserve">- One of EU Council&amp;#39;s \"Negotiators\" for the Top Jobs of EU Commission, EU External Action, ECB a.o. Leaders during the Next 5 Years (2019-2024), the New Prime Minister of Latvia, and former MEP, Krisjanis Karins, speaking to \"Eurofora\" and another Journalist in Brussels, strongly Denounced what he saw as a, curiously, Totaly \"Negative\" attitude from several Other Political Groups, (mainly of the Center-Left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Karins made those Statements at a Crucial Moment for EU&amp;#39;s Decision-Making process : I.e. just a few Hours before a 2 Day EU Heads of State/Government Summit starts here in Brussels, due, inter alia, to Decide on the attribution of the above-mentioned Top EU Jobs, shortly after the latest, May 2019 EU Elections, and during a Preceding Summit of the Biggest Political Group, that of ChristianDemocrats/EPP, (where German Chancellor Angie Merkel  is included, Chaired by Joseph Daul from France, Experienced Long-Time former President of EPP&amp;#39;s MEPs in EU Parliament), at the Academy of Belgi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uncil&amp;#39;s President, Donald Tusk, works Together with 6 such Negotiators on EU&amp;#39;s Top Jobs : 2 from each Big Political Group : ChistianDemocrats/EPP, Socialists and Liberals : Prime Ministers Pedro Sanchez (Spain) and Antonio Costa (Portugal) for the Socialists, Mark Rutte (Netherlands) and Charles Michel (Belgium) for the Liberals, as well as Krisjanis Karins (Latvia) and Andrej Plenkovic (Croatia) for the Christian Democrats/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EU Parliament&amp;#39;s Political Groups of MEPs (who have also to Vote and Agree with EU Council&amp;#39;s Candidates for EU&amp;#39;s Top Jobs) have also appointed 2 similar Negotiators from each Political Group, currently working intensively in order to prepare Final Deci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Karins became Recently a New Prime Minister in his Country, precisely because, according to converging Press Reports, he has shown a Personal Capacity to succesfully Associate Many and Various Political Parties all Together, inside one New Coalition Government, that he is now Heading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on the currently \"Hot\" Issue of the 2019 EU Elections&amp;#39; Winner, Leading Candidate for the Top Job of Future EU Commission, Manfred Weber, Chairman of the ChristianDemocrat/EPP Group of MEPs in EU Parliament, who notoriously started, all out of a sudden, to be curiously, systematicaly contested and sometimes even grossly Insulted, by certain Opposed Politicians, shortly After having Succeeded for his Geroup to arrive 1st in the latest EU Elections, (See, f.ex.: ..., etc), Karins appeared astonishingly Upset, sincerely Shocked and Revolted from what he Witn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EPP) are Looking for Solutions\", 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the Difficulty that I see, is that I Hear a Lot of \"Negative\", \"Negative\", \"Negative\".... from Other Sides, he Com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Curiously, \"I don&amp;#39;t Hear something \"Positive\", from them, Karins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Positive comes from the EPP : We have Provisions, we have a Program, we have a Candidate (President Weber), that I&amp;#39;m convinced he&amp;#39;s extremely Qualified, and Able to Discuss\", (i.e. Negotiate eventual Compromi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vertheless, \"what I&amp;#39;m Hearing, so far, from Others\" is Always \"No, No, No !\". I am Not Hearing (not even) a \"Y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at&amp;#39;s Over the bip\"..., he concluded, obviously Exasp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a Pretext sometimes abused by some against the Most Successful in the latest EU Elections \"SpitzenKandidat\"(alias \"Leading Candidate), Manfred Weber : i.e. the current lack of a National Government&amp;#39;s Experience, the Recently appointed Prime Minister of Latvia was also Critic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xperience is a Tricky thing in Politics\", he Warn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Before anyone becomes Prime Minister, ...Noone has been Prime Minister for the 1st Time\"... In fact, \"it&amp;#39;s a little bit like Beauty : It&amp;#39;s in the Eye of the stake-Holder\" =&amp;gt; - \"So, &amp;lt;&amp;lt;Qualified&amp;gt;&amp;gt; depends on the View of the Person Judging\", he warn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ar as the EPP&amp;#39;s Candidate, Manfred Weber\" is concerned, there is no doubt : \"I Worked with him,  during the Past 5 Years, (as MEP in EU Parliament, where Weber is President of the Biggest Group of MEPs : that of ChristianDemocrats/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he is Extremely Qualified for European Politics, for the Group Offices, etc\", Prime Minister Karins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one of the Key Points that Weber&amp;#39;s Critics often Neglect, is the Fact that a National Election and/or a National Government Job, might, eventually, give More \"Executive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 fact, canNot Compare with what it takes in order to Win a European Election, be Elected and Recognized inside a European/PanEuropean/International Organisation, and/or Experience the Multilateralism, GeoPolitics, and other Complex Parameters that a Real European Top Politician has to Manage, in Addition to a Necessary Capacity to also Bring Together, and make Cooperate Efficiently, various People from Different Origins, who must Find a Joint Horiz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afer the Latest EU Elections of May 2019, the \"Other\" 3 or 4 Political Groups that Prime Minister Karins Criticized Today, have become, in Fact, a ... Minority inside the New EU Parliament, which has Now got much More and Bigger, Various Political Groups, where the Right Side of the Political Spectrum was just given by the European People, the Absolute Majority of MEPs,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hortly before that, from April 2019, Prime Minister Karins, while addressing EU Parliament&amp;#39;s Plenary, had reportedly Warned that it was \"useless\" to struggle against so-called \"Populist\" Movements, but Better to try to \"Understand\" why People are attracted by several among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31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uncil Negotiator Prime Minister Karins to EF+: EPP eyes Solution for EU Top Jobs. Others=100% N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uncil Negotiator Prime Minister Karins to EF+: EPP eyes Solution for EU Top Jobs. Others=100% N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uncil Negotiator Prime Minister Karins to EF+: EPP eyes Solution for EU Top Jobs. Others=100% NO Economic revival starts from Strasbourg and EU Newsflashes</cp:keywords>
  <dc:language>en-US</dc:language>
  <cp:lastModifiedBy/>
  <cp:revision>0</cp:revision>
  <dc:subject>EUCouncil Negotiator Prime Minister Karins to EF+: EPP eyes Solution for EU Top Jobs. Others=100% NO</dc:subject>
  <dc:title>EUCouncil Negotiator Prime Minister Karins to EF+: EPP eyes Solution for EU Top Jobs. Others=100% NO</dc:title>
</cp:coreProperties>
</file>

<file path=docProps/custom.xml><?xml version="1.0" encoding="utf-8"?>
<Properties xmlns="http://schemas.openxmlformats.org/officeDocument/2006/custom-properties" xmlns:vt="http://schemas.openxmlformats.org/officeDocument/2006/docPropsVTypes"/>
</file>