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*Brussels/EU Summit/Angelo Marcopolo/-</w:t>
      </w:r>
      <w:r>
        <w:rPr>
          <w:rFonts w:ascii="Verdana" w:hAnsi="Verdana"/>
          <w:i w:val="false"/>
          <w:color w:val="333333"/>
          <w:sz w:val="18"/>
        </w:rPr>
        <w:t xml:space="preserve"> Right from the Start, the 1st Question raised to German Chancellor Angie Merkel&amp;#39;s Final and Largest Press Conference, at the Conclusion of this EU Brussels&amp;#39; Summit of 20-21 June 2019, was, precisely, on what \"Eurofora\" and any Honest Observer of the Facts, was \"Burning\" from Impatience to Raise,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after Yesterday Night&amp;#39;s Blockade on the Choice of a New EU Commission&amp;#39;s President, for the Period of 2019-2024, (See: ... + ...., etc), which has Regrettably shown France at Loggerheads with Germany, while UK&amp;#39;s \"BREXIT\" still Looms around, Risking to Damage the Positive Outcome of the Latest EU Elections, where European People reached an Historic Record in turnout and Voters&amp;#39; Participation, giving an Absolute Majority to the Right side of the Political Spectrum, where Belongs Merkel&amp;#39;s ChristianDemocrat/EPP Party, with which should, normally, be easy for Macron&amp;#39;s Centrist/Center-Right Liberals to Find a Deal, (as it has already been done several Times in the Past, until Recently : F.ex. including the Election of 2017-2019 EU Parliament&amp;#39;s President, Antonio Tajani, in Strasbourg, etc., Comp.: ...)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amp;gt;&amp;gt;&amp;gt; - Why Nothing wasN&amp;#39;t done EARLIER to prepare an AGREEMENT, and prevent such a Last-Minute Deadlock, (Risking to be Damaging for EU&amp;#39;s image vis a vis its own Citizens, but also the World)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oth key Facts : that Manfred Weber (ChristianDemocrats/EPP) was due to Win that Race and take a Lead for EU Commission&amp;#39;s Top Job, But that Macron didn&amp;#39;t like that \"SpitzenKandidat\" method, were, indeed, well Known, already a Long Time ago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Merkel&amp;#39;s Replies obviously had to pass in a very Diplomatic, semi-Automatic \"Damage-Control/Reducing\" mode, while also using her well-known Capacity to Smooth things, Focus on Stability, Urge for Hard Work, needed in order to be Finally Succesful. F.ex.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Before President Tusk consults EU Council&amp;#39;s Members, We didn&amp;#39;t know yet the position of may Other Countries, whose Votes Count for the overall Result. (But we might have guessed, f.ex. with a Timely UnOfficial Consultation, Couldn&amp;#39;t we ?)..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in the context of ...Brexit, ...European forces must now show .. that they are Able to act in the EU. But, if we Now see that the Leading Cadidates&amp;#39; process may Not be Succesful,.. what will, this image of the EU give to the outside World ?\" : (MERKÊL: ) - \"I&amp;#39;ve said from the outset, that our Aim is to be able to make a Proposal by the time the European Parliament meets (i.e. July 2 in Strasbourg) so that it can be Elected smoothly. We have a Good Chance of Achieving this, even if we Still have a Lot of Work to do\". \"I am not particularly disappointed\", but \"l do not expect that we are already at the end of the process today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\"Now we need to Talk to the EU Parliament\" : The EU \"Council ... must Propose a Name for EU Commission President, and the Parliament... must then ...Elect that person. So, they have to work Together\".  \"I.e.\" we need \"a Double Majority : ...there is a great deal to think about\"... But, \"we are still quite Well on schedule\"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- Question : \"one of the Other Top Candidates ?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Merkel : \"None of them has a Majority in EU Council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Question: \"...What is your Most important Principle? That the EPP ...puts the President of the Commission, respect for the Top Candidate principle, or Weber ?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Merkel : \"...I canNot make any Statements Today. We just have to Wait .... I caN&amp;#39;t go Beyond what I said Today. ...we have to reConnect with the political Party families first...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Question: \"...the Most Difficult\" =  \"Macron\" ?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Merkel : \"No, really not. We respect each other ...I do not want to make a decision against France. I do not think France wants to make a decision against Germany either.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=&amp;gt; \"We Must Unite. This is what distinguishes the Franco -German relationship\"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Question: \"...are you still saying No to a Top Job in the EU ?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Merkel: \"Yes, I still say No\" .... this is a question that I am very often asked, ...I have Replied so Many times in the Same way\"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Question: \"Could Germany claim the position from the ECB, so that Mr. Weidmann succeeds Mr. Draghi ?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 Merkel: \"...I take very seriously what Donald Tusk is telling us, that there is No Majority for ...the Top Candidates in the European Council. I will discuss this with Manfred Weber and the entire ...European People&amp;#39;s Party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\"We will Now Focus on the positions to be filled by Next Week\" : \"...it is Now, first and foremost, a question of the EU positions in relation to the European Elections\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 \"and, Then, (we will) look Further (f.ex. ECB, etc). That does Not matter in my thoughts, at the Momen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---------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In other words, the \"Mystery\" for a Last-Minute Opposition to EU Parliament&amp;#39;s Winner \"Leading Candidate\", Weber, remains stlll in Front of us all, (Comp. Supra), at least for the Time being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- Why Not Before 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+ Why so Harshly Aggressive, Negative, even grossly Insulting ?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+ Have EU Citizens been Deceived ? They were repeatedly told (by EU Officials) to Vote on \"Candidates for EU Commission&amp;#39;s presidency\" 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Already, manstream Newspper \"Welt\" (Germany) used Sharp Headlines : = \"Fraud on Voters ?\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+++ And, after all, isn&amp;#39;t it even Contrary to EU Law, as it has evolved until Nowadays ?  Indeed, EU Parliament has notoriously adopted a Strong Resolution on the \"SpitzenKandidat\" Principle, to which has Replied positively an EU Council&amp;#39;s relevant Decision, while, in Addition, both EU Commission&amp;#39;s, EU Parliament&amp;#39;s  and EU Council&amp;#39;s real Practice, until now, was Ostensibly Pointing towards a Similar Direction... 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=&amp;gt; Couldn&amp;#39;t this matter, eventually, arrive even at EU&amp;#39;s Court of Justice ?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>(../.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i/>
          <w:color w:val="333333"/>
          <w:sz w:val="18"/>
        </w:rPr>
        <w:t xml:space="preserve">------------------------------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131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erkel on Mystery for last-minute Opposal to EU Parliament Elections' Winner Leading-Candidate Web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7 June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Merkel on Mystery for last-minute Opposal to EU Parliament Elections' Winner Leading-Candidate Webe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27 June 201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Merkel on Mystery for last-minute Opposal to EU Parliament Elections' Winner Leading-Candidate Weber Economic revival starts from Strasbourg and EU Newsflashes</cp:keywords>
  <dc:language>en-US</dc:language>
  <cp:lastModifiedBy/>
  <cp:revision>0</cp:revision>
  <dc:subject>Merkel on Mystery for last-minute Opposal to EU Parliament Elections' Winner Leading-Candidate Weber</dc:subject>
  <dc:title>Merkel on Mystery for last-minute Opposal to EU Parliament Elections' Winner Leading-Candidate We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