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fter EU Parliament&amp;#39;s recent call for an \"independent International public Inquiry\" on the Brutal Murder of Web Journalist Daphne Caruana-Galizia in Malta, (See : http://www.eurofora.net/newsflashes/news/euparliamentvotesinternationalqueryondaphnemurder.html (http://www.eurofora.net/newsflashes/news/euparliamentvotesinternationalqueryondaphnemurder.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w also the CoE&amp;#39;s PanEuropean Organisation for Human Rights, Democracy and Rule of Law, which has just added another Call, \"to Establish, ...within 3 Months, an Independent Public Enquiry\" on that affair, with a Resolution largely Vot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Resolution also Slamed \"False Claims\" by the Socialist Government of Malta, \"about Progress in the Investigation\", and, on the Contrary, reminded them their \"Obligations, under Article 2 of the European Convention on Human Rights\", to Protect Human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is Nothing serious done in that so-called Enquiry yet, and, if things stay like this, then, even the simple Executors risk to be Released soon, on August 4, without ever finding who masterminded and requested the Murder, Warned Today \"Eurofora\" the 2nd Son of the Victim, Andrew, who is himself a Journalist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t xml:space="preserve">=&amp;gt; Meanwhile, Experienced CoE Assembly&amp;#39;s Secretary General, Wojciech Sawicki, Replying earlier to an \"Eurofora\" Question, did not exclude the Possibility for the competent CoE&amp;#39;s Rapporteur, Pieter Omtziegt, to eventually try to act, if necessary, as an Independent Investigator in that Brutal Murder case, particularly after EU Parliament&amp;#39;s recent relevant call, followed now even by PACE&amp;#39;s additional pu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are, at least, 2 relevant Precedents, mutatis-mutandis, concerning another CoE&amp;#39;s Rapporteur, Dick Marty, Swiss Liberal MEP, in the Famous Cases of Serbian Prisoners allegedly Killed in order to Sell their Organs in an atrocious Traffick, between Kosovo and Albania, reportedly monitored by a Turkish \"Doctor\", and of the so-called \"CIA Reddition Flights\", with Secret Prisons, etc., against Suspects cought all over the World, Sawicki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also true that Marty had himself a personal experience in such matters, since he was Attorney himself, he cautione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soon afterwards, it&amp;#39;s also CoE&amp;#39;s competent Rapporteur on Daphnes&amp;#39; Murder himself, Dutch ChristianDemocrat/EPP MEP Pieter Omtziegt, who, Replying earlier to a relevant \"Eurofora\"s Question, has told us that he could really act to \"Help\" such an Independent Enquir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Socialist\" Government of Malta Narrowly Escaped, at the Last Minute, a Collective Amendment asking to \"Open a Monitoring procedure\", \"until Concerns are addressed in a satisfactory man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in PACE&amp;#39;s Committee for Legal Affairs and Human Rights, \"a Large Majority\" of MEPs had initially Voted in favour of that Sanction, observed the Committee&amp;#39;s President, Icelandish MEP Sunna Aevarsdott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ow, another \"Socialist\" MEP from the notoriously Collapsing SPD Party in Germany, Franck Schwabe, currently Chair of PACE&amp;#39;s \"Socialist\" Group, intervened claiming that such a Sanction would be \"Too Much\" for a Country like Malta, fitting only to Countries like Turkey, etc. Curiously, such an Important Issue had been \"Cornered\" in PACE&amp;#39;s Agenda, between a Last-Minute added Debate and Vote on the \"Burning\" matter of Russian MEP&amp;#39;s Credentials, and the Anouncement of the Results of the Election of a New Secretary General for the CoE (See: ..., etc), resulting in an Exceptionaly and Abnormaly Low Number of Participating MEPs, so that a Sudden Displacement of Only ...15 (out of a Total of several Hundreds !), was enough in order to make evaporate the \"Majority\" in that Vote, at least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given that Long List of \"Concerns\" already denounced by MEPs now, (f.ex., among others, also : \"No News on ..Inquiry&amp;#39;s Progress\",\"Conflicts of Interests\" for \"Magistrates\", \"Conflict of Interest\" for \"the Investigating Police Officer\", \"the Inquiring Magistrate ...Removed by the Prime Minister\", No Investigation on a Minister who reportedly had Contacts with the Suspects, allegations that a Policeman Informed the Suspects Before they were arrested, \"False Claims\" about \"Progress in the investigation\", \"Failure to request possible Evidence from German Authorities\", \"MisLeading Statements by persons close to the Prime Minister\",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not obvious at all that there might, eventually, be any Other Chance for Valetta to Escape from CoE&amp;#39;s \"Monitoring\", unless those Problems are Fix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02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50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840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ote, Officials +Son to EF for Independent Public Enquiry on Web-Journalist Daphne Murder so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ote, Officials +Son to EF for Independent Public Enquiry on Web-Journalist Daphne Murder so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insists on 3 Months for Independent Public Equiry on Web-Journalist Daphne Murder: Time is of Es Economic revival starts from Strasbourg and EU Newsflashes</cp:keywords>
  <dc:language>en-US</dc:language>
  <cp:lastModifiedBy/>
  <cp:revision>0</cp:revision>
  <dc:subject>CoE Vote, Officials +Son to EF for Independent Public Enquiry on Web-Journalist Daphne Murder soon</dc:subject>
  <dc:title>CoE Vote, Officials +Son to EF for Independent Public Enquiry on Web-Journalist Daphne Murder soon</dc:title>
</cp:coreProperties>
</file>

<file path=docProps/custom.xml><?xml version="1.0" encoding="utf-8"?>
<Properties xmlns="http://schemas.openxmlformats.org/officeDocument/2006/custom-properties" xmlns:vt="http://schemas.openxmlformats.org/officeDocument/2006/docPropsVTypes"/>
</file>