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It&amp;#39;s amidst an exceptionaly intense row on EU&amp;#39;s Top Jobs, that the biggest European Political Party, the ChristianDemocrats/EPP, added a New Head of State/Government, with the Brillant Win of Young Kyriakos Mitsotakis in Greece Today, who Succeeded to get Enough Votes in order to be Able to form an Autonomous Government for 2019-2023, something which had tragically lacked to his immediate predecessors, and had resulted in an UnPrecedented there Division of the Right, that he looks keen to overcome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it&amp;#39;s Surrounded by the Moto \"United we Can\", that Mitsotakis declared his Ambition to \"Govern for All Greeks\", urging to \"Advance Forward United\", for \"Growth, Jobs and Security\", by pointing at his \"Commitment for Less Taxes, More Investments, for Growth able to bring Better Work and better Salaries, as well as for an Efficient State, able to Offer to the Citizens, Safety (Security) and Fair Health and Education\", acting with \"Transparency, Accountability and Meritocracy\",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lready, he has Surprisingly managed to get a \"de facto\" quasi-Unity of nearly All the Right side of the Political Spectrum in Greece, since, not only the 3rd Party of the Country : the controversial Rightists of \"Golden Dawn\", UnExpectedly Disappeared, suddenly, from the Parliament, (See Infra), while a \"Softer\" Conservative Small Party (3%), the New-Commer \"Greek Solution\", hastily set-up by a former Journalist only 1 or 2 Years ago, has already been hit by a Legal Complaint accusing its Leadership for \"Fraud\", lodged by the Number 2 Candidate in its EU Election List, at the Same Time that, Exceptionally, All Other, recently Numerous, Parties of the Right, Old and New, had now, curiously ...Vanished from this Race, leaving a Huge Open Space to Mitsotakis&amp;#39; mainstream Center-Right \"New Democracy\" for this tim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the Left remainst still Divided, and now even more Dispersed in a Long List of Small and Medium various Parties, gravitating around Out-Going Prime Minister Alexis Tsipras&amp;#39; \"SYRIZA\" Party, Now rejected to the Opposition, extended into more than ...Thirteen (13) Organisations, which include no less than Five (5 !) Different \"Communist\" Par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Facing that, New Prime Minister Mitsotakis&amp;#39; Party Won Today almost 40% of the Votes, and got a Crystal-clear Absolute Majority in the Parliament with 158 MPs, which allow him to Govern Autonomously, (withOut needing any sort of controversial and/or weakening \"Co-Habitation\" with anyone el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Stability that this allows, becomes Obvious by the Fact that, if Tsipras&amp;#39; inexperienced SYRIZA Leftist Party managed to Govern during 4 Years (2015-2019), over Troubled Water and with several U-Turns, having just 145 MPs, then, Mitsotakis&amp;#39; experienced New Democracy Party of mainstream Center-Right christiandemocrats/EPP, with a more \"Classic\" Program, can certainly do even Better, with +13 More MPs : 158...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 OverView of the overall Structure of Political Parties resulting from this 2019 Election in Greece consists mainly of the 2 Big Parties of the Right and of the Left: \"New Democracy\" and \"Syriza\", with 158 MPs against Only 86 MPs now, (i.e. a Huge Differe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y are Followed by 2 other Small Parties : \"Movement for Change\" (former \"Socialist\" PASOK), and the \"Communist Party\", with about 8% and 5,5% of the Votes, getting 22  and 15 MPs,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ollow 3 More Tiny Parties, with around 3% of the Votes Each, among whom Only the Two First get MPs : 10 for the Conservatives of \"Greek Solution\" new Party (Comp. Supra), and 9 MPs for the \"Day25\" new Leftist Party of former Tsipras&amp;#39; Finance Minister Varufakis, a notorious Troublemaker, vowing to play a role of ...\"Constructive Obstruction\" (sic !), as he said recently to \"Eurofora\", at EU Parliament in Strasboug, (where he had been invited, by an irony of the sort, for an Event on the 20th Anniversary of €ur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the 3rd of these Parties gets No MPs at all, because it was UnExpectedly found to reportedly  not cross the Threshhold of 3% of the Votes, exceptionaly, this time ... And this is a very Important Issue, because it concerns the twice 3rd Biggest Party in Greece : the Controversial Rightists of \"Golden Dawn\", who used to have around 7% of the Votes and 18 MPs. At a Recent Past they had even, reportedly, reached as High as More than 15% of the Voters, according to Pol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Rest, (i.e. the Numerous Other, much Smaller Parties : A Leftist and a Centrist Parties with Less than 1,5% of the Votes each, and Many Tiny Parties, mainly Leftists, with the Exception of  a Peasants&amp;#39; Grouping, etc), appears to be Less Importa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bviously, what is more Important to know is Why these controversial Rightists of \"Golden Dawn\" Suddenly \"Vanished\", and What might happen Afterw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Official Version is, simply, that, among all those Numerous Parties, it&amp;#39;s Only them who, all out of a sudden, Stoped just a few steps Before Reaching the 3% Threshho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Why should they do so Now, while, on the Contrary, everybody woud logically Expect that the People, After having Tested and Failed, at First, the \"Socialists\" of PASOK (2009-2011), Folowed by Both Mainstream Big Parties, led by mainstream Right&amp;#39;s \"ND\" (2012-2014), and Afterwards, even the Leftists of \"SYRIZA\" (2015-2019), Greek People would, Now, be Naturally Curious about the ...Rightists&amp;#39; \"Golden Dawn\"&amp;#39;s recipes for a Solution (2019-2020+), (probably Together with certain Key parts of Mainstream Right, in the framework of a kind of \"Unity of all the Right\" as it Currently happens throughout Many European a.o. Countries, in one way or anOther :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And here lies probably a very Important Issue, which is Central and Key also for the Justice and Efficiency of any Real Plan to seriously Settle the Economic Problems provoked in Greece, (and, by consequence, also to the rest of Europe, mutatis-mutandis), including even Mitsotakis&amp;#39; own overall Strategy and its Chances to become Succesfull nowad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Key Point is too often Neglected by most superficial observers, and, at any case, it has Nothing to do with several Other Aspects of \"Golden Dawn\", which might, eventually, be, or not, more or less Controversial and/or, perhaps, even deserving, sometimes, to be Condemned, or not, for absolutely Other, Different Reas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bviously, the Main Thrust in Mitsotakis&amp;#39; Plan (Comp. Supra) is to Boost the Dynamism of the Private Sector of Economy, with Investments, Tax deduction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Eurofora\"&amp;#39;s co-Founder had already Warned, (after an Original Analysis of Developments in Greece, Europe and the rest of the World, during the recent Decades), that, particularly since the 1970ies/1980ies, (and mainly in Greece after 1981, in comparison with the Proportions of its Smaller Private Poductive Sector), socio-political forces which control the State have Systematically Overloaded the Public Sector of the Economy, by Nepotism, with 3 Heavy Layers made by : 1) their Political Lackeys, arbitrarily Appointed by them in the Public Sector, and Often Abusing Citizens by Corruption, Oppression, Aggressions and/or Other serious Crimes, and 2) a Larger Group made of comparatively Privileged Civil Servants, appointed by Favoritism at Jobs that they did Not Deserve and/or for which they were not better qualified than others, to whom are added even  3) Many  Cushy-job Holders, hired at more or less unnecesssary, useless, and/or Counter-Productive jobs. The overall Result is a Dangerously Growing Public Debt, and a Counter-Productive Public Sector to the Detriment of a Shrinking, Productive Private Sector, which becomes Insufficient and/or Over-Taxed, unable to support the overall Economy of the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o Face that, the only really Efficient Move is to Drastically Reduce such a DisProportionately OverLoaded Public Sector, and the Public Debt that it provokes, strongly Fighting against Nepotism and Clientelis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not a Surprise that this Key Point was, indeed, right from the Start, at the forefront of EU Council&amp;#39;s main Conditions, when a \"Socialist\" Government from Greece asked, for the 1st Time, EU&amp;#39;s Help to face an Exceptional Debt Crisis from December 2009 in Brussels&amp;#39; Summ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rench President Nicolas Sarkozy, indeed, at an Exceptional Press Point, Urgently convoked then inside EU Council in Brussels, where \"Eurofora\" was also Invited to participate, Replied to a Question on what makes him believe that Greece would honor its commitments if EU provided Aid, by simply showing, at the List of Athens&amp;#39; promises, the Point about \"Privatisation\" worth more than 50 Billions € : - \"That&amp;#39;s Serious !\", Sarkoz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what Followed Afterwards, the infamous \"Troika\" of EU Commission, ECB and IMF&amp;#39;s Experts, notoriously Reminded, several times, the various Greek Government&amp;#39;s commitments to Privatise, Reform and Reduce the Public Sector&amp;#39;s DisProportonately Numerous Staff, etc. But several Times, it seems that this was done mostly in Va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Worse : On 2015, when SYRIZA entered, at first sight, in a row Opposing it to EU Commission during a Brussels&amp;#39; Summit, where \"Eurofora\" was present, as well as Later-on that same year, at least a Big Part of the Different concerned, in fact, the Massive Demands of what was perhaps the Biggest Influx of Staff ever Hired at the Public Sector in Greece by PASOK&amp;#39;s Former Governments of the Past, in Controversial circumstances of Nepotism, Clientelism, etc., from about 1981+, who were, then (i.e. 35 Years Later) Arriving at the threshhold of their Claims for Retirement, during the Next few Decades, (i.e. a Huge Amount of Money, which Threatened to Aggravate Greece&amp;#39;s Public Debt even more, in the foreseable Future, to the Detriment of Young People, who vainly searched Today to find a Job, and/or of Many very Poor People Nowadays, who had been Deprived even from the Elementary, during all these Years/Decades that PASOK&amp;#39;s Cronies were still Wasting Public Funds for their Summer Holidays, 13th or 14th, even...15th Salaries, and various Other Abuses, often obtained in Scandalous Conditions of Corruption, Discrimination, Cronyism, etc. in a Public Sector notoriously DisProportionate in comparison with the Country&amp;#39;s Productive capaci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it&amp;#39;s quite well known, Finally, after several \"U-Turns\", and in the Middle of an UnPrecedented Huge \"Tsunami\" of more than 1,5 Millions of Mass Asylum Seekers/Irregular Migrants, suddenly brought inside Europe, from its External Borders in Greece, mainly through Turkey, and pushed (Even with Luxurious \"Jet-propulsion\" Cruise Ships !) to arrive Fast until Central Europe, Germany and even Scandinavia, Soon Followed by  Growing Popular Reactions in Most European Countries, and various Aggressions, both individual and massive, against defenseless Young Girls, even Children, etc, (including Rapes and Killings, etc), soon Added to a Long Wave of Deadly Islamist Terrorist Attacks, Cowardly Targetting innocent Civilian People, from Austria to France, Germany, the UK, Denmark, Sweden, Finland, etc., even in Brussels followed by Strasbourg, etc, as Never seen Before in History, SYRIZA&amp;#39;s Negotiators apparently managed to Cover up the Payments of Most Retirement Claims by all those Cronies and/or Cushy-Job holders who had been Scandalously but Massively Hired by Former PASOK&amp;#39;s Governments of the Past to the Public Sector, aggravating its Public Debt even Mo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Not for the Young People of Nowadays, Neither for the notoriously too many Poor or Impoverished Old People in the meanti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rom the Beginning of 2015, just 1 Week Before the Elections in Greece, \"Eurofora\" had clearly Asked the very Experienced \"SYRIZA\"s Top MEP and EU Parliament&amp;#39;s vice-President, Mr. Papademoulis, during a Press Conference in EU&amp;#39;s Buildings in Strasbourg, whether, if his Party was going to Win that Election, he could Manage to Avoid the Trap in which had notoriously Fallen a lot of Other Former Governments in the Past (mainly PASOK&amp;#39;s) to abusively Hire too Many Cronies and/or Cushy-job holders in the Public Sector, by Nepotism and/or Clientelism, etc., with the Consequence to Aggravate even further Greece&amp;#39;s Deb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Papademoulis&amp;#39; Reply to Our Question was that \"SYRIZA\" never did, and would Never do practice Any such kind of Clientelism, which was a Mark of Previous Governments in the Past, Only, but simply Use the \"New Technologies\" in order to meet the main Needs in a more Productive and Efficient Public Secto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However, Only a Few Months Afterwards, the New \"SYRIZA\" Government was Starting to practice several Massive Hiring tours, at various Sectors, and such Massive Incidents were, Later-on, Repeated even More and More, until it became again a kind of \"Routine\", (particularly \"Exploding\" just Before the recent Elec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ter alia, Kyriakos Mitsotakis himself, had notoriously Revealed, in Press Statements, that he had sincerely \"Cried\", when he suddenly learnt, Returning to Greece from a Visit Abroad, that such a \"SYRIZA\" Government had again Started to Launch Massive Campaigns of Nepotist/Clientelist Recruitments in the Public Sector of a so heavily InDebted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eanwhile, \"Eurofora\" had also the Opportunity, through the Italian President of EU Parliament&amp;#39;s Committee for the Fight against Corruption and Organized Crime, (a Young Lady, who was the Daughter of an important Judge Murdered by the Mafia), to meet in Strasbourg several times also with the then Liberal (former ChristianDemocrat/EPP) MEP Theo Skylakakis, from Greece, (then EU Rapporteur on another Corruption-related issue), to whom she introduce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eo Skylakakis appeared, right from the outset, very receptive and Interested in almost all that \"Eurofora\" had to denounce about the Massive Clientelism/Nepotism mainly of former PASOK&amp;#39;s Governments in the Past, particularly since 1981+, the Huge and silently Growing Public Debt that this had provoked since the Eighties (1980ies), amist a notoriously unhealthy Context of various Corruption and other \"Affairs\" of Abuse, (some of which might have even pushed at alleged cover Killings, in certain cases, it seems), until it notoriously \"Exploded\" in Public around 2009, pushing Greece to its knees, and seriously Threatening €uroZone with a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urofora\" had also added, to Skylakakis, a Brief Analysis on How and Why all that Debt, which had been Growing since 1981 (according also to OECD, etc), was, in fact, Hidden from the Public&amp;#39;s Eyes, mainly through a Shady \"Deal\" between some \"PASOK\"&amp;#39;s former Governments and USA&amp;#39;s \"Goldman and Sachs\" Big Multinational Corporation, (as even Representatives from that Compagny had Described f.ex. during an EU Parliament&amp;#39;s Investigation in Brussel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such a Cover-up, particularly between 1998-2002+, had served mainly in order to Strike also anOther Big Deal, this time purely Political and Far-Reaching, between an Out-Going then former Government of PASOK, (notoriously headed by PM. Semites), and several \"Socialist\" then Governments in certain Big EU Countries, (such as Germany, UK, France, Italy, etc), in order to Allow to Athens to Enter inside €uroZone too much Earlier than Normaly, (i.e. even Before Greece makes then all the Necessary Reforms to Prepare the Country), so that a PASOK&amp;#39;s Prime Minister may ensure to Win the April 2.000 Election by Boasting to the People that he would have succeeded to Bring the Country in the \"€uroArea\" Earlier than expected... This implied, naturally, that the Debt would be Hidden, meanwhile, and several Statistics flawed, (as it was revealed, later-on, with the \"EuroStat\" Scandal in Luxem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In Exchange, the \"Catch\", for those former \"Socialist\" Big Governments, already since the 12/1999 Helsinki Summit, (i.e. also during USA&amp;#39;s \"Socialist\"/Liberal controversial President Bill Clinton, etc), was, in fact, that the Greek Government practically keeps its Mouth Shut, and does Not Oppose (inside EU Council, Commission, Parliament, etc), Turkey&amp;#39;s controversial and UnPopular EU bid, allowing Ankara to become officially a \"Candidate to EU Accession\", Despite the fact that too many and heavy Violations of Human Rights, persisting Military Invasion/Occupation in Part of Cyprus, Refusal to Recognize the Armenian Genocide, War Threats against Greece in the Aegean Sea if it seeks to Applu the International Law of the Sea on Natural Resources, Violent Oppression of the Kurdish Minority, and other Democratic Deficit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 Result of such a controversial Political Deal, notoriously were, inter alia, also to provoke an UpRise among most EU People, leading in a Series of Events such as 3 \"No\" to EuroReferenda on EU&amp;#39;s Constitution Draft, in France, the Netherlands and Ireland, between 2005-2007, as well as the Elections of Angie Merkel in Germany and Nicolas Sarkozy in France, (Both Opposed to Turkey&amp;#39;s UnPopular EU bid) on 2005 and 2007, respectively, (preceded also by Tassos Papadopoulos in Cyprus on 2003, and Costas Caramanlis in Greece on 2004, Both more Critical than the previous Govern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in the MeanTime, by cancelling that EU&amp;#39;s Draft Constitution, initially scheduled for 2005, Europe had Lost Too much precious Time for Necessary Economic Reforms, due to accompagny the recently introduced €uro, so that EU had to Face the Next Economic Crisis of 2008-2011+ almost UnPrepared, (since the EU \"Lisbon Treaty\", which, at least, Saved the Essential Institutional Tools of that Former \"Constitution\", didn&amp;#39;t Enter into Force Before 2010, i.e. Too La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So that, to Sum up in a Nutshell, that \"Turkish Affair\" of 1999/2000+ finally Costed to the EU an awfull lot of Heavy Damages, Both in terms of Corruption, Nepotism/Clientelism and Public Debt, as well as in Prejudicial Delays in the EU Construction (Comp. Supra), Socio-Political Crisi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t&amp;#39;s in the Middle of all that, as we saw above, that lays also the Scandalous Public Debt provoking Nepotism and Clientelism in the Public Sector, particularly during certain Former Governments, mainly PASOK&amp;#39;s, in Greece (Comp. Supra), which, in Fact, is a MultiFacet and very Dangerous Problem, (Comp. Supra) needing to be adequately add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A Key Point is that a Necessary and Popular, Socio-Political Purge against Corruption, Crime, etc. and for Justice to be done, can meet, there, also the Vital Needs for a decisive and efficient Economic Reform, in such exceptional case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Eurofora\" spoke Several Times about it with MEP Theo Skylakakis in EU Parliament in Strasbourg, (and later-on even by Phone to Greece, etc), and his personal Keen Interest (Both as EU Rapporteur on Corruption, and as a Greek Politician of our Times), apparently incited him to make out of that Issue a Key Part of the New Political Party \"Drasi\" (Action) that he Headed Afterwards there, as well as of his relevant socio-political activ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ut, in fact, he wasn&amp;#39;t entirely Alone on that issu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ter alia, f.ex., \"Eurofora\" had a Chance to Speak freely, (even if Briefly), also with \"New Democracy\" Party&amp;#39;s previous Chief, former Minister and MEP, Antonis Samaras, on the Sidelines of a ChristianDemocrat/EPP Summit in Marseilles (France), where we were Surprised by his, apparently quite Fast and Positive Agreement on at least the Main Points of the above-mentioned Critical Analy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Later-on, when Samaras became Prime Minister in Greece, by a Striking \"Coincidence\", he chose ...Kyriakos Mitsotakis for the Important Responsibility of Minister for Administrative Reform, (which, naturally, included also that of the Public Secto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Mitsotakis with Samaras, then, apparently, had tried to Advance, Carefully, Step by Step, but Decisively, on that Public Sector Reform Issue, and had now arrived to the Thorny \"ERT\" Public RadioTV migmar : A notorious big Waste, mixed up with Nepotism, and a lot of vested petty selfish Interests, which made an \"Explosive Mix\" for anyone who dared touch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e were, then, on 2013, and, during that Summer&amp;#39;s Month of August, inter alia, there was an incredible Massive Censorship of which the Medias of the Left were Abusing, even Against ...the Democratically Elected Government of Greece, by \"New Democracy\"s Center-Right ChristianDemocrats/EPP, during its Attempt to Reform the National Radio-TV \"ERT\" : Indeed, then, the Goverment&amp;#39;s Spokesman, Minister Simos Kedikoglou, had Denounced to \"Eurofora\" that even the Official Governemental Press Releases of General Interest Issues for the People, were Not Published, by most Private or \"Public\" Medias, to the point that the Governing Party&amp;#39;s ...\"Youth\" movement, was Trying to Publish the Official Announements in a Makeshift \"Web-Radio\" Internet Si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eedless to say, CoE&amp;#39;s competent Director on Freedom of Expression, then, was ...Stoned and made a great Effort to Understand what was really happening then, on August 2013 in Greece, when \"Eurofora\" called him ! But, finally, he managed to Find his words and Condemn, as a matter of General Principle, Any Violation of Freedom of Expression by systematic Censorship, including that committed by the PowerHolders in Private and Public Medias, even against the Democratically Elected Government of a CoE&amp;#39;s Member Count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Now, on 2019, the New Prime Minister of Greece, Kyriakos Mitsotakis, claims from the outset that he wants to preserve the \"Unity\" of Greek People, (Comp. Supra), and it seems that he has even promised, (according to some Press Reports), that there will be Not even One Dismissal or lay off among the Public Sector Work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Naturally, he does not speak there about the Replacement or Not-Replacement in case of Pensioners&amp;#39; Departure, (but that&amp;#39;s, obviously, Too Slow).  Neither of those who hold Only a Short-Term Contract, of a Determined Duration in Time. And he clearly added that he intends to make Transfers in order to place Workers in more Productive jobs. But, will that be enoug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such a point it&amp;#39;s a Good Surprise to Find that even a Political Party often Accused or Suspected to be \"Populist\", in fact, has a much More Strict Program, quite Critical vis a vis alleged abuses by Public Sector&amp;#39;s Civil Serva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the Rightists of \"Golden Dawn\" have clearly adopted a Political Program with Positions which include Strong Appeals to \"Clean up the Public Sector\", against some \"State-fed\" \"Corporations\" made up with some \"Privileged ... Civil Servants withOut any concrete work for many Years\", but who \"continue to be remunerated by the Public Sector and Harass the People, Hidden behind their Corporative Privileg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this Category, have been Added also Hundreds of Thousands of Civil Servants in the Public Sector, who have been Appointed withOut really Deserving that, and/or in positions withOut a concrete objective, but with the only aim to serve a Nepotist State\", denounces their Political Progra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uch a Rotten System must be Demolished\", and, therefore, \"the Public Sector must cease to exploit the People, but Start to Work Productively, and in the Interest of the Soci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Therefore, \"GD\"&amp;#39;s \"Political Positions\" ask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o Fire Immediately all those who have been Hired (in the Public Sector) illegaly and withOut Deserving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to immediately Transfer into Productive positions of work, all those Civil Servants who haveN&amp;#39;t any substantial object of occup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Last Point is apparently in Harmony with Mitsotakis&amp;#39; above-mentioned Position on Transfering Public Sector&amp;#39;s Civil Servants into a more Productive Work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hat might have Really Happened, then, at the last minute, which provoked that Strange, Sudden and UnExpected \"Disappearance\" of the Country&amp;#39;s repeatedly elected 3rd Party, \"Golden Dawn\", Tod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irst of all, it&amp;#39;s an Astonishing Fact, that, almost at the Same Time, it&amp;#39;s also All Other Various, New and/or Old, more or less \"Rightist\" Political Parties and Groups, which practically ...Vanished from this Election, (Contrary to the Leftists&amp;#39;, which remained still quite Numerous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for those Other Rightist a.o. Parties, it seems that this was mainly the result of a Voluntary Absten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Most of them, suddenly, this Time, simply did Not Present any List of Candidates in this El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seems to be the case, f.ex., for \"LAOS\" of Katratzaferis&amp;#39;, \"AnEl\" of Kamenos, for \"Potami\", for \"Drasis\" of Skylakaki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odoros Skylakakis, indeed, has become anew Associated with Mitsotakis&amp;#39; \"New Democracy\" since 2017, and more Recently, since the Beginning of 2019, he announced that he will Focus into Supporting him for New Prime Minis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Wider terms, it&amp;#39;s also true that Kyriakos Mitsotakis made serious efforts to Convince most People at the Right Side of the Political Spectrum that, this time, they should Not Disperse their Votes, but, on the Contrary, Concentrate all of them in a maistream Electoral bid which has real Chances to Win. And, apparently, he Succeeded to Attract many among them around his \"ND\" Par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could that explain even that Sudden, Unexpected \"Disappearance\" also of the 3rd Party of Greece, i.e. \"Golden Dawn\"s faithful Supporters, who were have been Repeatedly Backing that Party since at least 2012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ccording to some Speculations, they either Returned back to \"New Democracy\"s mainstream Right, or Abst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1st hypothesis was made by \"Golden Dawn\"&amp;#39;s Competitor, Velopoulos&amp;#39; \"Greek Solution\" new Party, which Denied that it might have disorientated 50% of them, (i.e. 3,5% out of 7,5% of Vot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While the 2nd Hypothesis, (which is Not InCompatible with the 1st) fits well also with the Fact that Both the 2 Latest Elections of 2015 and 2019 had an Exceptionaly Big Abstention, of more than 45%, coming Both just After many Citizens had felt Deceived by their own Party&amp;#39;s performance in Government, but without having found yet a really better cho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at case, Nobody Knows what all those Voters of the Right and/or Rightists who may have Exceptionally Abstained Now, could do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 would seem that Both the Right (by Partly Abstaining) and the Left (by Partly Voting \"SYRIZA\" etc., which, Even if it Lost - 4% of its Voters, Nevertheless, managed to Keep the rest of its Forces, would be Preparing their respective Political Camps for some New Electoral Battles, which might, perhaps, arrive Later-on, somewhere in th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Why should also the repeatedly 3rd Party of the Country, suddenly ...commit an UnPrecedented Electoral \"Harakiri\", eventually by \"sacrificing\" itself, this time, so that Mitsotakis&amp;#39; mainstream Center-Right&amp;#39;s Party can Win against the Leftists of \"Syriz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true that, at least a Strange (but very Popular at the Internet) Short Video, immediately Published by \"Golden Dawn\"s Leader, Manolis Mihaloliakos, after Today&amp;#39;s Vote, by Simply Focusing into Announcing that \"It&amp;#39;s Not Finished, with \"GD\", Because \"we shall Return Back to the Streets and the Squares, from where our Strength had come\", in the Past, Vowing to Struggle against what he called \"Bolshevism\", \"Wild Capitalism\" and eventual \"Sell out of our National Issues\"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le saying Nothing yet, in order, f.ex., to Denounce an eventual miscarriage of Votes, and/or illegal/immoral Aggressions against his Party, which might, perhaps, explain at least a part of what happe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may make some Wonder if he really accepted to \"Sacrifice\", at least for some time, his own Party, in order to Help get Enough Votes to the Mainstream Right, so that it will become able to Govern Autonomously, this Time, withOut any more of that Controversial and partly Failed \"CoHabitation\" with the \"Socialists\" of the \"PASOK\", etc., as in the Pas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sounds like ...\"Political Fiction\", and, indeed, it seems Highly Improbable, but it&amp;#39;s also True that Kyriakos Mitsotakis and his Friends had Recently Focused all Efforts, precisely into Attracting, as much of so-called \"Usefull Votes\" as possible, around them, with the Sole Aim to really Become an \"Autonomous\" Gover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nd, in real Practice, this implied also that the Votes giving MPs to Any Other Party of the Right, should be Restricted to the Minim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aturally, from a purely Mathematic point of view, the Chances for \"New Democracy\" mainstream Paty to reach a confortable \"Autonomy\" in the Number of its MPs, this was Regardless of which might be the Other, Smaller and/or Rightist Party which could, eventually, take some MPs :  So that, a priori, even if it is, now, that makeshift new small Conservative Party \"Greek Solution\" (Comp. Supra), which just crossed the 3% Threshhold, taking a few MPs, instead of \"Golden Dawn\" itself, the problem seems to be the sa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in fact, there is, at least, a Double Difference : First of all, if the \"Golden Dawn\" crossed that theshhold, normaly, as an already much Bigger Party than \"GS\", it was expected to take, (as usual, during the last 3 or 4 Elections) a much Greater Number or MPs (18 instead of only 9 or 10). And, Moreover, given the Highly Controversal reputation of \"Golden Dawn\" (See also Infra), it had been already pointed out, that several among those who are Lending Money to Greece risked to be indispo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UPDATED:) =&amp;gt; So, at any case, that Party&amp;#39;s Legal Service has, reportedly, just Started a Procedure aiming at a \"Re-Count\" of the casted Votes in All Electoral Centers throughout the whole Country, in order to Verify, for sure, that there was Not any MisCalculation, Error, and/or Fraud, which might have, eventually, affected that Tiny Difference between 2,93% and 3% which provoked, for the First Time, its UnExpected and Total Exclusion from the Parliament, for Lacking Less than -0,0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GD\" reportedly slamed that as \"Scandalous\", and even claimed that a Witness denounced that someone from the political Establishment, Curiously, knew such a \"Result\" even ...\"5 Hours Before the Voting Stop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 this arrived to a Party which was Continuously Winning More than +7% of the Votes during a Long Series of 4 National Elections, already Since 2012, Becoming the 3rd Party of the Country since it Scored 9,39% at the European Election of 2014, (after having Polled 15% in 9/2013), Confirmed up to the 2 Elections of 2015, while in the latest EU Election it reportedly got among Young People 1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at might have caused th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Controversial Rightist \"Golden Dawn\" Political Party, had all its Public Funding entirely \"Freezed\" since 2013, its Press Announcements systematically Boycotted by private and Public mainstream Medias, and its Elected MPs initially Arrested and still Persecuted at the Courts, following the Death of an \"Antifa\" Militant after an alleged bullying against - and a quarell with a Fan of that Party, arrested and jailed, (Earlier fan of ...Communist Par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While, on the Contrary, the unprovoked Murders of 2 Young Fans of \"Golden Dawn\", and Serious Wounds inflicted on a 3rd one, (who were Peacefully Guarding the Entrance of a Party&amp;#39;s Office in Athens), in a Cold Blood Attack by a heavily Armed Gunman, (100% Filmed twice) soon afterwards, (Revendicated by a Self-Proclaimed, unknown yet, Far Leftist Extremist Grouplet), curiously still remain Totaly UnPunished, with Not even 1 Suspect having been prosecuted, even almost 6 Years After those Murders (11/2013-2019)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all this had Not yet hindered \"GD\" to be re-Elected, Several Times in a row, as the 3rd Party of Greece, with about 18-20 MPs,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Why Not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everal Polls show a somewhat Lowering Curb since about April 2019, without any clearly known, nor convincing cause. And it&amp;#39;s true that in the May 2016 EU Elections \"GD\" got - 1 MEP less. Meanwhile, at the cumbersome, 4 Years-Long Trial against the \"GD\"&amp;#39;s Party (Comp. Supra), the main Lawyers of its&amp;#39; Opponents, curiously, haven&amp;#39;t any Breakthrough, nor New Finding or Proof to Report in Press Interviews, Focusing, instead, on repeated Calls to \"Isolate\" the \"Golden Dawn\" Party, in the run up to the EU and National Elections, to Multiply Harassments (by various \"Antifa\" and other Grouplets on the Streets) against All its Public Meetings, to Systematicaly \"Cut off\" its Regional Offices from the People, (etc), and, in general, to do Anything which might Hinder them to freely and equaly participate in a Democratic pre-Electoral Campaign ! Almost at the Same Time, \"Golden Dawn\" Denounces f.ex. that the Only (legaly obligatory) Public Radio-TV slot allocated to them was fixed at Obviously \"Impossible\" Hours : F.ex. at around \"02h in the Early Morning !\", and, shortly afterwards, that, Even that, would be Boycotted, because Left-leaning Trade Unions chose to make a \"Strike\" at that moment ( around 02h a.m.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almost Synchronous Emergence of just anOther \"New\" makeshift \"Rightist\" Competitor Small Party, (After Many such various Attempts to Impose one or another Short-lived Competitors, Suddenly Surfacing out of the blue, all Short-lived and, sooner or later, Failed), nick-named this time \"Greek (instead of European ?!) Solution\", which, Exceptionaly, managed to get some MPs now, does Not Look so Credible, neither due to durate for lo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et up by a Foreign-Born, former TV-Salesman known for having tried to Sell even alleged copies of ...mysterious \"Letters of Jesus Christ\" in the Past (sic !), and/or Journalist at Various Radios, Failed former Candidate of Other \"Rightists\" of the Past, accused to have joined the Establshment, (\"LAOS\" of Karatzaferis), that Recently emerged Grouplet of so-called \"Greek Solution\" was Immediately struck by at least 2 Legal Complaints to the Police against its Founder, Velopoulos, lodged by some among its Front-runner Candidates to the Elections, who Accused him, by Writting, for various alleged Manouvers of \"Fraud\", Manipulation, Threats, etc., attempting to Impose one Candidate at the place of another, irregularly, etc... At any case, even its own Founder Denies that he might have recuperated a lot of \"Golden Dawn&amp;#39;\"s former fans, Claiming that, Instead, they would have Voted, this time, for Mitsotakis&amp;#39; mainstream Right \"New Democrac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other sources suggest that Only a Small Part of 1/4 of rightist \"Golden Dawn\"&amp;#39;s usual Voters Now chose mainstream \"New Democracy\",  another 1/4 might have Voted \"Greek Solution\" (Comp. Supra), while about the Half (50%) would have Joined, Exceptionally, the recently Growing, \"Abstentio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is added to almost simultaneous rumours that a Part of \"Golden Dawn\" would Now Aspire to follow a Path SImilar to that of Italy&amp;#39;s Salvini, and/or of \"Visegrad\" Countries, (etc), elsewhere in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Fits also the alleged Behavior of Various Other former Small Parties of the Right or Far Right, who would have, reportedly, Joined Recently a Growing \"Abstention\" : + 12 % More than the usual Average in the Past, (partly, already Since 1/2015), some of them, now, perhaps also in order to realistically Give Mitsotakis, this time, a Chance to get an \"Autonomous\" Government, (i.e. witOut any Need to again Compromise with \"PASOK\"s \"Socialists\", nowadays re-named \"KINAL\", etc., as his Predecessor had been Obliged to d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Curiously, Less Comments are published about the -also Exceptional- Succes of Famous former Finance Minister of Tsipras, the Leftist Professor Varufakis, (who had been Invited also elsewhere in Europe, f.ex. by Melenchon in France, etc), to get his \"Day25\" New Party of the Left, at last Elected in the Greek Parliament, (as also, recently, in EU Parliament, Last May), with about 3,5% and 9 MPs, for the First Ti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This is the Only Success of the (otherwise Numerous) \"Left\" Side from Tsipras original \"SYRIZA\" Party coalition which had Initially Won the 1/2015 National Election in the Past, Before his Notorious \"U-Turn\" towards a more Conventional Compromise Policy with the EU&amp;#39;s Majority Powerholders, at the End of that Year), since, Curiously, All Other similar Attempts from that Leftist Part of the Political Spectrum (f.ex., initially, All Leftist Dissidents Together, afterwards Divided in 2 or 3 Different Grouplets, Added to various Other, Older Leftists, etc), had astonishingly Failed, until no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day, only the \"Flow of Freedom\" Grouplet of a former, Short-lived, President of Parliament, (during 8 Months !), Zoe Konstantopoulou, is noteworthy, with its 1,5% of Votes, but, again, Not any M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This does not mean that the Left side of the Political Spectrum, taken All Together, would have already Fallen in a Deep Abyss of a Weak and Negligeable Minority... Not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 fact, another Paradox of this Election is also the Fact that, at least in terms of Voters, taken All Together, the Various Parts of the \"Left\", apparently remain even with a slight Mathematic \"Majority\", still, in nowadays Gree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ut they are Radically Divided in too Many and Different Political Parties, Old and New, Bigger or Smaller, (including the Pittoresque ... 5 Communist Parties !), that Most of them did Not even manage to get, at least, 1 MP, remaining Out of the Parliament, or are so Small that the Electoral System (which gives a \"Bonus\" to the Biggest Parties, in order to Help Government Stability) did Not give them but only a Few M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On the Contrary, the People of the Right side in the Political Spectrum, have Now Either \"Abstained\", (f.ex., at least a Part of former \"Golden Dawn\" fans, Many Other, Various small \"Rightist\" Parties, etc : Comp. Supra), or Focused into a Concentrated Vote for Kyriakos Mitsotakis&amp;#39; Mainstream \"New Democracy\", Giving him a real Chance to Govern \"Autonomously\", (i.e. with a Strong enough Majority of MEPs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at, Now, the Main New Question is What could Bring in Europe this New ChristianDemocrat/EPP Head of Government, with Mitsotakis&amp;#39; Strong and Autonomous Majority of MPs, able to Boost a Stable Government in Greece, (but having notoriously to struggle against Debt left by various PASOK/SYRIZA Leftists of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ich was, Symbolicaly, the 1st out of 28 EU Member Countries, that the ChristianDemocrat/EPP Leading Cadidate (\"SpitzenKandidat\") Winner of May 2019 EU Elections, Manfred Weber from Germany, (and still President of EU Parliament&amp;#39;s Biggest Group : that of EPP), had notoriously Chosen to Start Visiting during his Pre-Electoral Campaign, as he had Announced, speaking to Journalists, including \"Eurofora\", earlier in Strasbourg (See,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60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608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121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3121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03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03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0258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9025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84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084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9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598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0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903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03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5036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ek Vote: Mitsotakis mainstream Right Wins Government Autonomy. Left keeps force. Rightist eclips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0 Februar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reek Vote: Mitsotakis mainstream Right Wins Government Autonomy. Left keeps force. Rightist eclips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0 Februar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reek Election: Mitsotakis mainstream Right Wins Autonomous Government. Left keeps Force. Rightists Economic revival starts from Strasbourg and EU Newsflashes</cp:keywords>
  <dc:language>en-US</dc:language>
  <cp:lastModifiedBy/>
  <cp:revision>0</cp:revision>
  <dc:subject>Greek Vote: Mitsotakis mainstream Right Wins Government Autonomy. Left keeps force. Rightist eclipse</dc:subject>
  <dc:title>Greek Vote: Mitsotakis mainstream Right Wins Government Autonomy. Left keeps force. Rightist eclipse</dc:title>
</cp:coreProperties>
</file>

<file path=docProps/custom.xml><?xml version="1.0" encoding="utf-8"?>
<Properties xmlns="http://schemas.openxmlformats.org/officeDocument/2006/custom-properties" xmlns:vt="http://schemas.openxmlformats.org/officeDocument/2006/docPropsVTypes"/>
</file>