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br/>
        <w:br/>
      </w:r>
      <w:r>
        <w:rPr>
          <w:rFonts w:ascii="Verdana" w:hAnsi="Verdana"/>
          <w:i/>
          <w:color w:val="333333"/>
          <w:sz w:val="18"/>
        </w:rPr>
        <w:t>*Strasbourg/Angelo Marcopolo/-</w:t>
      </w:r>
      <w:r>
        <w:rPr>
          <w:rFonts w:ascii="Verdana" w:hAnsi="Verdana"/>
          <w:i w:val="false"/>
          <w:color w:val="333333"/>
          <w:sz w:val="18"/>
        </w:rPr>
        <w:t xml:space="preserve"> EU Parliament&amp;#39;s new President, David Sassoli&amp;#39;s Fast-Track Election Today in Srasbourg, despite its Success on the 2nd Round, nevertheless, reveals that the controversial, subsequent Von der Leyen&amp;#39;s bid for EU Commission&amp;#39;s Presidency, designated as Part of one and Same cumbersome Package Deal (the 3rd in a Row !) just fixed by EU Council in Brussels, will Not be Easy at al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assoli&amp;#39;s Election was obtained in Less than 1 Day after a Surprise Announcement, Yesterday, of his UnExpected Candidature, according to a Last-Minute Adjustment of the Latest EU Council&amp;#39;s Package Deal for EU&amp;#39;s Top Jobs, (Commission, Council, Parliament and Central Bank), which had, initially, foreseen for anOther Socialist MEP, from a Central-Eastern EU Member Country : Bulgaria, to enter the race, before he desists in favour of his Italian collegue from the Same Group.</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Vice-Prime Minister of Italy, Matteo Salvini, had already Criticized the \"Paradox\" to reserve EU Parliament&amp;#39;s Presidency to a representative of a Party which had \"Lost\" the latest EU Elections, meaning the \"Socialist\" Democratic Party which had managed to arrive 2nd, &lt;font size="2"&gt;but Losing -12 MEPs less... (After Salvini&amp;#39;s \"Lega\" Rightist Party which marked a Brillant Win with +23 MEPs more).  This was, however, part of the \"Price\" to pay, for the ChristianDemocrat/EPP Party, in order to make Von der Leyen acceptable by most EU Council&amp;#39;s Member Countries...&lt;/font&g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fter Narrowly Missing to obtain a Relative Majority of the Votes Casted, during the 1st Round, (apparently for 7 Votes, as he indicated himself : See relevant Photo), finally, Sassoli managed to get Elected in the 2nd Round, with 345 Votes for, against 322 and 37 Blanks or InVali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a Careful Analysis of Today&amp;#39;s Voting clearly shows that Von der Leyen&amp;#39;s subsequent bid for the EU Commission President&amp;#39;s presidency, after July 15, looks to be in real Troubl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ndeed, even Sassoli himshelf did Not Reach the Absolute Majority of the Voters, since the MEPs who Voted were 707, and this would have required 354 Votes for him, But he received - 9 Less than that, (345).</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n Fact, he faced a Threefold Competition: Both from the \"Greens\" (119) and the \"Left\" (43), as well as from the \"Conservatives\" of the Right (143), while several Other MEPs Abstained (See Infra) or Voted \"Blank/Invalid\" (37 : More than in the 1st Roun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oreover, for the Forthcoming Election of a New EU Commission&amp;#39;s President, at the Next Plenary of EU Parliament, according to its Rules, Von der Leyen will Need an Absolute Majority of the Registered MEPs (751), i.e. 376 Votes, (+ 31 More than Sassoli)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Given the (already mentioned: See ..., and much more) Critical Reactions Against her Controversial, Last-Minute Candidacy, it&amp;#39;s Not Sure at all that she might, eventually, reach that threshhold, at least as things stand nowaday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deed, the Opposition of the \"Greens\" and of the \"Left\", already visible against Sassoli (Comp. Supra), should, logically, not only remain, but even become Strong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 Addition, Many among the Socialist MEPs (particularly German a.o.) are notoriously Oppos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ost of the various Rightists, (particulary after the probably forthcoming Exclusions from EU Parliament&amp;#39;s Committees&amp;#39; Officials, scheduled for next week in Brussels), should normaly Strengthen their Rejection of any such Establishment&amp;#39;s \"Inner Power circles\"&amp;#39; Power-Sharing Deals. And it&amp;#39;s naturally Not for Brittish Conservatives to be glad for anyone related to a Franco-German move, qui plus est, linked also to Defens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ong ChristianDemocrat/EPP Members, several are still inevitably Shocked by the way that their Succesfull Leading Candidate (\"SpitzenKandidat\"), Manfred Weber was treated (Comp. Supra .., and: ..., etc), while also considering Von der Leyen&amp;#39;s Controversial stance on Crucial Nowadays BioEthical Issues, particularly related to Genetic Manipulations on Human Genome, where New, Heritable Gene-Editing Technologies notoriously put Humanity at Risk.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nd it&amp;#39;s Not Nigel Farage&amp;#39;s fans who might be charmed so easi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s for the ex-\"Liberals\", will they All really Accept to just ...Swallow what happened vis a vis EU Parliament, EU Elections, and EU Citizens in this Controversial Deal, (See, f.ex. : ..., etc), or maybe No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In the present circumstances, give Von der Leyen some More Time than Only ...a Few Days in order to really form her View on EU&amp;#39;s next 5 Years, (to remind her own Statement, Today in Strasbourg, See : ...), as well as to MEPs in order to Better Examine all the Facts, f.ex. by Postponing her Public Hearing and/or the Vote in EU Parliament from July to September 2019, (as some already think), might, perhaps, be a Practical Solution, as things stan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522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52273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Parliament: Sassoli's Election Vote shows that Von der Leyen would face Problem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21 July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Parliament: Sassoli's Election Vote shows that Von der Leyen would face Problem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21 July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Parliament: Sassoli's Election Vote shows that Van der Leyen will face Problems... Economic revival starts from Strasbourg and EU Newsflashes</cp:keywords>
  <dc:language>en-US</dc:language>
  <cp:lastModifiedBy/>
  <cp:revision>0</cp:revision>
  <dc:subject>EU Parliament: Sassoli's Election Vote shows that Von der Leyen would face Problems...</dc:subject>
  <dc:title>EU Parliament: Sassoli's Election Vote shows that Von der Leyen would face Problems...</dc:title>
</cp:coreProperties>
</file>

<file path=docProps/custom.xml><?xml version="1.0" encoding="utf-8"?>
<Properties xmlns="http://schemas.openxmlformats.org/officeDocument/2006/custom-properties" xmlns:vt="http://schemas.openxmlformats.org/officeDocument/2006/docPropsVTypes"/>
</file>