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EU Parliament/Angelo Marcopolo/-</w:t>
      </w:r>
      <w:r>
        <w:rPr>
          <w:rFonts w:ascii="Verdana" w:hAnsi="Verdana"/>
          <w:i w:val="false"/>
          <w:color w:val="333333"/>
          <w:sz w:val="18"/>
        </w:rPr>
        <w:t xml:space="preserve"> Invited by \"Eurofora\" to describe briefly his main Impressions and Feelings just after a 1st Mandate in EU Parliament, brand new Young Austrian MEP Lukas Mandl, already President of the prestigious ChristianDemocrat/EPP Group&amp;#39;s \"PaEuropa\" Working Group, while aged just 39, speaking in Strasbourg right between an Old and a New Period, bridged by Crucial EU Elections : that of 2014-2019 and 2019-2024), chose to Highlight two main Point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e European Parliament itself\" : - It&amp;#39;s a Wonderful Tool, where you can Meet Interesting People from all over Europe, Exchange Views, and Prepare Together some Ambitious Projects, to make People&amp;#39;s Lives Better and boost EU Integration, he enthousiastically pra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But, Nowadays&amp;#39; Europe faces big Challenges, with various factors of instability at Neighbouring areas, almost everywhere, even if Different, from North to the South, and from East to West, he also Warned. That&amp;#39;s why we Need a United, Careful and Efficient Action, he Urged, in subs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ndl had been introduced to PanEuropea Working Group&amp;#39;s chairmanship by his compatriot, Paul Rübig, one of the Most Experienced, Multi-Active and Productive MEPs in EU Parliament&amp;#39;s History during 23 Years, (Known, inter alia, for his Work on EU Citizens&amp;#39; Phone \"Roaming\", Bethleem&amp;#39;s \"Peace\" Flame Tradition on Christmas, Debates about MEPs&amp;#39; Options in Scientic Issues, SMEs&amp;#39; promotion and EU Budget strategy, etc), who, unfortunately, decided to Retire now, and to whom he consecrated the Last PEWB&amp;#39;s Meeting of the present Mandature (2014-2019), Earlier Today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urofora\", who has positively Cooperated with Rübig during Many Years (Since 1996 !), rushed also to anOther Key Meeting, Today, in EU Parliament, on \"STOA\" Committee, (means : \"Science and Technology Options Assessment\"), where the Experienced Austrian MEP had been playing a Leading role, (as President or vice-President, etc, cooperating there also with former Greek Top ChristianDeocratMEP Antonis Trakatellis, from the Beginnings), during a Long Period of Time, marking various Issues with his Kind, Profound and Efficient Contribu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ne of the Latest is the Recent Creation of a \"News-Hub\" for Science&amp;#39;s relation with the Press and all Medias, which is expected to \"Go On\" and \"Develop\" its activities decisively in the foreseable Future, as Rübig told us Today with Convi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is Part of a Wider Idea on InerAction between Press/Medias and STOA in EU Parliament, that \"Eurofora\" had Highlighted in an important Press Conference, Earlier in Strasbourg, where one of his Successors at STOA&amp;#39;s Presidency, former Minister from Portugal, had Proposed us to Start Actively Contributing in a Regular Way during STOA&amp;#39;s Meetings also in Brussels : See, f.ex.,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a among the forthcoming events of that \"News-Hub\" on Science is due to be a 2-Days long Conference on \"Artificial Intelligence\", organised in EU Parliament in Strasbourg, at the Beginning of June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Mandl might, eventually, have, perhaps, some News about his Collegue and Friend, Rübig&amp;#39;s Decisions on where to Focus his Hyper-Active character from now on, after careful Thinking, Later this Summer, as he tol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1221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221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6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656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31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2364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nEuropa WG Head Mandl to EF: Feelings of a New MEP (as Top MEP Rubig leaves a big job for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Jul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nEuropa WG Head Mandl to EF: Feelings of a New MEP (as Top MEP Rubig leaves a big job for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Jul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nEuropa WG Head Mandl to EF: Feelings of a New MEP (as Top MEP Rubig leaves a big job for Europe) Economic revival starts from Strasbourg and EU Newsflashes</cp:keywords>
  <dc:language>en-US</dc:language>
  <cp:lastModifiedBy/>
  <cp:revision>0</cp:revision>
  <dc:subject>PanEuropa WG Head Mandl to EF: Feelings of a New MEP (as Top MEP Rubig leaves a big job for Europe)</dc:subject>
  <dc:title>PanEuropa WG Head Mandl to EF: Feelings of a New MEP (as Top MEP Rubig leaves a big job for Europe)</dc:title>
</cp:coreProperties>
</file>

<file path=docProps/custom.xml><?xml version="1.0" encoding="utf-8"?>
<Properties xmlns="http://schemas.openxmlformats.org/officeDocument/2006/custom-properties" xmlns:vt="http://schemas.openxmlformats.org/officeDocument/2006/docPropsVTypes"/>
</file>