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UPDATED)-</w:t>
      </w:r>
      <w:r>
        <w:rPr>
          <w:rFonts w:ascii="Verdana" w:hAnsi="Verdana"/>
          <w:i w:val="false"/>
          <w:color w:val="333333"/>
          <w:sz w:val="18"/>
        </w:rPr>
        <w:t xml:space="preserve"> Giving a Strong Boost to an Internet and Press Freedom Agenda which should, normally, interest CoE&amp;#39;s PanEuropean Organisation for Human Rights, Democracy and Rule of Law, where USA has an Observer Status, (as well as Canada, Japan, Mexico, etc), the new USA President Don Trump Launched a Campaign to Support Free Web Journalism against Censorship and other various Attaks by \"Big Tech\" Corporations and/or Corrupted Establishment&amp;#39;s Medias, starting by a \"Social Media Summit\" at the White Hou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rump called \"Historic\" that Gathering of \"so Many On-Line Journalists\" in order \"to Discuss the Future\" of Web Medias, (according to White House&amp;#39;s Press Service Data, including a Video of that Event, send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ach of You is fulfilling a Vital Role ... : You are Challenging the Medias-GateKeepers and the Corporate Censors to Bring the Facts Straight to the ...People\", he stressed from the outset, with obvious Fighting Spir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ith amazing creativity and determination, you are Bypassing the Corrupt Establishment, ...and the very, very Corrupt Media\", in order to \"Communicate Directly with our Citizens, withOut going through the Fake News Filter\", USA&amp;#39;s new President prai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gnificantly, he was Speaking only 1 Year before Crucial US Presidential Elections on 2020, and after having Won the Previous, 2016 Race, notoriously with the Help of Alternative Internet Medias, and Web Activists recently Harassed by Big Tech. Corporations, Internet Providers, and Establishment&amp;#39;s Medias, often at the demand of National Governments and/or some International Organisations, particularly recently in Europe, (f.ex. EU Commission, since June 2016, sometimes even CoE, etc, when some Calls to Fight \"Fake News\" and/or \"Hate Speech\", risk to provoke Abuses against Dissidents and/or People&amp;#39;s Human Rights at the Internet e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Together, You Reach More People than any Broadcast Medias or Television Network\", he observed, speaking of Web Journalism and Critical \"Influence\" at the Intern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ree Speech is a Bedrock\" of Democratic Life, paticularly \"in America\", where the \"1st Amendment&amp;#39;s\" and other People&amp;#39;s \"Constitutional Rights, Must be Protected\", a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ny \"Conservative\" Voices in the USA have notoriously Complained to be Censored, Shadow-Blocked, and/or Otherwise Oppressed, Discriminated or Harassed by Big Internet Corporations, while, in Europe, even a French Government Majority&amp;#39;s MP has reportedly been Excluded recently from her Parliamentary Group just for Observing the active presence of \"LGBTI Lobbies\" in the National Assemb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at&amp;#39;s why, \"Today, I&amp;#39;m Directing our Administration to Explore All Regulary and Legislative Solutions to Protect Free Speech, and the Rights of Free Speech of All\" Citizens, President Don Trump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e also spoke about a planned Meeting with \"Big. Tech\" Corporations and Executives from Major Social Media Patforms at the Web, soon at the White House, in order to Try to Convince them to become more Neutral and Respecting Web Journalists&amp;#39; legitimate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We Hope to see More Transparency, more Accountability, and More Freedom !\", he concluded, Lively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any Conservative a.o. Web Actors have often Complained to face Censorship and Biais by Big Tech. Platforms, as those Headquartered in California&amp;#39;s currently \"Liberal\" Hub, but the latter denied, claiming that they Equally Respect all People&amp;#39;s socio-Political Views. However, inter alia, there are, recently, even \"Google\"s Staff Members who have notoriously launched a Succesful Legal Fight at the Courts, Denouncing various Discriminations, Pressure, Bias, Threats, etc., because of their Opinions, inside that Tech. Giant. Critical News WebSites (as, f.ex., \"InfoWars\", etc) have been Excluded by Twitter, Facebook and other GAFA in several cases. Even President Trump&amp;#39;s famous personal Twitter Account (often used by Many Medias, Diplomats, Politicians, a.o.) was recently Blocked by an unknown and un-controlled, Part-Time precarious Staffer : a Foreigner, Muslim from Turkey, just before he Leaves the US at the Expiration of his Visa, who Afterwards Claimed that he wasn&amp;#39;t motivated by any Political Disagreement at all vis a vis Trump, and that the incident was a pure coincidence ! \"Eurofora\" has been repeatedly Targetted by a Series of various Cyber-Aggressions mainly between 2014-2018+. Additionally, in the run-up to Nowadays&amp;#39; White House&amp;#39;s \"Social Medias Summit\", more than 55.000 Twitter Accounts went notoriously \"Down\", for several Hours, with the Bulk of such incidents being Concentrated in Parts of the US and Europe (mainly between London, Paris and Strasbourg), where one of \"Eurofora\"s active Members denounced that she faced such an abnormal Outtage even until the Next Morning, included, (See relevant Map).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me People have called to Regulate Big Internet Platforms (such as Google, Facebook, Amazon, Twitter, etc), as a kind of \"Essential Public Util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Many Others Disagree, considering that such a move risks to play right in the hands of Big Corporations&amp;#39; Interests, and Urge, on the Contrary, to launch a Critical Investigation on them, from the point of view of the Oligo-Monopolistic structure of such \"Big. Tech\" at the Web, in order to Start Breaking such Monopolies, and Bring in some much needed Oxygen by Healthy \"Competition\", (according to the Best-Rated and more Popular Comments, published by Web NewsMedias close to Don Trump&amp;#39;s political movement, such as \"Breitbart\" a.o.).</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sequence, Given also the Fact that almost All \"GAFA\"&amp;#39;s and other Relevant Big Internet Platforms are all ...from the USA, naturally, the Question arises Why Europe does not yet Launch an Original and Independent such New Web Platform, SmartPhones&amp;#39; Operating System,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Concept of \"European Digital Sovereignity\", in such circumstances, may Help Both Economy, Innovation and Democr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370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4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465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5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6560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51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551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2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522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46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6465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46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8465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22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9227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37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6370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S President Trump for Free Web Journalism v. Censoring ao Attacks by Big Tech+Corrupt Establish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S President Trump for Free Web Journalism v. Censoring ao Attacks by Big Tech+Corrupt Establish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S President Trump for Free Web Journalism v. Censoring ao Attacks by Big Tech+Corrupt Establishment Economic revival starts from Strasbourg and EU Newsflashes</cp:keywords>
  <dc:language>en-US</dc:language>
  <cp:lastModifiedBy/>
  <cp:revision>0</cp:revision>
  <dc:subject>US President Trump for Free Web Journalism v. Censoring ao Attacks by Big Tech+Corrupt Establishment</dc:subject>
  <dc:title>US President Trump for Free Web Journalism v. Censoring ao Attacks by Big Tech+Corrupt Establishment</dc:title>
</cp:coreProperties>
</file>

<file path=docProps/custom.xml><?xml version="1.0" encoding="utf-8"?>
<Properties xmlns="http://schemas.openxmlformats.org/officeDocument/2006/custom-properties" xmlns:vt="http://schemas.openxmlformats.org/officeDocument/2006/docPropsVTypes"/>
</file>