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New Access\" for Energy transports by Ships could be opened for the EU with Croatia&amp;#39;s accession process, said to \"EuroFora\" the Croatian President, Stjepan Mesic.</w:t>
        <w:br/>
        <w:br/>
        <w:t> Replying to an \"EuroFora\" question on Croatia&amp;#39;s potential contribution for Sea and River \"Energy Transports\" towards the EU, Mesic was concretly positive :</w:t>
        <w:br/>
        <w:t> </w:t>
        <w:br/>
        <w:t xml:space="preserve">- \"Yes, you are right to say that\", started to say the Croatian President. </w:t>
        <w:br/>
        <w:br/>
        <w:t xml:space="preserve">- \"Because we (Zagreb) are currently negotiating about building an LNG Energy Terminal in Croatia\", he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this would allow a New Access of Energy Ship Transport, from the Adriatic Sea to other parts\" of Europe, Mesic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roatia is one of the few European Countries to have both Sea and River strategic links, thanks to long Coasts to the Adriatic/Mediterranean Seas, and an outlet to River Danube, linking the Black Sea to the North Sea via its connection to the Rhine. Frontrunner EU candidate Croatia, as well as Serbia, are in 2009 the last \"missing links\" for EU to dominate the entire Danube - Rhine rivers strategic corridors, after 2007&amp;#39;s accession of Bulgaria and Roman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Until France eventualy opens a Rhone-Rhine river connection to big Ship transports, Croatia will remain the only Mediterranean access to the Danube-Rhine central European corridor, due to a unique proximity between the Sea and the River, which facilitates fex. liquefied Gas containers&amp;#39; transport-links, (comp. M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 Parliament has recently voted in Strasbourg a Resolution calling for Sea and River Highways to be equiped with LNG terminals to liquefy, store and/or vaporize back to natural Gas brought by Ships through PanEuropean Energy Transport Network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Given Croatia&amp;#39;s Geographic location, such Energy Transport links could obviously be useful for Slovenia, Hungary, Austria, Czech Republic, Germany, and other EU Member Countr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experienced Mesic, who was elected President of Croatia twice, after serving also as Prime Minister, last President of the former Yugoslavia, and Secretary General of the International Non-Aligned movement, spoke to \"EuroFora\" in the framework of a larger Interview, given at the sidelines of his visit to CoE&amp;#39;s 2009 Summer University. (See also other Newstories).</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1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25850" cy="189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625850" cy="18942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840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roatian President, Mesic, to "EuroFora" : New EU Energy Access by Ship Transport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0 Jul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roatian President, Mesic, to "EuroFora" : New EU Energy Access by Ship Transport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0 Jul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roatian President Mesic to "EuroFora" : New EU Energy Access by Ship Transports ? Economic revival starts from Strasbourg and EU Newsflashes</cp:keywords>
  <dc:language>en-US</dc:language>
  <cp:lastModifiedBy/>
  <cp:revision>0</cp:revision>
  <dc:subject>Croatian President, Mesic, to "EuroFora" : New EU Energy Access by Ship Transports ?</dc:subject>
  <dc:title>Croatian President, Mesic, to "EuroFora" : New EU Energy Access by Ship Transports ?</dc:title>
</cp:coreProperties>
</file>

<file path=docProps/custom.xml><?xml version="1.0" encoding="utf-8"?>
<Properties xmlns="http://schemas.openxmlformats.org/officeDocument/2006/custom-properties" xmlns:vt="http://schemas.openxmlformats.org/officeDocument/2006/docPropsVTypes"/>
</file>