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gelo Marcopolo/-</w:t>
      </w:r>
      <w:r>
        <w:rPr>
          <w:rFonts w:ascii="Verdana" w:hAnsi="Verdana"/>
          <w:i w:val="false"/>
          <w:color w:val="333333"/>
          <w:sz w:val="18"/>
        </w:rPr>
        <w:t xml:space="preserve"> Even Incredibly Gross Blunders in Translation, Fake Photos, Violations of Freedom of Expression and Exclusions, Division v. Unity of Europe, \"Colonialistic\" Bullying instead of Fair Debate, \"Dead Duck(s)\" instead of real Political Leaders, Political Extermination of a too Conciliatory/Diplomatic Top Official, No Joint Communiqué on Conclusions, Nothing on the Most Important and Crucial Global Issue of Nowadays, etc., etc. : And What El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urrent List of alleged and denounced, UnPrecedented \"Flops\" in this Bizarre G7 Summit 2019 at Biarritz, obviously is Too Long.., even Before it Starts !  Could it Become even Longer, or Shorter, at the End ? In other Words, will this Biarritz 2019 leave Sweet or Bitter Memories ? To put it in a Nutshell, will this ...Bizarre Biarritz stay on Record, in History, as ... \"Bizarrit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o be Just, the embattled, current French President Emmanuel Macron, does Not seem to be the Culprit, Responsible for all those incredible \"Flops\", but rather a ...Victim of gross Blunders committed by Some UnTrustworthy Individuals Hidden among his Staff, which are so incredibly Huge, that they Often look like a sly Sabotage committed against the new French President, (who, notoriously, had Not enough Time to really Test and Choose all his Collaborato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this is the Impression given by the Facts in Most of such \"Flops\". Even if it might also be true, in Some Other Cases, that a Healthy Criticism of some Controversial Choices due to Macron himself, might be Justified, and even Useful in order to Help him, by Warning on Time, so that he would have a Chance to eventually Rectify, Before it becomes Too Late for All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Let&amp;#39;s Start by the Most Known Blunder : that \"FAKE PHOTO\" published in Macron&amp;#39;s Personnal \"Twitter\" Account, on an alleged Huge Fire Burning the Amazon Forest in Brazil Nowadays, creating an \"Urgent\" SItuation for Immediate Action by the G7 Leaders this Week-E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rybody learned, astonished, afterwards, that, in fact, it was a very Old Photo, shot in a Remote Past, by a Deceased Journalist, already Dead Before Many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acron was Innocent ! It was, (as some unnamed Elysée sources reportedly told to some Journalists, later-on), someone Anonymous inside his Staff, who had searched a Bank of Images, and, Unable to Find a Real Photo of Nowadays Events, he or she committed the Error to - Knowingly - provide Macron with an Old, Out-Dated Photo from anOther Period of Time, at least 16 or 17 Years in the Past, (Before 2003, i.e. when its Author had D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with the Obvious Risk to Discredit or Damage the Credibility of the French President, right in front of all the International Community, while he is Chairing the International G7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 Now, let&amp;#39;s go, on the Contrary, to a Different Incident, these Same Days, which, while being Also (or even More) some UnExpected Huge BLUNDERS IN TRANSLATION , Nevertheless, does Not yet seem to have Attracted the Attention of International Medias, at least Not in a so Blatant and Noisy way as the precedent case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could be nick-Named : ...\"FORGET even THE MOST FAMOUS  REVOLUTIONS in Europe&amp;#39;s History\" !\" Naturally, in order to have a Big Blunder, ...EVEN THE DATE OF THE FRENCH REVOLUTION (of 178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Committed, this Time, almost in Public, (and Afterwards Transmitted by Internet even World-Widely !), Last Thursday, in Elysée&amp;#39;s Courtyard, when Macron was Welcoming the New Greek Prime Minister, Kyriakos Mitsotakis, Starting by Joint Press Statements to the Journalists who were present there, (which were Later Diffused by Video at the World Wide Web)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itsotakis had just spoken about the Franco-Greek \"Friendship\", stressing that it had Long Historic Roots, Already \"Since 1821\", as he reminded, (i.e. when Started the Modern Greek Revolution to Liberate the Country from almost 400 Years of Foreign Invasion and Occupation by the Turkish Ottoman Empire&amp;#39;s Military), and went on to Add that, Soon, \"on 2021\", \"we shall Celebrate its 200th Anniversary\" of such an important Historic Event, for the Success of which, France&amp;#39;s Help had been a very Important Fact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cron had immediately understood Mitsotakis&amp;#39; reasoning, and, Happy about that, was always Smiling and Positively Noding almost at all the Points that his Guest was making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Suddenly, he Stopped Smiling, and his Face expressed a Strong Negative \"Shock\", becoming almost Appaled, and Critically Raising his Eyebrow, Dismayed ! While, even Mitsotakis&amp;#39; parallel Face Expression, was, at that Same Moment, grossly Disrupted, showing a Strong Negative Surprise, un UnExpected Astonishment... (Screenshots from the available Videos are very Eloquent about tha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Oops !...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 had Happe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Translator, from Greek to French, (i.e. apparently Chosen by some Elysée&amp;#39;s Staffer), had just Committed an Incredible Blund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he had Claimed, no more or less, that, \"on 2021\", we \"shall celebrate\" an \"ANNIVERSARY of the ...FRENCH (sic) REV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ch has, Notoriously, taken place back on 1789, ...and Not \"on 1821\", as the GREEK REVOLUTION has done, and to which, Obviously, Mitsotakis was referring, on his \"2021\" Observat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it became immediately Obvious that this Translator in the Elysée Palace, ...Either was NOT really FRENCH, NOR EVEN GREEK, (since she IGNORED so grossly BOTH the FRENCH and GREEK National HISTORIES, to that point), ...OR she HAD DRANK TOO MUCH FRENCH WI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e Worst is that, in the Current Context of the Preparations for an Imminent \"G7\" International Summit, mainly by an Elysée&amp;#39;s Team, the coming Week-End at Biarritz, where Good and Multiple Translations, inevitably, were a \"Must\", Both in all Collective Meetings, and in most Bilateral Talks, it was an obviously DESTABILIZING Factor to, Suddenly Find out that Translators were Not Trustworthy, and you could Not be Sure to Rely on them, even at such a (too gross)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Screenshot showing Macron and Mitsotakis Stunned, Surprised and Shocked, when they were Told, by an Elysée&amp;#39;s Translator, (in Front of Journalists and Internet Viewers accross the World), that the \"200th Anniversary\" of the 1789 \"French Revolution\" would be \"Celebrated on 2021\" (sic !), instead of the 1821 Greek Revolution, is so Disruptive (of an Otherwise very Good Ambiance between the 2 EU Countries&amp;#39; Leaders : See http://www.eurofora.net/newsflashes/news/elyseefrancogreeksummitandcyprus.html (http://www.eurofora.net/newsflashes/news/elyseefrancogreeksummitandcyprus.html), etc), that it really looks as a ...Collector&amp;#39;s Item !    (See f.ex., Photo &lt;font size="2"&gt;attached above,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once Again, this was Not attributable to Any Macron&amp;#39;s eventual Error, at all, (on the Contrary, he was one of the Victims), But was Obviously due to an Inadequate Choice of Translator (or, at least, of the. ...Wines that she might have Drunk), by some Anonymous yet Staffer, apparently inside the Elysée, (Unfortunately Committed at the Eve of a Crucial International \"G7\" Summit at Biarrit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3) \"VIOLATIONS OF FREEDOM OF EXPRES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Collective Protest by NGOs, mainly dealing with the Environment, etc., notoriously Decided to \"Boycott\" this G7 Summit of 2019 at Biaritz, Denouncing the alleged \"Exclusion\" of Many NGOs, and a kind of Discrimination in the allegedly \"Bad Conditions\" in which the Organizers, (an Elysée&amp;#39;s Team), Exceptioaly Seeked to Oblige them to work, Instead of much Better Conditions in Other such Summits in the Past, and Contrary to Macron&amp;#39;s Claim that this G7 of 2019 would be much More \"Open\", Transparent, and Democratic, particulary by \"Associating the Civil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so Prestigious NGOs as \"GreenPeace\", \"Oxfam\", \"Secours Catholique\", \"LPO\", and several Others, United in a Group named \"Network for Action on Climate\", said that they were Obliged to Refuse a preliminary Meeting prepared in Paris, with the Participation also of Macron, and will Not Go to Biarritz&amp;#39;s G7 Summit, Because someone inside Elysée&amp;#39;s Administration, had reportedly \"Limited the Accreditations of NGOs to Only 25\", this time, \"Instead of about 100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 NGOs would be, this time, \"Kept Aside\" from the Mainstream G7 Summit&amp;#39;s events and contacts, by being Obliged to Stay in a Room Located Too Far Away, and, moreover, Separated even by a \"Security Checkpost\" from Necessary outlets for NGO&amp;#39;s usual Work, such as, f.ex., also the PressRoom, where Journalists can be met, as the Protestors reported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lysée Staffers apparently did Not Contest those Accusations, but Limited themshelfs Only to claim that they had, at least Reserved \"1 Room\" for NGOs, during the G7 Summit at Biarritz, (as well as Some More Seats inside the PressRoom, normaly destinated to Journalists), while they had also been Invited to a Previous Meeting, with Lunch, in Paris, (apparently, totaly Separated Both from the Press and from the main Participants of the G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remembers quite well, that, on the Contrary, at the Previous, \"G8\" Summit, Organized by France at Deauville, Back on May 2011, (during Nicolas Sarkozy&amp;#39;s Presidency), inter alia, a Special Bangalow (like a Small but Independent \"House\"), had been set up and affected to relevant NGOs, very Near to Journalists&amp;#39; PressRoom, (in fact, almost ...right in Front of i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Good Old Times\" :  Back at Deauville&amp;#39;s G8 Summit on 2011, NGOs had a Beautiful, Big and Independent Bangalow, with a Cosy \"Saloon\", right in Front of Journalists&amp;#39; PressRoom, facilitating Cont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 the point, that, at least once, when \"Eurofora\" walked out of the PressRoom, seeking to join a Good Elysée&amp;#39;s Contact, competent for International Relations, we were Surprized to see him walk fast towards that NGO&amp;#39;s Bangalow, (in fact a big ...\"Saloon\" for NGOs&amp;#39; Meetings, added to their WorkRoom, as shows a Photo we took then), located Nearby, so that, when we Followed him and Entered inside, we immediately found several Sympathetic-looking and Interesting People, among Numerous Invited NGOs, that we were spontaneously led to ...Drop, exceptionaly, our Elysée&amp;#39;s Friend, in order to, Instead, take the Unusual, for us, Step to make and Publish the Original Interviews of 2 Different, but Both Interesting, NGO Members, who had Authentic, Grassroots Experience to share, about Big and Topical SocioPolitical Movements Related to that G8 Summit&amp;#39;s main Agenda, (which was, then, about \"Democatic\" Struggles in the so-called \"Arab Spring\" of that Period : See, f.ex., a relevant \"Eurofora\"s NewsReport from that Deauville G8 Summit&amp;#39;s original Contacts, published at : http://www.eurofora.net/newsflashes/news/egyptetunisiangos.html (http://www.eurofora.net/newsflashes/news/egyptetunisiango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in this case too, it&amp;#39;s Not, a priori, Certain that President Macron might have Known and/or, eventually, Ordered himself, All those 2019 \"G7\" Biarritz&amp;#39; Summit&amp;#39;s exceptional Restrictions and/or Obstacles, reportedly Denounced by Many NGOs, (Comp. Supra). On the Contrary, Once Again, it canNot be Excluded that he Might have EnTrusted such Organisation and Logistics&amp;#39; matters to some among Elysée&amp;#39;s and/or Other Staff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4) POLITICAL EXTERMINATION OF A TOO CONCILIATORY TOP OFFI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obvious Number 1 Controversy in this G7 Summit at Biarritz on 2019; always was, right from the Start, the way to Tackle CLIMATE Problems, related to the so-called Theory of \"GlobaL Warming\", and its Critics or UnBeliev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could Affect Energy, Trade, Growth, Jobs, Health, High Tech, People&amp;#39;s Well Being, etc., but also the Popularity, and/or perceived Honesty, as well as Capability of Political Lea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e Number 1 Risk of Deviation, Political Exploitation, with Hypocritical Wrongdoing for Shelfish Purposes, Nowadays, Obviously was to Attempt to \"Corner\" and Blame the current US President Don Trump for anything Bad about it, Picture him as a Stupid, Stuborn, and Obstructive Non-Believer on Global Warming Issues, and Isolate him, Internationaly, Diminish and BeLittle his Public Image, until he becomes really UnPopular, so that USA&amp;#39;s Left : i.e. Nancy Pelosi&amp;#39;s \"Dem.\" Party, could Usurpate and Win the crucial 2020 US Presidential Elections, Next Year, almost withOut doing No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rything appeared Ready for that... When \"Eurofora\" arrived at the G7 Environment Ministers Summit, on the Beginning of May, at Nearby Metz, Chaired by a Macron&amp;#39;s Party \"Heavy Weight\" : the Former President of National Assembly, and now Ecology Minister, Francois de Rugy, we found him Ready to Sharply point out that Trump would have been \"Isolated\" on Climate, Since Nobody, Not even 1 Other Country in the World, had Not yet Followed his Refusal to Sign the \"Paris Agreement\", so that he was \"Alone\", and withOut any Influence on that Key m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fter a First series of Questions raised by \"Eurofora\", during an Improvised \"Press Point\", at the 1st Day of Metz&amp;#39;s G7 Ministerial Summit, De Rugy Started to Think about Other Areas of possible Cooperation on Natural Environment with the USA, Beyond Climate, and, Later-on, even about Other Aspects of Natural Environment Protection, which could Help Climate, but withOut touching upon Highly Controversial Issues, (f.ex., Oceans, Forests, Coral Reefs, Clean Air, High-Tech. Energy sources, etc). The Main Point, obviously being to Develop EU - USA Cooperation for Natural Environment Protection, and Not a Sterile Dispute for Electoralist aims, (Comp.: http://www.eurofora.net/newsflashes/news/g7environmentclimateandnature.html (http://www.eurofora.net/newsflashes/news/g7environmentclimateandnature.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llowed also an \"Eurofora\" Contact with USA&amp;#39;s Representative, EPA Director Andrew Wheeler, on the Same Lines, from the 1st Evening at Metz&amp;#39;s Ministeral G7 Summit, (when Wheeler appeared still Afraid Not to Touch yet upon Highly Cotroversial Issues, saying that these were Not Yet Ready, so that we should Speak \"Tomorrow Morning\" about them, Implying a lot of work OverNight, thanks also to the Difference of Time between Europe and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n, after Publishing a 1st Article on that, and Adding also a 2nd Row of Questions, with as Similar Orientation, during the Last Day of that Metz Meeting on the G7 and Natural Environment, finally, we were Positively Surprized to find that French Minister De Rugy, Replying to \"Eurofora\" at his Final Press Conference on the Conclusions, had, indeed, Succeeded to Advance (Together with Wheeler) well Beyond that Initial \"Sterile Conflict\" stance, Finding an Adequate Way to Agree on a Joint Communiqué presenting in 3 Points the most \"Delicate\" Issues, and, Surprisingly, as Far as to Accept that USA President Trump also feels that something must be done against Global Warming, but simply chooses Other Ways and Means to Act on that, where EU - USA Cooperation can be, indeed, useful and interesting, so that the Remaining Different would Become Less \"dramat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lmost the Same Time, working in Parallel, Wheeler had also Advanced towards some Interesting Compromise Points, and Even went as Far as to Suggest, in fine, that Trump would Consider to Sign the \"Paris Agreement\", if it could be \"Re-Negotiated\" in a way which would give to the USA \"a more Even Playing Field\", as he put it ! (See : http://www.eurofora.net/newsflashes/news/g7environmentsummitconclusions.html (http://www.eurofora.net/newsflashes/news/g7environmentsummitconclusions.html), etc). For the Rest, the North American Representative, Praised that French Presidency of the G7 on Environmental Issues, and particularly De Rugy, for their alleged Wish to Find workable Compromises and Deals, expressing the Wish to see a Similar Positive Attitude also on Other relevant International Fora, (as, f.ex, the \"G 20\",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things were Evolving, after that Metz&amp;#39;s Ministerial Environment Summit, last May, No More towards a Sterile Conflict, between EU and USA a.o., but rather towards a Compromise, and even, perhaps, a Deal ! If that Surprising Positive Change was Confirmed, Later-on, at the Biaritz G7 Heads of State/Government Summit, then, it could become a Spectacular Breakthrough... And the Electoralist Manipulation prepared by some for the US Presidentials of 2020, would be Prevent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Suddenly, shortly Before the Time Arrives for that G7 Summit at Biarritz, ... \"patatrak !\" De Rugy is Personally Targetted by a Scandal-mongering WebNews Site, (set up by a Former CEO of the Establishment, in Traditional Newspapers), Notorious for its Personal Attacks against certain Political Personalities, (Sometimes Justified, But Often Libelus and ill-founded, seeking mainly to Harm the Work done by this or that Key Person : See http://www.eurofora.net/newsflashes/news/rugyforclimatedealwithtrumpresigns.html (http://www.eurofora.net/newsflashes/news/rugyforclimatedealwithtrumpresign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just a Few Days, that Key French Politician is \"Bombarded\" with Numerous Personal Accusations for Various alleged Misbehaviors, withOut leaving him the Time to Investigate and duly Reply to All those Slanderous Claims, Each Time Changing the alleged petty \"Scandal\" which Hits hard his Public Image and Reputation, (picturing him as if he was a Greedy man, Wasting a lot of Money, Abusing of Public Funds, etc). F.ex., inter alia : Dinning with Pals and Expensive ...Lobsters, making too Expensive Reparations to his Residence with Public Funds, Buying or Hiring a Flat destinated to Poor People and Subsidized by the State, allegedly Abusing of a Ministry&amp;#39;s Driver even for Round Trips to his Private Residence during Week en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ever he tries to take the Time to Search the Proof that an Accusation is, f.ex., too Exagerated, or False, or, in fact, misrepresenst a perfectly Lega Activity, (f.ex. that matter of WE Driver was a Recent \"Security\" Precaution for Ministers, etc), then, Immediately, anOther, Different, Accusation, suddenly Pops up, and so on, (according to the Methods Often abused by that Scandal-mongering Website), until Lfe and Work became practicaly Impossible, and he was Pushed to Resig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rench Environment Minister de Rugy, f. Assembly President, replying to \"Eurofora\" at the G7 Ministerial Summit in Metz, which Succesfully Prepared Biarritz&amp;#39;s Draft Conclusions on Climate, in Agreement with USA: He was suddenly Attacked, Slandered, and Excluded from Biarritz, where he was even Censo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cron did Not Ask from de Rugy to Resign, but Neither Refused his Resignation, at the Eve of the G7 Summit at Biarritz. On the Contrary, a former Elysée&amp;#39;s Staffer, (who had become French only 6 Months Before Macron Wins the Presidential Election !), recently Appointed as Government Spokesperson, BackStabed Francois de Ruguy in Public, by, indirectly but surely, not Defending him, but, on the Contrary, Accusing him to Waste for Expensive &amp;lt;&amp;lt;\"Lobsters\", while, Most People, Nowadays, use to eat, rather ... (Turkish) Kebab&amp;gt;&amp;gt;  (sic !). A misBehavior (by the Same Individual who had Notoriously spoken in an Insulting way with Contempt, even on the Famous, former EU Parliament&amp;#39;s President, Minister, and f Prisoner in NAZI Camps, the popular Academician Simone Veil, and was even the 1st to Attack, recently, the Winner of the latest EU Elections, ChristianDemocrat/EPP \"SpitzeKandidat\", Manfred Weber, normaly Candidate for EU Commission&amp;#39;s Presidency, by calling him \"Irrelevant\" !), which Triggered a lot of Popular Critic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while de Rugy, finaly, Succeeded, apparently, to Find Legal and/or Factual Evidence that All those, above-mentioned Activities, for which he had been Accused, were, in fact, Lawfull, neverheless, he did Not yet Return Back to the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Cusiourly, most Official G7 Documents presented at Biarritz don&amp;#39;t even Mention the Important (See Above) Preparatory Work of De Rugy, namely, (Together with Wheeler, a.o.), particularly at Metz&amp;#39;s May 2019 Ministerial Environment Summit, (Comp. Supra), as if some would like to Censor almost All of his Contribution, for Unknown rea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at&amp;#39;s how, Exceptionaly, this 2019 \"G7\" Summit at Biarritz, is, probably, the Only one in History, to have, Suddenly, at the Last Minute, curiously \"Lost\" one of its most Important (given the relevant Context) Pillars, at the Strategic crossroads of Natural Environment, (which Includes, Nowadays, both Climat and Amazonian Forest, among Big Topic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5) WEAK PARTICIPATION : 3 \"SITTING DUCKS\", 1 \"DEAD DUCK\", + EVEN A \"MISSING DU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ioDiversity\" (Decided at Metz&amp;#39;s May 2019 Ministerial: Comp. Supra), makes so that this 2019 \"G7\" Summit at Biarritz, helps have Various Kinds of \"Anima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not only the Usual \"Lions\" or \"Sheeps\", who exist in Any Social Relations, but Also ...\"Ducks\" !  Yes, Many \"Ducks\". In fact, ... Too Many \"Ducks\" this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fact, it&amp;#39;s all about the Exceptional Presence, at this Bizarre Biarritz G7 Summit of 2019, of an awful lot of Participants who are what is usually called ... \"Sitting Ducks\", or even Worse : ...\"Dead Ducks\", added also to ...\"Missing Du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is to say, in fact, they canNot be really and fully Participating in all, even the most Far-Reaching, Activities of this particular G7 Summit of 2019 at Biarritz.</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imply Because, f.ex., (concerning that 1st Category), they are Due and/or Risk to Leave, Soon, their current Job, as Head of State/Government, etc, so that they, practically, canNot seriously make any Far Reaching Move engaging a Medium/Long Term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trary to \"Normal\" Political Leaders, who are alone to be Able to Foresee and Calculate in terms of at least More than 1 Year, or even 2, 3, 4 or 5 Years Ahea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Canada&amp;#39;s Out-Going Prime Minister Trudeau, (Liberal/Socialist), is certainly a such kind of \"Sitting Duck\", since he Faces soon Elections, during this Autumn, and, moreover, most Polls give him UnPopular, risking to Lose his current job to Challengers from the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similar Case, mutatus mutandis, is that of EU Counsil&amp;#39;s President, Donald Tusk, (currently the Only Representative of EU Institutions at this Biarritz Summit of August 2019, due to the Exceptional Absence of EU Commission&amp;#39;s President Juncker : See Infra). Indeed, Tusk is due to Leave his Brussels&amp;#39; Top Job on October. It&amp;#39;s very Rare, if not UnPrecedented, for the EU to have a so Low level/intensity Participation in a G7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ven the New Brittish Prime Minister, Boris Johnson, may Not be Better off : Indeed, he notoriously has undertaken, since the Beginning of his Recent Election, a ... \"100 Days\" Mission, to realize \"BREXIT\" before the 31st of October, 2019, at any price. Thus, Boris&amp;#39; Longevity as PM. is Doubtful, because he is Charged with an almost \"Impossible\" Task :  EIther Change an apparently immutable EU Deal on BREXIT, or Leave the EU withOut any Agreement, Risking to provoke more or less a Chaos, in real Practice... At any case, he is also due to Need, then, a Positive Vote at the Westminster, and, therefore, he&amp;#39;s Not Sure at all to St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he Worst Case is that of pittoresque Italian Prime Minister, Giuseppe Conte : Indeed, \"il Professore\" has ...Already Resigned, recently, back in Rome, but President Mattarella has told him to keep going the \"Current Affairs\"&amp;#39; matters, until, at the Beginning of Next Week, he checks whether any Coalition of Parties might, eventualy, get a Majority of MPs, able to Support a New Government. Otherwise, Matarella will have to Dissolve the Parliament and call for Elections. In either case, Conte, normally, will Stop being a P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at&amp;#39;s why he can be called, Nowadays, as a kind of ... \"Dead Duck !\", (cad. Unable to Take Any new, Political Deci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ast, but ot least, is the very Exceptional Case of EU Commission&amp;#39;s President, Jean-Claude Juncker, former Long-Time Prime Minister of Luxembourg, and €uroGroup Chairm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most probably, the 1st Time in History that a \"G7\" Summit takes place withOut the Participaton of an EU Commission&amp;#39;s President, or of a Representative of h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e is, indeed, the Biggest ...\"Missing Duck\" at Biarritz&amp;#39;s \"G7\" Summit of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itially, it had been even Confirmed, Officially, that Juncker would be Present at Biarritz, Together with Tusk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Afterwards, in the Middle of August, it was, Suddenly, Announced, that he had to, UnExpectedly, Interrupt his Summer Holidays in Austria, in order to Return Back to Luxembourg, for an Urgent, but Simple, Operation in a Hospit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Finally, on August 19, one of his Press Spokespersons (BiNational French+Brittish) said that, even if that Operation had Succeeded, nevertheless Juncker&amp;#39;s Doctors would Disadvise for him yet any Trip, so that he had to, Exceptionally, Miss that \"G7\" Summit at Biarritz, on August 24-26, 2019, (where, in Addition, the EU Commission&amp;#39;s President, reportedly, did Not send any Other Representative of 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 Date of this Exceptional (Juncker) Event related to the \"G7\" Summit at Biarritz, Curiously, \"Coincides\" with anOther such Exceptional, G7/Biarritz-Related Event : That of Macron&amp;#39;s Meeting with Russian President Vladimir Putin, that Same Day of August 19, 2019, at Bregancon Fortres, (See: http://www.eurofora.net/newsflashes/news/g7coefrancerussia.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at same 19.8.2019 Bregancon Top Meeting of Macron and Putin, placed at the Eve of Biarritz&amp;#39;s G7 Summit of 24-26.8.2019, and where the French President, and G7 Chairman for 2019, openly Discussed, for the 1st Time, the New Perspectives, and possible Conditions, pour an eventual Return of Russia Back to a \"G8\" Summit, as in the pre-2014 Past, also Triggered anOther related Exceptional Move :   - That of US President Don Trump&amp;#39;s subsequent Proposal to Welcome Russia anew inside the \"G7\" Summits, (which, in that case, would become anew \"G8\" Summits, as during a Long History, since the 1990ies), even withOut Raising any \"Hard\" Conditions, If Others also Shared this view, as the Forthcoming, 2020 Chairman of the \"G7\", (which Next Year will have USA as President), notoriously Declared, Shortly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Juncker was always a Key Personality for Russia, among EU&amp;#39;s Top Leaders. Inter Alia, he had also Stressed, in Reply to an \"Eurofora\"s Question at EU Parliament in Strasbourg, already as Early as Since 2014, when the Ukranian Conflict started to provoque a new dangerous Division of Europe, while EU Commission&amp;#39;s President was presenting, in a Press Conference, his landmark Plan to Boost EU&amp;#39;s Economy by Investments supported mainly by EIB&amp;#39;s Loans, that: -\"Peace is one of the Best Investments for Economic Growth\", (See: http://www.eurofora.net/newsflashes/news/junckerpeaceinvestmentsbest.html (http://www.eurofora.net/newsflashes/news/junckerpeaceinvestmentsbest.html), etc). And, Later-on, in Brussels, during a Press Conference on EU Heads of State/Governments&amp;#39; Summit of October 2017, (looking straight at \"Eurofora\", precisely when we were Entering the PressRoom in an exceptionaly \"Visible\" way), he also Expressed his \"Regrets\" for the Fact that EU Council had Not Yet found Unanimity in order to Give him \"a Mandate\" to Visit Russia and \"Negotiate\" a Way Out of EU Sanctions, as EU Commission&amp;#39;s President Wished, (See: http://www.eurofora.net/newsflashes/news/junckerforeurussia.html (http://www.eurofora.net/newsflashes/news/junckerforeurussia.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at, Obviously, by practically \"Replacing\", at the Last Minute, the usual and natural Duo of \"Juncker + Tusk\", with Only Tusk Alone, as Exclusive Representative of EU Institutions at Biaritz&amp;#39;s G7 Summit, (where, Meanwhile, it has been Notoriously Anounced that Relations with Russia, and even its eventual Participation at such G7/G8 Summits, as in the Past, will be Discussed), Inevitably Risked to Seriously Alter the Balance of EU&amp;#39;s Collective Positions on Russia, by Pushing things towards a Negative slipery sl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dependently of all the Other Qualities of the Polish EU Council&amp;#39;s President, Donald Tusk, indeed, as far as it concerns Russia in particular, several People were \"Shocked\" by the way that he reportedly Dismissed any perspective Nowadays to Return Back to a \"G8\" Format, (as the current US President Don Trump has just Wished, reportedy Backed also by Japan&amp;#39;s Prime Minister Abe : Comp. Supra), adding also a Dubious Joke about a so-called \"preferable\" accession of ...Ukraine into the G7, instead : - Such a Controversial move, gives us a ... -\"Nostalgia for Juncker !\", spontaneously wrote, on that precise point, f.ex. a Journalist from Brussels, Anna Van Densky, among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Such an Exceptional and gross ImBalance in EU Institutions&amp;#39; Leadership&amp;#39;s Participation to this 2019 Biarritz \"G7\" Summit, particularly on so Important Topical Issues for Europe and the World, (as, f.ex., Russia&amp;#39;s Participation, Back into the Collective Discussions and Deliberations of the Biggest and most Powerful Countries in the World, on Key Regional, but mainly Global Issues, is, Naturally, Regrettable, (and should have been Prevented or Rectified, in one way or another : F.ex., among others, Juncker had reportedly declared his Intention to Speak by Phone with Macron, on how to Deal with some among the most Important Issues of this G7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hatever anyone might think about this or that particular Issue, it&amp;#39;s, however, indisputable, that this Exceptional Absence, in such an important Political Context (Comp. Supra), was another \"Flop\" among this Long List of UnPredictable Setbacks which Surprisingly affected this Bizarre Biarritz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 A Strange News&amp;#39; Headline, Published by an English-language WebMedia, Curiously Attributes Juncker&amp;#39;s Exceptional Absence from Biarritz&amp;#39;s G7 Summit to some kind of \"Bitterness\", apparently related to unKnown Political + InterPersonal Relations. But, Astonishingly, the Original Content of that Press Article has ...Disappeared, and was Replaced by a useless \"Cut and Paste\" Repetition of anOther Article, Written by an Establishment&amp;#39;s Big Agency, which is Routinely Re-Published Repeatedly by All Medias, Curiously Excluding Any Other Original Article or Version on this Matter !  Was it an Error, a Rumour, or a Censor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y the way, the above-mentioned Phone Call to Macron about G7 Issues, that Juncker had reportedly Announced, when Doctors dissuaded him from going to Biarritz, (Comp. Supra), was it really done, and (most important) DIRECTLY to Macron himself, or was it, perhaps, only \"Transmitted\" by the Intermediation of one or another Elysee&amp;#39;s Staffer, (who might have Not offered the Same Guarantees as a Direct and Free, Juncker - Macron, short but substantial, Convers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rom the 19 until the 24 of August, there might have been some (brief but good) chances for Dialogue with that Top and particularly Experienced, EU Person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Who knows what really happe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6) RUSS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rything had, initially, Started, about Russia, with a Macron&amp;#39;s Initiative, which gave him, at First, an Adv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vite the Russian President Vladimir Putin, to Bregancon Fortress, the French President&amp;#39;s Summer Residence, for Open and Long Talks on several Crisis, a the Eve of the G7 Summit at Biarritz,, while, at the Same Time, was Launched the Idea to Create a New Architecture for Security and Trust, throughout a PanEuropean Area from Lisbon to Vladivostok, (a Wider Version of De Gaulle&amp;#39;s \"Greater Europe\"), based on EU - Russia Dialogue, regardless of the EU&amp;#39;s Sanctions and of the persisting exclusion of Russia from G7 Summits, which still depend on Progress into Solving the Ukranian Issue, appeared, a priori, as an Intelligent and Positive Move by Macron, (See: http://www.eurofora.net/newsflashes/news/g7coefrancerussia.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is was soon overtaken by new US President, Don Trump&amp;#39;s Surprizing Call, Later-on, to fully Restore Russia&amp;#39;s Participation in G7 Summits, (this year Chaired by France, while Next Year the Chairmanship will go to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seems that Trump had Already evoked that during a Previous G7 in Canada, back on 2018, But it&amp;#39;s the First Time that he does so, Now on 2019, in a so Crystal-clear manner, Repeatedly, and by Insisting to make that true, asap, in real practice, including by Discussing that even inside the current G7 Summit at Biarrit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cron&amp;#39;s rush to totaly Deny that now, was Surprising. Canada&amp;#39;s Out-going PM Trudeau (Liberal/Socialist)followed him. The British were Always against whatever move might really Strengthen Europe... And Merkel, could her be Opposed to them ? Only the Out-going Italian PM Conte was in favour, (as back on Canada). And Japan&amp;#39;s Abe was Neut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Paradoxically, the 2014 Situation of a Troubled Past was Spectacularly Rever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w, Instead of having an US President (as Barack Hussein Obama, then) Intervene in Ukraine&amp;#39;s Internal Affairs, and grossly Manipulate them, provoke even Bloody Clashes in Kiev, Cancel a Peace Agreement, Violently Tople an Elected Government, Dictate the  Composition of a New Government, (as US Under-Secretary of State for Europe/Asia, Miss Nuland, spectacularly did), etc, and Afterwards Blame Russia, Divide and Weaken Europe, (sic), on the Contrary, Now, on 2019, there are some Europeans who keep their Division themselves, (as if they were Suicidary Masoch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ho Informed Emmanuel Macron about What exactly Happened that Tragic Evening in Kiev, when Everything Changed Brutally (Back on February 2014) ? Or did He Follow the Events OverNight by HimShelf, (as \"Eurofora\" d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 was during a Franco-German Summit, Hollande and Merkel, at Elysee Palace, Late at N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oes he Remember the Fact that a Written Peace Agreement, had been Negotiated and Signed then, by All Sides, Including All Leaders of the Popular UnRest, (the Same who, Afterwards, Usurpated all the Power by Violence), and the Elected President Yanukovic, providing for General Amnesty, a Government of National Union, New Presidential Elections before the End of the Year, Investigation to Find and Punish all those Responsible for Violence,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gotiations and Agreement had been prepared Under EU Auspices, in the Presence of EU Foreign Ministers of France, Germany and Poland (the \"Triangle of Weimar\"), Fabius (currently President of Constitutional Council, Steinmeier (currently President of Germany), and Sikorski (currently M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other words, Europe had provided for a Peaceful Political Transition, with the Agreement of All involved, in a United Ukraine, withOut any Bloodsh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bama&amp;#39;s envoy, Miss Nulland, had remained on Record for her infamous ...\"Fuck the EU !\", (in a Conversation with USA&amp;#39;s Ambassador to Ukraine, Registered at an Audio file, and Later Published at the Internet, that she Never Den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Suddenly, Everything was Brutally Droped, after the erruption of Violent and Deadly Clashes in Kiev, shortly Afterwards, which led to a Brutal \"Putsch\", with many People Killed, and the Seize of Power by naked Force, Only from 1 Side, i.e. inevitably Pushing towards Ukraine&amp;#39;s (and, subsequently, all Europe&amp;#39;s) Div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at had Provoked that Sudden Erruption of Vio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e Key were those Mysterious, (and still Non-Elucidated Today), Deadly \"SNIPERS\", (Hidden Gunmen with Precision Tools, Killing Targetted People even at very Long Distabce), who, (Hidden mainly in a big Building located at the Side of Mass Demonstrators), Suddenly, started to Hit and Kill People, ...not only Policemen, but Also Demonstrators, i.e. Firing against Both SI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First Denounced by a then Foreign Minister of a Baltic State, (and Later MEP), in a captured Phone Conversation with the EU Commission&amp;#39;s vice-President in charge of External Action, which leaked and was Published at the Internet, after a Conversation mainly with an Ukranian Doctor, Mainstream NGO Activist at Maidan Square, who had Witnessed the Events and Cared for Wounded/Killed People. The main thrust was, Afterwards, Confirmed Many Times also by Various Other Convergent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Interesting thing is that, Later on 2015, a Council of Europe&amp;#39;s Report, drafted by a High-Level Group of Experts named by the PanEuropean Oganisation&amp;#39;s Secretary General, Thornbjorn Jagland, and Chaired by former ECHR&amp;#39;s President Sir Nicolas Bratza, an atypical Brittish Legal Expert, Denounced the Fact that, during a too Long Period of Time, After those Events, the competent Ukranian Authorities, astonishingly, had Blatantly Failed to make a Transparent and Efficient Investigation (according to ECHR&amp;#39;s well established case-law) on that Key Issue of the Deadly \"Snipers\" at Maidan Square, which had Provoked Massive Violent Clashes, Resulting into a Brutal \"Putsch\", (Comp. Supra), and, therefore, Nothing had been Found yet on Who, Why and How had Set up those Central Tragic Incidents, which still Remained an unsolved yet Mystery ! (See: http://www.eurofora.net/newsflashes/news/coeonkievsnipersopenquestion.html (http://www.eurofora.net/newsflashes/news/coeonkievsnipersopenquestion.html),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xperienced Russian Ambassador/Permanent Representative to the CoE, Ivan Soltanovsky, who has served also at Moscow as Director of the Foreign Ministry for International Organisations, Replying to a relevant \"Eurofora\" Question, Earlier in Strasbourg, Denounced also the Fact that, When, Shortly After those Events, Russia Asked from Key Western Countries if they would ReAct against such Violent, Deadly and Brutal Seizure of Power, in order to Restore those Peace Agreements signed by All Sides under EU Auspices, the main Reply that they got, Scandalously, was just a Passive ...-\"We were Overtaken by Events\" (sic !), and that&amp;#39;s a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when, Soon After those Maidan Incidents\", even ...Military Tanks, Bombing Airplanes, and Army with Heavy Weapons started to Encircle and later, Brutaly Attack, one by one those Villages, and their Civilian Peuple, at predominantly Russian-Speaking Eastern Ukranian Regions, (as Donetsk and Luhansk, etc), who had Refused outright Submission to such Bloody, Violent Putschists trumpling underfoot even Peace Agreements that they had just Signed under EU auspices, (Comp. Supra), any Honest Observer could Not Forget that Spectacular and PreMonitory Frontpage Headline Patchwork Image that Famous German Newspaper \"Die Welt\" had just Published, immediately after those Bloody Kiev Events, during that Fatal Night of February 2014, (Comp. Supra), which Pictured an Ukraine Cut into 2 Pieces, Extended into a Long and dangerous Dividing Line, (as a Volcano&amp;#39;s Cracks at the surrounding Lands), throughout all Europe, Adding Tanks, Planes and Machine Guns all around, Ready to Start another Dreadful W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e Welt\" had, obviously, well Understood that what had happened, was Not just a Political Change in 1 Country, as Ukraine, but, rather, a Dangerous and Damaging Division throughout all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Long After that, when the First Consequences of such a Return Back to a Divided Europe had Started to become Obvious, OECD&amp;#39;s Chief, Angel Guria, speaking to \"Eurofora\" at the CoE in Strasboug, clearly Warned that such an Ukranian conflict, provoking a new Division of Europe, with EU \"Sanctions\" against Russia, and Counter-Sanctions by Russia versus the EU, etc., Risks to, unavoidably, Cost a lot to the European Economy, in terms also of potential Growth Lost and/or to Lose in the foreseable Future, etc., (See: http://www.eurofora.net/newsflashes/news/oecdheadaskssolutionforukraine.html (ttp://www.eurofora.net/newsflashes/news/oecdheadaskssolutionforukrain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Divide and Weaken Europe, (particularly the \"Greater Europe, from the Atlantic Ocean to Urals Mountains\" of De Gaulle, that Jacques Chirac and Helmut Kohl, followed by Angie Merkel&amp;#39;s 1st period, had revigorated), while also Neutralize or Exclude Russia from being active in PanEuropean Organisations, as the CoE a.o., (where, inter alia, f.ex., Russian MEPs had Started to Actively Contribute also on Topical BioEthical Struggles, including the Protection of Natural Marriage and Natural Births, etc, since 2013, becoming Famous and Popular even Worldwide, including among USA&amp;#39;s American Conservatives, etc), Obviously were among the Key Real Aims of a TransNational Lobby which provoked the Ukranian Conflict as a Pretext to Marginalize Russia,  - mainly led, on 2014, by USA&amp;#39;s Liberal/Socialist President Barack Hussein Obama, who notoriously strived to Impose almost Everywhere in the World, (even upon Poor African Countries, which Resisted and Fought Back Heroically !), the Controversial and UnPopular \"Marriage\" between Homosexuals, Submission of Children to the Power of alien Homosexuals under Pretext of \"Adoption\", while Pushing also for Artificial Methods of Procreation, Exposing Human Embryos to Genetic Manipulations, meanwhile Opened to Technocrats,  etc - as part of a Struggle for Power and Domination at a Globel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ll that Justifies Chinese President Xi&amp;#39;s critical Observation, during his 1st Visit to Europe, that, Even if one supposed that, perhaps, at least a part of the Principle of protection of States&amp;#39; Territorial Integrity might, eventually, have been Affected in this Complex Ukranian Issue, (particularly on Crimea, that Russia considers as a Peaceful ReUnification, after a Popular Referendum with 96% of Votes, of an Historic Part of the Russian Nation, which had Never been Independent, but Only After 1994, under a Key Condition, reportedly Violated on 2014), Nevertheless, Nowadays&amp;#39; Ukranian Problem unquestionably Started also by \"Foreign Interferences in the Country&amp;#39;s Internal Affairs, in (Blatant) Violation of Internation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in fact, Russia&amp;#39;s sudden Exclusion, on 2014, from the Historic, Initial \"G8\" Summits, where Moscow notoriously Participated regularly, between 1997 - 2014, (i.e. Shortly After its Accession to the PanEuropean CoE, back Since 1996), was Controversial right from the Start, (f.ex., inter alia, even the Historic German Chancellor Helmut Kohl, mentor of Angie Merkel, had strongly Criticized that 2014 Exclusion from the \"G8\", changed, in consequence, to \"G7\", Denouncing such a Negative move Risking to Divide Europe and the World anew, as an \"Error\"), and, apparently, Damaging, Counter-Productive and Errone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it was Only a ...MINORITY Amendment (Backed by a Minority among Registered MEPs) which Triggered Russian MEPs&amp;#39; Departure from CoE&amp;#39;s Parliamentary Assembly, also on 2014, as \"Eurofora\" has Already Found, Proved and Published, immediately since then, withOut Anyone seriously Contesting the Facts : See http://www.eurofora.net/newsflashes/news/coeminorityamendmentpushesrussianmepsout.html (http://www.eurofora.net/newsflashes/news/coeminorityamendmentpushesrussianmepsou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when Former USA President Barack Hussein Obama&amp;#39;s (a Liberal/\"Socialist\" of Dems&amp;#39; Party) Interference inside Ukraine, at the Most Crucial Moments, became Obvious, particularly through Miss Nuland, Assistant State Secretary on EurAsian Affairs, who Insisted even to Fix the precise Composition of a New Government (of 1 Side Only) in Kiev on 2/2014, while, at the Same Time, she Rejected any EU Role, with her InFamous: - \"Fuck the EU !\"  (sic), added to her Companion, Robert Kagan&amp;#39;s reported War Mongering against Russia + China, etc., by speaking about a so-called ...\"3rd World War\", even on 2017 in Brussels, (etc), while also Grossly Insulting the New US President Don Trump as ...a \"Fascist\" (sic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https://www.youtube.com/watch?v=MSxaa-67yGM (http://www.eurofora.net/mambots/editors/tinymce/minute%20:%203.04))    </w:t>
      </w:r>
      <w:r>
        <w:rPr>
          <w:rFonts w:ascii="Verdana" w:hAnsi="Verdana"/>
          <w:i w:val="false"/>
          <w:color w:val="333333"/>
          <w:sz w:val="18"/>
        </w:rPr>
        <w:t>(at minute : 3.0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Transcript at : https://kosmologelei.wordpress.com/2014/02/06/fuck-the-eu/)</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fora.net/newsflashes/news/merkelontrumpputin1stmeeting.html (http://www.eurofora.net/newsflashes/news/merkelontrumpputin1stmeeting.html), etc), Suggesting to Invite him Already since the G7 Summit in Canada on 2018, making Stronger Proposals in this Direction for this 2019 G7 Summit at Biarritz (France), and Announcing that he intends to Think about Inviting himself Russia at Next Year&amp;#39;s G7 Summit in Florida (USA) that he will Chair, etc), &lt;/fon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r>
      <w:r>
        <w:rPr>
          <w:rFonts w:ascii="Verdana" w:hAnsi="Verdana"/>
          <w:i/>
          <w:color w:val="333333"/>
          <w:sz w:val="18"/>
        </w:rPr>
        <w:t>(From Hamburg&amp;#39;s G20 Summit of 2017 - Eurofora Photo)</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Naturally, Not for Europeans to Persist in the Tragic Errors, Provocations, and Dangerous Tensions, Damaging Divisions of Europe, to which had Pushed Obama/Nuland etc.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rather to Seize the Occasions offered by the New US President Don Trump to promote Peace, Dialogue, Cooperation, and Seek Resolution (instead of Aggavation) of Conflicts, including by adequately Resuming, asap, anew a progressive and appropriate Return of Russia to the Original, \"G8\" Format Sum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makes No Sense to leave the Monopole of Caring for a United (instead of Divided) Europe Only to ...the USA (as Biarritz gave the Impression: Comp. Facts cited Supra) ! On the Contrary, it&amp;#39;s obviously for Europeans to be the First to Care for Europe&amp;#39;s Unit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Particularly among (Real) Europeans, (for Obvious Reasons). And Now, it&amp;#39;s ...Turning the World Upside Down, to see that, Contrary to 2014, it&amp;#39;s several ...Europeans who still Hesitate, or even outrightly Oppose Russia&amp;#39;s Return back to a \"G8\", while, for the 1st Time in History, it&amp;#39;s an ...American US President, Don Trump, who considers to Open the G7/G8 (that he Chairs, at any case, Next Year : on 2020) anew to Russ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Did, President Macron&amp;#39;s various Elysée Counselors really and fully Inform him on the Above-mentioned Key Facts, concerning the Historic Genesis of the Ukranian Issue ?   It looks very Doubtfu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rtainly, a Fair Solution must be Found on the Ukranian Problem, from which too Many Innocent People, from All Sides, have already Suffered, (Many were even Killed, including Numerous Civilians !), and are Still Suffering unjus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fore, it&amp;#39;s not bad at all, but, on the contrary, an Elementary Necessity, to Insist further (even by Adding, perhaps, also the use of some Unusual Incentives) for Key Advances in the Implementation of the \"Minsk\" Agreements, and/or any other useful way to resolve this Conflict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regard, it&amp;#39;s Naturally Good to Try to Bring some tangible Progress, with various Meetings, even Before CoE&amp;#39;s October 2019 Autumn Plenary Session for its Parliamentary Assemby in Strasbourg, where Macron (the Current CoE&amp;#39;s Chairman) is expected to Address and Debate with MEPs, (including Ukranians and Russians, taken Togeth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might, even, be also true that an eventually Immediate Return of Russia into the G7/G8 Summits, so shortly After Russian MEPs&amp;#39; Return Back into CoE&amp;#39;s Parliamentary Assembly, Last June 2019, could, perhaps, be perceived as too Hasty, and, may be, premature yet, (even this could certainly be Discussed, particularly by those who believe, on the contrary, that it&amp;#39;s Long OverD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why US President Don Trump&amp;#39;s reported Statement, that he Might, perhaps, Send an Invitation to Russia in order to participate to Next Year&amp;#39;s G7/8 Summit, due to take place in Florida on 2020, certainly is a Good Pos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ich may find, then, Support not only by the USA and Italy, with Japan \"Neutral\", But Also, perhaps, by a Probably New Prime Minister of Canada, and, Hopefully, by a Franco-German Couple, which would have Realized, at last, which are the Real Interests of Europe (as well as simple Justice : Comp. Supra) in this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more occasions to \"Speak with\" and/or have \"Dialogue\", if not \"Coordinate\" Actions, (particularly on several Relevant Conflicts&amp;#39; Settlement) Together with Russia, might, perhaps, at least alleviate some probl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 is also to Hope that, this supplementary Delay taken now at Biarritz, would Not provoke any More Problems for the Future, while Old and Recent Facts show that this canNot be taken for Gra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inter alia, the Sudden, UnExpected and Strange, Total Absence of EU Commission&amp;#39;s President, Jean-Claude Juncker, Exceptionaly in this G7 Summit at Biarritz, (Comp. Supra), where all EU Institutions were Represented, de facto, Only by the Polish President of EU Council, Donald Tusk, certainly ...did Not Help th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ex., among various Others developments, the Russian side, which, Earlier, had simply said that, after that well known Positive Declaration of Trump at the Eve of this G7 Summit, (Comp. Supra), that they were going to Follow with interest any Relevant Discussion in the Summit, on the Contrary, Later-on, when a \"No\" (or \"Not yet\") became evident, they Started to play a quite Different Mu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First, several Moscow Sources (and among High-Ranking Officials), started to launch Calls to \"Stop the Show off\" Games by some, when it comes to Serious Decisions about Russia, while also Reminding that, even if they might be still Interested, nevetheless, they did Not Lodge any Official Demand to ReIntegrate the G7/G8, and, even more, they would Not Intend to do so, not even in the for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dvancing Further, Russian President Vladimir Putin&amp;#39;s Press Spokesman, Dmitri Peskov, added, for the 1st Time, that, in fact, Nowadays, a really Efficient Global Regulation of the most Important Political and Economic Issues of the World, by its Biggest Countries, could No More be achieved withOut China, (and even Ind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oing another Step Away, at least some Russian Medias, (cited by the authoritative, mainstrream, \"Tass\" Press Agency), Claimed that Moscow, in fact, would rather Prefer the \"G20\" Format, (as President Putin had Pleaded, already at Bregancon, in Reply to a Frech Journalist&amp;#39;s Question: Comp. Supra, that Russia is quite Fond, indeed, of the \"G20\", and the \"BRICS\", as well as the \"Shanghai\" Cooperation Organisation, etc), showing a Trend towards Wider Group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at least 1 among Those Medias (Comp. Supra), Now went as Far as to Claim that, while several EU Countries, still consider Russia as a Key Part of a Greater Europe, nevertheless, in fact, Moscow, Nowadays, and given what happened, as well as the fact that its Territories Extend, precisely, up to Vladivostok (i.e. until the Pacific Ocean), might, perhaps, Start to Feel that, probably, Russians could Not be, no more, Limited to just a ...\"European\" GeoPolitical Area (sic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 CoE Map: Is it Good, or Bad for Europe to Push Russia to Focus, Exclusively, on China, Japan + USA links, by Forgetting Saint-Petersbourg+ and letting Vladivostok rule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f, Despite Russia&amp;#39;s History, Culture, Alliances/Popular Sympathies, and Main GeoPolitics, nevetheless, things were pushed at such Extremities, then, the \"FLOP\" Risks in this Bizarre Biarritz G7 Summit of 2019, (Comp. Supra), would, Obviously, become Too Mu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7) AMAZON FOREST IN BOLSONARO&amp;#39;s BRAZ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o that infamous \"FAKE PHOTO\" on alleged Giant Fires at Brazil&amp;#39;s Amazon Forest Area Nowadays, (in Fact, Old about - 15 Years in the Past !), that some unnamed Elysee Staffers committed the Error to pass to Macron for his relevant Tweet which, UnFortunately, became Notorious World-wide for that Blunder, Shortly Before this G7 Summit at Biarritz Start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razil&amp;#39;s Amazon Forest (by far the Biggest), and its Current 2019 Fires, even if it&amp;#39;s an Issue which Snowballed, in view of Biarritz&amp;#39;s G7 Summit, these Last Days, in a Way which Provoked a growing, unprecedented, and dangerous Diplomatic Row,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it seems that it might have been, somehow, scheduled or Prepared, much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acts clearly show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itially, there was No Brazil Forest in G7 Biarritz Summit&amp;#39;s original Official Progra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ee, f.ex., G7&amp;#39;s \"Press-Kit\", which Dates from the Winter of 2019, and Only mentions, under \"ReForestation\", a Project in Basque Country, and another (\"International\") at Mal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either was it a major Issue, at all, in the Preparatory Ministerial Summit specialized on Environment Issues, at Metz, on May 5-6, 2019, under the Chairmanship of former Minister and f. President of National Assembly, Francois de Rugy, where \"Eurofora\" was Accredited to make an Otherwise Interesting Press Coverage, mainly Focused on Related but Different Issues, (as Climate/Global Warming, and France/USA Relations/Cooperation, etc.: See http://www.eurofora.net/newsflashes/news/g7environmentclimateandnature.html (http://www.eurofora.net/newsflashes/news/g7environmentclimateandnature.html)    + http://www.eurofora.net/newsflashes/news/g7environmentsummitconclusions.html (http://www.eurofora.net/newsflashes/news/g7environmentsummitconclusion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ply, G7 Environment Summit&amp;#39;s Conclusions  at Metz&amp;#39;s Ministerial gahering, inside a Long Communiqué adopted with Unanimity, had Already Added, under its \"BioDiversity\" Landmark Issue, also a mention for \"Measures ...against major Anthropic (sic) Pressure Threatening Ecosystems, Species, Populations and Genetic Diversity\" (re-sic), including, inter alia, \"by DeForestation\", as it said at its § 4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 was Also a general Call to \"eliminate the DeForestation of Supply Chains in Agricultural products\",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se occasions, a Symbolic Event for \"ReForestation\", was staged, in the Middle of G7 Environment Ministerial Summit at Metz, with the Government Representatives joining Young People from their Countries, each one holding a Baby-Tree to TransPlant, during a Classical Music and Reception Evening organized at the Superb ReConverted \"Arsenal\" of that City, where \"Eurofora\" was Inv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First known G7-Relevant mention of \"Amazon Forests\" recently emerged some Days Afterwards, also around the Beginning of May  2019, during a meeting at Elysee Palace, between Macron and certain NGO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then, it concerned Only a big Gold Mine project, at nearby French Guyanne (in Latin America), that Minister De Rugy had reportedly spoted since April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 Sudden U-Turn concerning Environment in the G7 Summit of 2019 at Biarritz, Starts, apparently, After the Latest Funds + Awareness-raising Tour in Europe by NGOs promoting Raoni Metuk-Tire, a Tribal Chieftain from Amazon&amp;#39;s Jungle in Brazil (See Infra), Later that May 2019, Followed by a Controversial Visit in Brazil by French Foreign Minister Drian, on July 2019, (where he is send to Meet particularly certain NGOs Opposed to the Brazilian President Bolsonaro, who reacts by Cancelling an official meeting with the French Minister, allegedly replaced by a RDV with his Hairdresser...), added to the Political Extermination of until then Environment Minister de Rugy (who had Initially prepared a Draft Communiqué ...Not even Mentioning Brazil : Comp. Supra), and some Other relevant Developments (See Infra), Before Macron, suddenly erupts about Amazon&amp;#39;s Fires, mainly in Brazil, and Makes of it the Number 1 Topical Issue of the Forthcoming G7 Summit in Biarritz, at its Eve, (Comp. Supra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aoni Metuk-Tire is one of the Chieftain&amp;#39;s of Kayapo Tribe, which reportedly had around 4.500 Members back on 2014, Scattered throughout a Large Area in Brazil&amp;#39;s Amazonian Forest, not far away from French Guiana. He was Many Times promoted by Controversial, French-speaking Belgian, Left-leaning Film Director Dutilleux, (pal of Left Leaning Singer Sting), who has practically Built a Life Career around him and similar cases, But was Later Accused, several Times, for allegedly empocketing Sums of Money officially related to Humanitarian Help, and even by Raoni himsel, more Recently, to have Traped and \"Mummed\" him. Raoni has been Honored or Met with, among others, also Socialist French President Mitterrand, Socialist French President Hollande, Socialist French Paris&amp;#39; Mayor Delanoe, Socialist French former Prime Minister Rocard, Socialist French Senate f. President Bel, Socialist French National Assembly President Bartolone, Socialist French COP 21 Chairwoman Segolene Royal, Socialist French f. 1st Lady Danielle Mitterrand, Socialist f. UN Secretary Ban Ki Moon, Socialist f. Presidents of Brazil, Lulla (nowadays Jailed for Corruption), and Dilma Roussef (his former Secretary, and Backer of Dams and Electricity Plants in the Amazon), etc, but also French Former President Chirac, in the Context of his Philanthropy for Indigeneous People throughout the World, (etc). French President Sarkozy reportedly had Avoided to meet 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portedly Considered as  a \"Fierce Opponent\" to Conservative new Brazilian President Bolsonaro, (according also to \"Le Monde\"), Raoni Metuk-Tire had, Meanwhile, apparently managed to be Photographed (for the 1st Time in the Life of a person Born SInce 1930 !), aside Catholic Pope Francis, (who stems from Chile), at the End of May 2019, on the Occasion of the Collective preparation of a Bishop&amp;#39;s Synod on Amazon and Climate Problems, scheduled for October 2019, in Parallel with the COP 25, whose Chairmabship is held, for 2019, by Chile. That&amp;#39;s why Macron scheduled a Joint Press Conference with Chilean President Pinera, Chairman of COP 25, (as Socialist French f. Minister Segolene Royal, was Chair of COP 21, during which she also Met Both Raoni Metuk-Tire, and Pope Francis at his Visit to EU Parliament and CoE in Stasbourg, back on 2014, Shortly Before his Encyclic on Natural Environment : Comp.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lso after meeting, at Elysée in Paris, on May 16, 2019, with Raoni Metuk-Tire, that French President Macron, Soon Started to make some Exceptionally Sharp Statements on Amazon Fires and Brazil&amp;#39;s President Bolsonar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f.ex., among others, at the Eve of the G7 Biarritz Summit, he notoriously Published that \"Fake Photo\" (Comp. Supra), concerning Forest Fires in the Brazilian Amazon, \"Earth&amp;#39;s Oxygen Lung\", Declaring that matter as \"Number 1 Issue\" for the G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it&amp;#39;s Uncertain if his Elysée Counselors had Informed him of the Fact that there was a Controversy, between Scientific Experts, about whether the 2019 Fires at Brazil&amp;#39;s Amazon, were above or inside the Average during the Last 15 Years, but even Long Befor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among others, Geograph Martine Droulets, CNRS&amp;#39; Researher Emeritus, Head of the Team for \"Brazil\" at the Center for Research and Documentation Bon Latin America (CREDAL), reportedly Denounced that \"20 Years Ago, we Observed much More Fires than Nowadays : 20.000 Km3 were Burnt, in average, Each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Amazon being \"20% of Earth&amp;#39;s Oxygen\", (another Formula that some passed over to Macron), the Reality looks \"Far Away\" from that, since Amazon has only 10% of the Earth&amp;#39;s Forests which produce Oxygen, the Main Quantity of which, \"Comes from the Oceans\", as Alain Pave, Professor emeritus at Lyon 1 University, f. Director of CNRS&amp;#39; Program \"Amazon\", reportedly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when Brazil&amp;#39;s President Bolsonaro reacted, on the 1st above-mentioned line, Adding also a Criticism about the Risk for Biarritz&amp;#39;s G7 to Discuss the Amazon&amp;#39;s Fires in the Total Abence of Any Participation by the Countries where this area was located : Something that he Slamed as a kind of Old-Fashioned \"Colonialist\" style attit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n, Macron, suddenly Accused Bolsonaro to have \"Lied\", earlier, when he had reportedly promised to respect the Paris&amp;#39; Agreement on Climate, and Threatened, in Retaliation, to Block the  EU - MERCOSUR Trade Agree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such a move was, reportedly, Criticized, already by Germany and the UK, as well as Opposed by Spain and Norwa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ngs become even More Nasty, when some of his Elysee counselors reportedly tell Macron that Bolsonaro would have ...\"Attacked\" his Wife, the 1st Lady of France, at the Internet, particularly, on her Age, compared to that of his own wife, (according to various converging Press 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 Reality looks quite Differ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rst, it&amp;#39;s Not Bolsonaro, but someone Else, who published 2 Photos of the Presidential Couples, claiming that their Comparison would \"explain why Macron persecutes Bolsonaro\". To that, somebody who might be Bolsonaro, appears to have, Briefly, Replied : - \"Don&amp;#39;t Embarass the Guy. KKKKKK\", (the Later, might mean : \"Ha !\", perhaps sign of Laughter; or something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e Compared Photographs show Nothing about \"Age\", Contrary to False Claims. They only Focus on 2 Other Points : (a) Smiling postures for the Brazlian Couple, Serious or Embarassed-looking postures for the French Couple. (b) A more \"Sexy\"-looking posture, (with Open Decolleté, etc) for Brazil&amp;#39;s 1st Lady, and a more Serious posture (with a Closed Jacket, etc) for France&amp;#39;s 1st Lady. The first looking as a, perhaps, frivolous Young Sister, while the second looks as her Older Sister, with a posture of a Dignified, Great Lady. To the point that Other Readers might, eventually, Find that, on the Contrary, ...Insulting for Braz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evertheless, Macron bites that, and shortly afterwards, declares his \"Sadness\", slams such \"Shameful\" personal \"Attacks\", as he says, and, (the Worst), expresses the \"Hope that Brazil, Soon, Will have a President who&amp;#39;d Know how to Behave !\" (i.e., urges to Change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important to know that Bolsonaro has Recently been Stabbed with a Knife by a would-be Killer, around the Latest Presidential Elections in Brazil, and has undergone, After that, several Medical Operations, with even his Face radicaly Changing as a result, so that his Security and Health need special Care nowadays, given also the existence of some particularly Hatefull Opponents the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artly UPDATED) Follows the reported Adoption of 2 Plans, by Biarritz&amp;#39;s G7 Summit, on the Amazon, the Major part of which is in Brazil : (a) Help to Fight against Fires there, mainly by AirPlanes, and (b) Help for \"ReForestation\", together with (unnamed) \"NGOs and Local Populations\", (some of whom are notoriously Suspected by Bolsonaro to have even Provoked part of the Fires,...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thing Official is Published about that (See Infra). Particularly for the 2nd Part, the revelation of its full concrete Content is, curiously, Postponed for the ...End of September 2019, during Annual Top Level Meetings at New York&amp;#39;s UNO&amp;#39;s Headquarters ! And, there is Also talk about f.ex. French or other \"Military Forces\"&amp;#39; Imp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evitably, Bolsonaro reacts by anew Slaming an alleged Out-Dated \"Colonialist era&amp;#39;\"s attitude, Incompatible with \"Civilized Nations\", which looks as if it Threatened the \"Sovereignity\" of the Countries which host Amazon&amp;#39;s Fore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acron, meets, meanwhile, anew with Tribal Chieftain Raoni Metuk-Tire (Comp. Supra), who Repeats the young French President&amp;#39;s Earlier \"Hope to have, Soon, anOther President\" in Brazil... Even an eventual \"International Status\" for the Amazon, is reportedly Evo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makes things even more Nasty, to the point that Bolsonaro&amp;#39;s Chief of Cabinet, reportedly claims that Brazil Refuses such an \"Aid\", calling Macron to \"Better use it in  France\", f.ex. in order \"to Restore a Church which Belongs to the History and Cultural Heritage of the World, that he Failed to Protect\", (i.e. \"Notre Dame de Paris\", classified UNESCO, recently Seriously Damaged and Partly Demolished by a non-elucidated yet Fire :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Here, USA&amp;#39;s President Don Trump, intervenes, with a Tweet pleading in Favor of the Conservative Brazilian President Bolsonaro, Praising him for \"Working very Hard on the Amazon Fires\", and \"doing a Great Job for the People of Brazil\", therefore expressing for both \"the Full and Complete Support of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eanwhile, almost in parallel, Bolsonaro&amp;#39;s Chief of Cabinet, reportedly announces that the Brazilian President may Accept G7&amp;#39;s Help, only if the Issues of National Sovereignity&amp;#39;s Respect are Clarified, and if Macron \"Apologises\" for the Attacks against Bolsonaro and Rectifies on Amazon&amp;#39;s Legal Status, a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razil&amp;#39;s Amazon area is reportedly Bigger than All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arlier, it&amp;#39;s also German Chancellor Angie Merkel, who, apparently, suggested to Macron, (during G7&amp;#39;s work at Biarritz), to Speak with Bolsonaro and other Leaders of Amazon area&amp;#39;s Countries, because \"they thing that we are Against them !\", as an Original Video, republished at Bolsonaro&amp;#39;s Twitter Account,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o put it Briefly, (and Mildly) : - \"What a M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8) THE ONLY G7 IN HISTORY WITHOUT OFFICIAL CONCLU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EU-USA COMPROMISE ON CLIMATE = SKIPED, + CONTROVERSIAL PLAN ON AMAZON/BRASIL = HIDD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the 1st Time in the History of \"G7\" or \"G8\" Summits, this Bizarre Biarritz&amp;#39;s 2019 Summit will Not Publish Any \"Joint Communoqué\" with its Official Conclusions, as it was Earlier Annunced, (Curiously, only Shortly Before it Sta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was reportedly supposed to Avoid Problems as those met Last Year at the 2018 G7 Summit in Canada, with its Out-Going Liberal/Socialist Prime Minister Trudeau notoriously Quarelling vis a vis Conservative USA President Trump and his Staff, particularly on Climate (\"Global Warming\")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fter what happened (Comp. Supra), inevitably, it Also SKIPS, Now, on 2019, among others, an Interesting, Positive COMPROMISE ON CLIMATE, Between USA and All Other Countries Together, which had been Found, for the 1st Time, at the G7 Environment Ministers&amp;#39; Summit in Metz, since the Beginning of May 2019, under the Chairmanship of then French Minister de Rugy (former National Assembly&amp;#39;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at Trump&amp;#39;s Envoy, EPA&amp;#39;s Director Wheeller, had Praised, Adding Even an Offer for USA to eventually reconsider its stance and perhaps Join the \"Paris Agreement\" on Climate in the foreseable Future, \"If\" it became Possible to Open it to Re-Negotiation, so that it would reach an \"Even Playing Field for the USA\", as he had declared, (See relevant \"Eurofora\"s NewsReport from Metz, an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that same Exceptional Absence of Official Conclusions, for Biarritz&amp;#39;s G7 Summit, Obviously makes things even More Difficult, f.ex. by Leaving UnAswered Question Marks and Not Dissipating yet various Concerns of Brazil and Other Countries of Amazon&amp;#39;s Forest Area, related to elementary Respect of those States&amp;#39; Sovereignity (Comp. Supra), particularly when the Above-Mentioned 2 Plans on Fighting Fires and Helping ReForestation, etc, are also Linked with \"NGOs and Local Populations\", apparently Added even to Foreign \"Military Forces\", etc. in a very Particular Context of Exceptionally \"Hot\" Controvers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cron reportedly tried, at the Last Minute, to Orally promise that \"we shall Respect Your Sovereignity\", But added also some Conditions, and, at any case, a Simply Verbal Claim, obviously, canNot be considered as enoug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9) G7 CONCERN EVEN FOR ...\"BLACK BEES\", BUT NOT FOR HUMAN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BIGGEST GLOBAL ISSUE OF 2019 : HERITABLE GENETIC MANIPULATIONS ON HUMANS (START SINCE 11/2018) IGNO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7\" and/or \"G7\" Summits were Not Made Only in order to ...Quarell about Climate-related Issues, (as in Biarritz/France 2019 and in Canada 2018 : Comp. Supra), but, on the Contrary, in order to Give to the Biggest and Strongest Countries in the World, a Chance to Think Together, Debate, and eventually Act, on How to Settle some among the Most Important and Topical Global Issues, for the whole World.</w:t>
        <w:br/>
        <w:br/>
        <w:t>But, in this regard, it&amp;#39;s Surprizing to Find, f.ex., that, Instead, this Biarritz&amp;#39;s 2019 Summit of G7, while Including, already at its Official \"PressKit\" for all Journalists, a Draft Programme which Mentions Even Measures to Protect ...\"Black Bees\" (sic !),</w:t>
        <w:br/>
        <w:br/>
        <w:t>on the Contrary, Surprizingly, it does Not Offer Any Chance, Not Even Briefly, for Some Minutes, to the Heads of State/Government of the 7 Biggest and Strongest Countries in the World, at least to be dully Informed, Reflect Together, and Exchange some Arguments, eventually prepare Concrete Actions, on anOther Kind, but much More Important, Topical Issue of the Latest Developments on BioEthics, which Affect all Humankind :</w:t>
        <w:br/>
        <w:br/>
        <w:t>&amp;gt;&amp;gt;&amp;gt; That of the Highly Controversial, Recent Beginning (from November 2018) of the First Examples of InHeritable Genetic Modifications on Humans, which can provoke Irreversible Changes even on the GermLine of Future Generations. I.e. Threatening to Fabricate \"Chimera\"s, \"Man-Animal\" Mixes, etc., and Even to Create real Separate RACES, etc, if they are Abused for the Shady Interests of some Egoistic Technocratic Lobb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ome \"WARN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Various important Intellectuals have already Warned, in the Past, about the Grave Risks of Heritable and other Genetic Manipulations of Humans : Already, Mary Shelley&amp;#39;s 1818 Book \"Dr. Frankenstein\", and, more Recently, HGWells&amp;#39; \"The Island of Dr. Moreau\", had notoriously Warned about the Risks for some Abusive Technocrats to Start Atrocious \"Experiments\" on Fabricating several kinds of Horrible \"Monsters\", by Playing Irresponsible, even Criminal Games with Technologies of Artificial Procreation of Various Kinds of \"Being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helley&amp;#39;s 1818 \"Dr. Frankenstein\" made Film, with Robert de Niro,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World-Famous \"Classic\" Book of Aldus Huxley, \"Brave New World\", (in fact, Preceded by that of Russian Dissident Zamyatin : \"We\", which added also a Dimension of Stealthy \"Robotic\" Beings, etc), Followed by \"the Time Machine\" of HGWells, Strongly Denounce the Most Serious Danger : That of the Creation of an Horrible Society, with a Grave, Imposed \"Appart-Heid\" between Different Categories of Beings, Artificially Fabricated and Separated. In Huxley&amp;#39;s Warning, such a Society Imposes a Rigid \"Division of Labour\", from which Nobody could ever Escape, since All Beings have been Specifically \"Programmed\", by Genetic Manipulations, Only in order to Execute this or that Function ! Added Socio-Mental Manipulations, and, if necessary, Brutal Violence, Exclude any Dissidence, in a Strictly Hierarchical Society, where Only a Tiny Minority, alone to Exploits its Benefits, has a Freedom of Development, Refused to All Others. To the point that a kind of \"Escapee\" from previous Manipulations, who has a Conscience of what is really going on, Tragically Prefers to ...Commit Suicide, Instead of having to live such an Horrible Spectacle of a Total Dictature, every Day ! GHWells describes a Society shaply Divided in 2 Opposed Races of Beings, one over-exploited and Degraded, to the point that they Live Only at UnderGround areas, for Generations, like Mouses, having even Lost any Eyesight, while, anOther Race, keeps the Exclusive Privilege of Living at Open Air, Over the Surface of Earth, Watching the Sun, etc, But has, progressively, become Degenerated and Weakened so much, that it&amp;#39;s an Easy Pray for any Aggressive Predators... Others, mainly Film Directors, have also Warned Against even More Horrible Dangers, on this Same Line of Thought, as, f.ex., that of Transforming and Abusing of a Category of Humans into mere ...\"Organs\"&amp;#39; Providers for TransPlantation to the Exclusive Benefit of an Abusive Minority, (something, unfortunately, too close, already, to our Societies, in certain cases !), while Spielberg, f.ex., in his Film Adaptation of HGWell&amp;#39;s \"War of Worlds\", has even Pictured a case of an Alien Race Hunting and Abusing of Humans as mere ... \"Food\" for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PIELBERG&amp;#39;s 2005 Adaptation of HGWells&amp;#39; \"War of Worl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 \"Salad Bowl with Lobs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t&amp;#39;s also the Original Film \"Planet of the Apes\", with Charlton Heaston, which Warns of Risks for Humans to be Collectively Degraded to the point that they would be ill-Treated as a kind of \"Animals\", Hunted in the Forests, Captured and Abused, (often also for some Horrible \"Te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rom the Original Film \"Planet of the Apes\", with Charlton Heston : Humans reduced to Animal condition, running to escape from Capture, at the Forests)..</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a List of such kind of Potential Dangers, Nowadays, is Not Exclusive, Neither Closed, But, on the Contrary, Unfortunately \"Open\" to Any UnOpposed Risk of Abuse of Galoping, New Bio-Technologies, if they are Not Really Controlled by a Strong and Conscious Democratic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ONTROVERSIAL </w:t>
      </w:r>
      <w:r>
        <w:rPr>
          <w:rFonts w:ascii="Verdana" w:hAnsi="Verdana"/>
          <w:b/>
          <w:i/>
          <w:color w:val="333333"/>
          <w:sz w:val="18"/>
        </w:rPr>
        <w:t>2017</w:t>
      </w:r>
      <w:r>
        <w:rPr>
          <w:rFonts w:ascii="Verdana" w:hAnsi="Verdana"/>
          <w:b w:val="false"/>
          <w:i/>
          <w:color w:val="333333"/>
          <w:sz w:val="18"/>
        </w:rPr>
        <w:t xml:space="preserve"> EUROPEAN BIOETHICS FORUM IN STRASBOURG)...</w:t>
      </w:r>
      <w:r>
        <w:rPr>
          <w:rFonts w:ascii="Verdana" w:hAnsi="Verdana"/>
          <w:b w:val="false"/>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uch kind of Dangerous Techniques have Unfortunately Started, (at the Same Time that some Even Begun to Shamelessly speak about ...\"TransHumanism\" or even \"Post-Human\" !, Comp. f.ex.: http://www.eurofora.net/newsflashes/news/biotechasnuclearbombsglobalfightforhumanity.html (http://www.eurofora.net/newsflashes/news/biotechasnuclearbombsglobalfightforhumanity.html), etc),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by the (Apparently \"Anodynous\" step, But, in Fact, the Beginning of a Technology whose possible AbUse May Destroy Humanity, Sooner or Later) Birth of 2 irreversibly Genetically Manipulated Babies (in a way Automatically Heritable by All their Descendants also at Future Generations), in China, on November 2018, by a unscrupulous Doctor seeking Publicity, who had Studied and remains Linked to some USA&amp;#39;s Technocratic Networks, mainly related to former US President Barack Hussein Obama, (a \"Liberal/Socialist\"), etc, (See: http://www.eurofora.net/newsflashes/news/heritablegenemaniptrumpxihumanity.html (http://www.eurofora.net/newsflashes/news/heritablegenemaniptrumpxihumanity.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Chinese Government officially Condemned such Practices, as well as Many Other in the West, but Some Others had Various, more or less Different Views, which looked quite Dangerous for all Humankind&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anEuropean (47 Member States-strong) CoE, already has a relevant Convention on Human Rights and Bio-Medicine (Briefly : \"Oviedo Treaty\"), which is Open even to Other Foreign Countries, Not Yet CoE&amp;#39;s Members, and located Anywhere in the World, clearly Prohibiting Any Intervention with the \"Purpose\" to Modify Humans&amp;#39; \"Germ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ter alia, this has Not Yet been Signed and/or Ratified by All CoE&amp;#39;s Member States, and even Less by International Partners until nowadays, so that Many MEPs felt Recently that a kind of \"Global Ban\" was Urgently Necessary, as they Stressed during a relevant Debate at EU Parliament in Strasbourg, (Comp. Supra : http://www.eurofora.net/newsflashes/news/eppvpresidentandmepsongermlinemanipban.html (http://www.eurofora.net/newsflashes/news/eppvpresidentandmepsongermlinemanipban.html)    + See also a Symbolic, but Interesting Move by Trump Nowadays at &lt;font size="2"&gt;http://www.eurofora.net/newsflashes/news/usachinaontradeandbioethics.html, etc (http://www.eurofora.net/newsflashes/news/usachinaontradeandbioethics.html)).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id Macron&amp;#39;s Counselors Inform him, about the Importance of such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f they really read European Medias&amp;#39; comments on International Relations they should have been Alerted, however, at least by one of \"Eurofora\"s relevant Warnings, Published on the occasion of a landmark Macron - Xi Franco-Chinese Summit, earlier this year in Paris, just Before an important EU - China Summit in Brussels: See http://www.eurofora.net/newsflashes/news/euchinaspaceandbioethics.html (http://www.eurofora.net/newsflashes/news/euchinaspaceandbioethics.html),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How Long will People have to Wait Before the Biggest World Leaders, gathered Together at G7 or G8 Summits, at last, Decide to Seek and Find some Efficient Ways to Protect them from Any such eventual \"Dr. Frankenstein&amp;#39;s\" Mon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ven there, Russia&amp;#39;s input appeared Useful,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order to Efficiently Deal on Global Issues, a Summit of World&amp;#39;s Biggest Countries should Also Include ... China, (and, soon, +India), Kremlin&amp;#39;s sources just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e., Become, at least, a kind of \"G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sn&amp;#39;t it, obviously, Right, also in this Crucial Border-line Issue for All Humanity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it has Obviously become Urgent to \"Save\" that \"G7\" Summit, at least, by a Last-Minute Big M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Will, perhaps, an Exceptional Macron - Trump Joint Interview, (just announced towards the End of such a Bizarre Biarritz 2019 Summit), be able to really contribute to, at least, Save this controversial G7&amp;#39;s F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therwise, already, ...It&amp;#39;s Really BIZARRE this BIARRITZ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Or, Was it, perhaps, ...\"</w:t>
      </w:r>
      <w:r>
        <w:rPr>
          <w:rFonts w:ascii="Verdana" w:hAnsi="Verdana"/>
          <w:b/>
          <w:color w:val="333333"/>
          <w:sz w:val="18"/>
        </w:rPr>
        <w:t>BIZARRITZ</w:t>
      </w:r>
      <w:r>
        <w:rPr>
          <w:rFonts w:ascii="Verdana" w:hAnsi="Verdana"/>
          <w:b w:val="false"/>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645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645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2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26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9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197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03730" cy="215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3730"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7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37782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8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4836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6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37687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74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3074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380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6353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16910" cy="3797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21691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97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33978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4"/>
      <w:footerReference w:type="default" r:id="rId2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zarre Biarritz ! Macron Undermined by some Staffers ? Too Many "Flops" risk to Spoil G7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zarre Biarritz ! Macron Undermined by some Staffers ? Too Many "Flops" risk to Spoil G7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izarre Biarritz ! Macron Undermined by some Staffers ? Too Many "Flops" risk to Spoil G7 Summit... Economic revival starts from Strasbourg and EU Newsflashes</cp:keywords>
  <dc:language>en-US</dc:language>
  <cp:lastModifiedBy/>
  <cp:revision>0</cp:revision>
  <dc:subject>Bizarre Biarritz ! Macron Undermined by some Staffers ? Too Many "Flops" risk to Spoil G7 Summit...</dc:subject>
  <dc:title>Bizarre Biarritz ! Macron Undermined by some Staffers ? Too Many "Flops" risk to Spoil G7 Summit...</dc:title>
</cp:coreProperties>
</file>

<file path=docProps/custom.xml><?xml version="1.0" encoding="utf-8"?>
<Properties xmlns="http://schemas.openxmlformats.org/officeDocument/2006/custom-properties" xmlns:vt="http://schemas.openxmlformats.org/officeDocument/2006/docPropsVTypes"/>
</file>