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In 2 Different but Synchronous Votes at Important, Emblematic German Federated States, the People strongly Voted, for the 1st Time in History so clearly, a Unity of the Right&amp;#39;s Majority, at the Eastern areas of Saxony and Brandenburg, just the Day After a Bloody Kebab Roasting Spit and Knife Islamist Terrorist Attack in North-Eastern France, Killed one, seriously Wounded 8 innocent Civilian People, 3 in Life-Threatening conditions, 20 Under Shock, near Lyon City, at Villeurbanne, (See Facts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ith the, by far, Strongest Growth of People&amp;#39;s Votes : about +11,5% More in Brandenburg, and, even Better: about +18 % More in Saxony, AfD&amp;#39;s Rightists, (Followed Only by the \"Greens\" at a Distance, with just + 4,5% and +3% more, respectively, and the Liberals, with about +3% and 1% more, respectively, while All Other Parties ...are Losing Votes, instead), become the clear Winners of these 2019 Elections at Eastern Germany&amp;#39;s Key Federated States (Länd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Comparison, the Left Side loses a Total of about - 14% Less (about -8% for Linke, added to -6% for SPD), in Brandenburg, instead of -7,5% for the Center Right (CDU),  and, also a Total -13,5% Less for the Left, (-8,5% Linke) and -5% SPD), instead of -7,3% for the CenterRight (CDU), in Saxo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Consequence, a Huge Majority of People&amp;#39;s Votes for the Right side of the Political Spectrum, clearly Emerges at Saxony, with 32% (CDU) and 28% (AfD), added even to 4,5% (Liberals), etc. = i.e. More than 65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so in Brandenburg, the Right Side of the Political Spectrum, gets, at least, a Relative Majority of People&amp;#39;s Votes with about 23,5% (AfD) and 16% (CDU), added to 4,2% (Liberals), =&amp;gt; i.e., Almost 45% in Total. Compared to the Left Side&amp;#39;s Minority with 26% (PSD) and 10,5% (Linke), i.e. Only 36,5% in Total. (Remain less than 11% for the \"Greens\", who Might go with  Eith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fD&amp;#39;s above mentioned Electoral Success, seems to have a Solid Basis, since Turnout was Higher than usual, as it had been Noticed, already since the 1rst Half of this Sunday 2019, because Popular Participation Numbers were Much Better than what it had been back on 201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e of the Main Problems for Any eventual Attempt to Persist in a Total Exclusion of the Popular \"AfD\" Rightists from Any Form of Coalition in Both Länder was, inter alia, also the Fact that what Remains Now, on 2019, from the UnPopular and Failing \"GroKo\" (CDU + PSD) of the Past (until the Previous Elections, Back on 2014), does Not Seem Enough, in order to Broker a Solid and Acceptable Majority, No mo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what some Establishment&amp;#39;s Medias named as \"the Problem of Seeking (Now) a 3rd Partn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ex., an Eventual Hypothesis to try to Include the \"Linke\"&amp;#39;s Leftists, while Excluding the \"AfD\"&amp;#39;s Rightists, would be Impracticable, Because either, even then, Numbers are Not Enough, (f.ex. in Saxony), Or they (the \"Linke\" Party) are UnWilling, (f.ex. for political Program Contradictions), while, at Any Case, it would be Impossible to Explain to the People why the Leftists  (\"Extremists\") would be Included, while the Rightists (\"Extremists\") would be Ex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at&amp;#39;s why, f.ex., in Saxony, various kinds of Pressure on the Local CDU Leadership are Currently Exerted, from Many Sides, in order to Ensure that it would Not Yield to the Obvious and Natural Temptation to make an Agreement with the local \"AfD\", for a Confortable absolute Majority Government, (Comp. Numbers with People&amp;#39;s Votes,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for Brandenburg, where People had already Voted \"AfD\" as the 1st, Biggest Party in the European Elections of May 2019, things appear Also Complica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rtly UPDATED : Is it, perhaps, for that Same Reason, that, Curiously, most MainStream Medias&amp;#39; Websites News on these Elections&amp;#39; precise Results&amp;#39; Numbers, have, Exceptionaly, been \"Freezed\", and Remained Exactly the Same, since Sunday Evening, up to Monday mid-Morning 10 p.m., while, on the Contrary, f.ex., the German Version of \"Wikipedia\", Suddenly UpDated, Meanwhile, its News Website on Brandenburg&amp;#39;s Results, by mainly Adding a supposed Entry into the Local Parliament of a Strange Small Party, for the 1st Time, with 5 MP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ddition, a Long and very Complicated (almost UnReadable, as such), special Paragraph, was Added there, in Fine, trying to Explain that, UnExpectedly, that Grouplet Might get 1 MP, in a Way which Opens a Possibility to Take Part also at a kind of 2nd Redistribution of Seats, which Might Give him even More than +3 Supplementary M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at Strange Grouplet, apparently Unique in Germany, Imitates the Name of Ordinary \"Free Voters\"&amp;#39; (FW) Groups, (WideSpread throughout almost All the Country already since Many Years, and Usually situated Betweeen the Center-Right and Rightists), But, Adds also a 1st Headline in its Name, Specific to \"Brandenbourg&amp;#39;s United Citizens&amp;#39; Movements\", alias \"BVB\", which covers the Fact that, Surprisingly, it&amp;#39;s a quite ...Leftist and Atypical Grouplet, Pushing to Give Full Rights to Vote in All Elections to All Migrants, Asking for More and Faster EU Enlargment (sic !), and Stressing \"Cooperation with Muslim\" Organisations, etc, to the point that it really looks as a kind of Covert ...Turkish Lobb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Could, perhaps, Some Opportunist Local Politicians, Prefer to Risk to Betray the German People, and even Europe, under the Influence of a Shady, Foreign Interference, by a notoriously UnDemocratic, Non European State, as that of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Roasting Spit+20cm-Long Knife at Deadly Islamist Terror Attack in France, (Eve of German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for the 1st Time in History, Yesterday&amp;#39;s Deadly Attack Targetting Civilians Waiting at a Bus Stop facing a \"Metro\" Station, at a France&amp;#39;s Lyon City&amp;#39;s Suburb, was made with an Exceptional Brutali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e. by abusing of a  ...Roasting Spit (sic !) and Knives 9 and 20 cm. Long, in order to \"Open the Belly of a Young Man, Strike at the Head another, and Open the Ear of a Lady\", etc., as Witnessed afterwards a Young Girl, Weaping and with her Clothes full of Blood on the spot where 9 innocent Civilian Victims were Targetted, as cited by Mainstream Media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rocious Killings by Transpercing Victims&amp;#39; Body with such metallic ...Roasting Spits, etc., had been Systematically abused by the former Ottoman-Turk Empire against Captured Leaders of the Greek National Independence Revolution, against 400 Years of Foreign Invasion and Occupation since the Fall and Massacre at the over-Millenary Greek Byzantine Empire&amp;#39;s Capital City Constantinople back on 1.453, Since the Popular Revolts after 1.821, Inspired also by the French Revolution and the \"Century of Enlightnement\", with the Help of European Countries, (including France, England, Russ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Arrested Suspect &lt;font size="2"&gt;has Changed 3 Times Alibis, is known with at least 2    Different Names, and has Declared 3 Different Ages (Distant up to 6    Years between them !), while the 1st Time he Entered France, he had been    presented as a \"Minor\"...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ith a Beard and Dark Skin, he Claimed that he was Afghan, and would have made an Asylum Demand in France, where, After Travelling around several other European Countries, he Settled since 2016, known as a Drug Addict. His alleged Name would be \"Sultan Marmed Niaz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least one Witness, according to Local Journalists, Denounced that the Killer cried, at the Moment of Attacking his 9 Victims :  -\"They doN&amp;#39;t Read the Cora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ter he reportedly said to the Police that he \"was Muslim, and had Heard Voices evoking God and Urging him to Kill\" among those who \"Insulted\" hi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Lyon&amp;#39;s Mayor Collomb, an Experienced former JHA Minister at Macron&amp;#39;s 1st Government, (Comp. f.ex. Collomb&amp;#39;s Reply to an \"Eurofora\"&amp;#39;s Question in the CoE, at ..., etc), observed the Fact that the Killer \"was Attacking the Bus Passengers Waiting at that Stop, in Random : So, it Was Not a Quarrell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uring his Detention, after Changing several Versions on his Identity, the Killer would have also, \"confusely\", said many things which were \"Horrib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Counter-Terrorist Police Services in Paris, have not yet been Officialy mandated, but they were reportedly \"Following\" this ca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Bloody Attack with a Roasting Spit and Knives 9 and 20 cm. Long, took place near a Station of Lyon&amp;#39;s \"Metro\" Line which Leads Straight to 1 among the 2 \"Butcher\"-Shops/\"Rotisseries\", (Both \"Halal\", and the Only to exist in that Villeurbanne Suburb, Managed by Ahmed Bouazza or Rachid Rebbouh, respectively), as well as Towards the Killer&amp;#39;s Residence, in a Refugees&amp;#39; Hosting Center, at anOther Lyon&amp;#39;s Suburb : Vaulx-en-Velin, as \"Eurofora\" verif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Killer was Apprehended by Civilian People, Other Passengers and Bus/Metro Staff, while he was Attempting to Escape towards the Metro, and Later-on given to Policemen, (as it was Also the case at anOther Recent Islamist Attack which Killed a Child aged 5 at Frankfurt&amp;#39;s Railroad Station, on July 2019, closely Following a Similar Deadly Attack Killing a Woman also in another Rail Station at Nearby South-Eastern Germany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itialy, Both such Engaged Civilians, Present at the spot, and the Local French Public Authorities, (including the Prefecture, Public Security Staff, etc), were Searching, Now at Lyon, also for a 2nd Accomplice, and an Official Call to Help Find him had been Launch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Later-on, a Police source and an Attorney Dismissed all that, Claiming that he would have acted all Alone, (a Familiar Sequence of Events, Already Seen at Various also Other Islamist Terrorist Aggressions Earlier, f.ex. in German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2nd FrontRunner at the latest Presidential Elections of 2017, and former MEP, Marine Le Pen of the Rightist \"NRally\", Criticized \"the Naivety and Laxism of a Migratory Policy which Threaten Seriously the Security of French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an \"LREM\" MP, from Macron&amp;#39;s Governing Party, Mr. Bonnel, said that, \"according to the informations available until now, it&amp;#39;s rather an Isolated act, from an Asylum Seeker, comming from a Country located Far Away from France : Aghanistan, who might have Experienced Terrible things during his Travel or there, Unable to Support Many things, and Starting a Crise of Insan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e are Fed Up with being \"Soft\" vis a vis so-called \"Crazy\" Suspects, who, nevertheless, look very much like Terrorists ! Let the Afghan Courts deal with their citizen\", reacted a Mainstream Center-Right Politician from the \"Republicans\", Julien Aube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the Mayor of that Lyon&amp;#39;s Quarter, Villeurbanne, where the Bloody Attack took place, Jean-Paul Bert, a \"Socialist\", found the reaction of the Rightists (Comp. Supra) as \"Shamefu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arlier this year, at the Eve of EU Parliament&amp;#39;s Elections of May 2019, anOther Terrorist had notoriously Exploded a Nails-Bomb, Wounding 14 Vistims, mainly Women, also at a Popular site in Lyon, in Front of a Baker-Shop, (See: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he Initialy Escaped, and his Identity was Not Disclosed, his Photo curiously \"Blurred\" by Police, Until, practically at the Aftermath of that Crucial Vote, when it was Revealed that he was a Foreigner, Muslim, Arab (from Algeria), named Mohamed Hichem Medjoub, and, particularly, \"Radicalized\", to the point to have made \"Allegiance to the Islamic State\"&amp;#39;s Deadky Terrorists, Cowardly Urging to Target innocent Civili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yon had been, Until Nowadays, Spared by Bloody Islamist Terrorism, which made, since 2015, an UnPrecedented Number of Innocent Victims (More than 251 Killed) throughout France, mainy in Paris, but Recently even in Strasbourg, during an EU Parliament&amp;#39;s Plenary Session, (Comp. f.ex.: ..., etc). But the Way that the May 2019 Bloody Lyon Bombing was Treated, apparently did Not Dissuade more Criminals, (cowardly Targetting innocent and helpless civili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rance enters Soon in a Period of a Growing Series of Electoral Campaigns, Initially for New Cities&amp;#39; Mayors, due to be elected at the Beginning of 2020, which will be Followed by Regional Elections, Nationwide, on 2021, Leading to new Presidential and Legislative Elections from May 202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3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36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8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6830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9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59727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74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4740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 People Vote Right in Saxony+Brandenburg after Roasting Spit+Knife Islamist Terror in Fran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4 Sept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 People Vote Right in Saxony+Brandenburg after Roasting Spit+Knife Islamist Terror in Fran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4 Sept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erman People Vote Right in Saxony+Brandenburg after Roasting Spit+Knife Islamist Terror in France Economic revival starts from Strasbourg and EU Newsflashes</cp:keywords>
  <dc:language>en-US</dc:language>
  <cp:lastModifiedBy/>
  <cp:revision>0</cp:revision>
  <dc:subject>German People Vote Right in Saxony+Brandenburg after Roasting Spit+Knife Islamist Terror in France</dc:subject>
  <dc:title>German People Vote Right in Saxony+Brandenburg after Roasting Spit+Knife Islamist Terror in France</dc:title>
</cp:coreProperties>
</file>

<file path=docProps/custom.xml><?xml version="1.0" encoding="utf-8"?>
<Properties xmlns="http://schemas.openxmlformats.org/officeDocument/2006/custom-properties" xmlns:vt="http://schemas.openxmlformats.org/officeDocument/2006/docPropsVTypes"/>
</file>